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r>
    </w:p>
    <w:p>
      <w:pPr>
        <w:pStyle w:val="Style13"/>
        <w:jc w:val="both"/>
        <w:rPr/>
      </w:pPr>
      <w:r>
        <w:rPr/>
        <w:br w:type="textWrapping" w:clear="all"/>
      </w:r>
      <w:r>
        <mc:AlternateContent>
          <mc:Choice Requires="wps">
            <w:drawing>
              <wp:anchor behindDoc="0" distT="0" distB="0" distL="22860" distR="0" simplePos="0" locked="0" layoutInCell="0" allowOverlap="1" relativeHeight="2">
                <wp:simplePos x="0" y="0"/>
                <wp:positionH relativeFrom="column">
                  <wp:align>right</wp:align>
                </wp:positionH>
                <wp:positionV relativeFrom="paragraph">
                  <wp:align>center</wp:align>
                </wp:positionV>
                <wp:extent cx="2673350" cy="73406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73406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t>ЗАТВЕРДЖЕНО</w:t>
                                    <w:br/>
                                    <w:t>постановою Кабінету Міністрів України</w:t>
                                    <w:br/>
                                    <w:t>від 31 жовтня 2018 р. N 937</w:t>
                                  </w:r>
                                </w:p>
                              </w:tc>
                            </w:tr>
                          </w:tbl>
                        </w:txbxContent>
                      </wps:txbx>
                      <wps:bodyPr anchor="t" lIns="0" tIns="0" rIns="0" bIns="0">
                        <a:noAutofit/>
                      </wps:bodyPr>
                    </wps:wsp>
                  </a:graphicData>
                </a:graphic>
              </wp:anchor>
            </w:drawing>
          </mc:Choice>
          <mc:Fallback>
            <w:pict>
              <v:rect fillcolor="#FFFFFF" style="position:absolute;rotation:-0;width:210.5pt;height:57.8pt;mso-wrap-distance-left:1.8pt;mso-wrap-distance-right:0pt;mso-wrap-distance-top:0pt;mso-wrap-distance-bottom:0pt;margin-top:-15.1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t>ЗАТВЕРДЖЕНО</w:t>
                              <w:br/>
                              <w:t>постановою Кабінету Міністрів України</w:t>
                              <w:br/>
                              <w:t>від 31 жовтня 2018 р. N 937</w:t>
                            </w:r>
                          </w:p>
                        </w:tc>
                      </w:tr>
                    </w:tbl>
                  </w:txbxContent>
                </v:textbox>
                <w10:wrap type="square"/>
              </v:rect>
            </w:pict>
          </mc:Fallback>
        </mc:AlternateContent>
      </w:r>
    </w:p>
    <w:p>
      <w:pPr>
        <w:pStyle w:val="Heading3"/>
        <w:jc w:val="center"/>
        <w:rPr/>
      </w:pPr>
      <w:r>
        <w:rPr/>
        <w:t>КРИТЕРІЇ,</w:t>
        <w:br/>
        <w:t>за якими оцінюється ступінь ризику від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контролю) Міністерством розвитку економіки, торгівлі та сільського господарства</w:t>
      </w:r>
    </w:p>
    <w:p>
      <w:pPr>
        <w:pStyle w:val="Style13"/>
        <w:jc w:val="right"/>
        <w:rPr/>
      </w:pPr>
      <w:r>
        <w:rPr/>
        <w:t>(назва критеріїв із змінами, внесеними згідно з</w:t>
        <w:br/>
        <w:t> постановою Кабінету Міністрів України від 12.02.2020 р. N 94)</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У тексті Критеріїв слово "Мінекономрозвитку" замінено словом "Мінекономіки" згідно з постановою Кабінету Міністрів України від 6 листопада 2019 року N 916)</w:t>
            </w:r>
          </w:p>
        </w:tc>
      </w:tr>
    </w:tbl>
    <w:p>
      <w:pPr>
        <w:pStyle w:val="Style13"/>
        <w:jc w:val="right"/>
        <w:rPr/>
      </w:pPr>
      <w:r>
        <w:rPr/>
        <w:br w:type="textWrapping" w:clear="all"/>
      </w:r>
    </w:p>
    <w:p>
      <w:pPr>
        <w:pStyle w:val="Style13"/>
        <w:jc w:val="both"/>
        <w:rPr/>
      </w:pPr>
      <w:r>
        <w:rPr/>
        <w:t>1. Критеріями, за якими оцінюється ступінь ризику від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 і визначається періодичність здійснення планових заходів державного нагляду (контролю) Мінекономіки, є:</w:t>
      </w:r>
    </w:p>
    <w:p>
      <w:pPr>
        <w:pStyle w:val="Style13"/>
        <w:jc w:val="both"/>
        <w:rPr/>
      </w:pPr>
      <w:r>
        <w:rPr/>
        <w:t>строк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w:t>
      </w:r>
    </w:p>
    <w:p>
      <w:pPr>
        <w:pStyle w:val="Style13"/>
        <w:jc w:val="both"/>
        <w:rPr/>
      </w:pPr>
      <w:r>
        <w:rPr/>
        <w:t>наявність порушень призначеними органами з оцінки відповідності та визнаними незалежними організаціями вимог законодавства про технічні регламенти та оцінку відповідності;</w:t>
      </w:r>
    </w:p>
    <w:p>
      <w:pPr>
        <w:pStyle w:val="Style13"/>
        <w:jc w:val="both"/>
        <w:rPr/>
      </w:pPr>
      <w:r>
        <w:rPr/>
        <w:t>наявність апеляцій, поданих до апеляційної комісії, утвореної Мінекономіки, на рішення призначених органів з оцінки відповідності та визнаних незалежних організацій.</w:t>
      </w:r>
    </w:p>
    <w:p>
      <w:pPr>
        <w:pStyle w:val="Style13"/>
        <w:jc w:val="both"/>
        <w:rPr/>
      </w:pPr>
      <w:r>
        <w:rPr/>
        <w:t>2. Ризики настання негативних наслідків від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 визначено у додатку 1.</w:t>
      </w:r>
    </w:p>
    <w:p>
      <w:pPr>
        <w:pStyle w:val="Style13"/>
        <w:jc w:val="both"/>
        <w:rPr/>
      </w:pPr>
      <w:r>
        <w:rPr/>
        <w:t>3. Перелік критеріїв, за якими оцінюється ступінь ризику від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 їх показники та кількість балів за кожним показником визначено у додатку 2.</w:t>
      </w:r>
    </w:p>
    <w:p>
      <w:pPr>
        <w:pStyle w:val="Style13"/>
        <w:jc w:val="both"/>
        <w:rPr/>
      </w:pPr>
      <w:r>
        <w:rPr/>
        <w:t>4. Віднесення призначеного органу з оцінки відповідності та визнаної незалежної організації до високого, середнього або незначного ступеня ризику здійснюється з урахуванням суми балів, нарахованих за всіма критеріями, визначеними у додатку 2, за такою шкалою:</w:t>
      </w:r>
    </w:p>
    <w:p>
      <w:pPr>
        <w:pStyle w:val="Style13"/>
        <w:jc w:val="both"/>
        <w:rPr/>
      </w:pPr>
      <w:r>
        <w:rPr/>
        <w:t>від 41 до 100 балів - до високого ступеня ризику;</w:t>
      </w:r>
    </w:p>
    <w:p>
      <w:pPr>
        <w:pStyle w:val="Style13"/>
        <w:jc w:val="both"/>
        <w:rPr/>
      </w:pPr>
      <w:r>
        <w:rPr/>
        <w:t>від 21 до 40 балів - до середнього ступеня ризику;</w:t>
      </w:r>
    </w:p>
    <w:p>
      <w:pPr>
        <w:pStyle w:val="Style13"/>
        <w:jc w:val="both"/>
        <w:rPr/>
      </w:pPr>
      <w:r>
        <w:rPr/>
        <w:t>від 0 до 20 балів - до незначного ступеня ризику.</w:t>
      </w:r>
    </w:p>
    <w:p>
      <w:pPr>
        <w:pStyle w:val="Style13"/>
        <w:jc w:val="both"/>
        <w:rPr/>
      </w:pPr>
      <w:r>
        <w:rPr/>
        <w:t>5. Планові заходи державного нагляду (контролю) у сфері оцінки відповідності вимогам технічних регламентів здійснюються за діяльністю призначених органів з оцінки відповідності та визнаних незалежних організацій з такою періодичністю:</w:t>
      </w:r>
    </w:p>
    <w:p>
      <w:pPr>
        <w:pStyle w:val="Style13"/>
        <w:jc w:val="both"/>
        <w:rPr/>
      </w:pPr>
      <w:r>
        <w:rPr/>
        <w:t>з високим ступенем ризику - не частіше одного разу на два роки;</w:t>
      </w:r>
    </w:p>
    <w:p>
      <w:pPr>
        <w:pStyle w:val="Style13"/>
        <w:jc w:val="both"/>
        <w:rPr/>
      </w:pPr>
      <w:r>
        <w:rPr/>
        <w:t>із середнім ступенем ризику - не частіше одного разу на три роки;</w:t>
      </w:r>
    </w:p>
    <w:p>
      <w:pPr>
        <w:pStyle w:val="Style13"/>
        <w:jc w:val="both"/>
        <w:rPr/>
      </w:pPr>
      <w:r>
        <w:rPr/>
        <w:t>з незначним ступенем ризику - не частіше одного разу на п'ять років.</w:t>
      </w:r>
    </w:p>
    <w:p>
      <w:pPr>
        <w:pStyle w:val="Style13"/>
        <w:jc w:val="both"/>
        <w:rPr/>
      </w:pPr>
      <w:r>
        <w:rPr/>
        <w:t>6. У разі коли за результатами планових та позапланових заходів державного нагляду (контролю) (за наявності) протягом останніх шести років для призначених органів з оцінки відповідності чи визнаних незалежних організацій, які віднесені до середнього ступеня ризику, та протягом останніх десяти років для призначених органів з оцінки відповідності чи визнаних незалежних організацій, які віднесені до незначного ступеня ризику, у призначеного органу з оцінки відповідності чи визнаної незалежної організації не виявлено порушень вимог законодавства про технічні регламенти та оцінку відповідності, наступний плановий захід державного нагляду (контролю) щодо такого призначеного органу з оцінки відповідності чи визнаної незалежної організації проводиться не раніше ніж через період часу, встановлений для відповідного ступеня ризику, збільшений в 1,5 раза.</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673350" cy="55880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t>Додаток 1</w:t>
                                    <w:br/>
                                    <w:t>до критеріїв</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t>Додаток 1</w:t>
                              <w:br/>
                              <w:t>до критеріїв</w:t>
                            </w:r>
                          </w:p>
                        </w:tc>
                      </w:tr>
                    </w:tbl>
                  </w:txbxContent>
                </v:textbox>
                <w10:wrap type="square"/>
              </v:rect>
            </w:pict>
          </mc:Fallback>
        </mc:AlternateContent>
      </w:r>
    </w:p>
    <w:p>
      <w:pPr>
        <w:pStyle w:val="Heading3"/>
        <w:jc w:val="center"/>
        <w:rPr/>
      </w:pPr>
      <w:r>
        <w:rPr/>
        <w:t>РИЗИКИ</w:t>
        <w:br/>
        <w:t>настання негативних наслідків від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w:t>
      </w:r>
    </w:p>
    <w:tbl>
      <w:tblPr>
        <w:tblW w:w="5000" w:type="pct"/>
        <w:jc w:val="left"/>
        <w:tblInd w:w="-22" w:type="dxa"/>
        <w:tblLayout w:type="fixed"/>
        <w:tblCellMar>
          <w:top w:w="24" w:type="dxa"/>
          <w:left w:w="24" w:type="dxa"/>
          <w:bottom w:w="24" w:type="dxa"/>
          <w:right w:w="24" w:type="dxa"/>
        </w:tblCellMar>
      </w:tblPr>
      <w:tblGrid>
        <w:gridCol w:w="1336"/>
        <w:gridCol w:w="3492"/>
        <w:gridCol w:w="2483"/>
        <w:gridCol w:w="2044"/>
      </w:tblGrid>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лі державного нагляду (контролю) (код)</w:t>
            </w:r>
          </w:p>
        </w:tc>
        <w:tc>
          <w:tcPr>
            <w:tcW w:w="5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зик настання негативних наслідків від провадження господарської діяльності</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ритерії,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дія, що містить ризик настання негативних наслідків</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гативний наслідок</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Життя та здоров'я людини (О1)</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ідповідність вимогам до призначених органів з оцінки відповідності чи визнаних незалежних організаці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мерть людини</w:t>
              <w:br/>
              <w:t>шкода здоров'ю людини</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рок провадження призначеними органами з оцінки відповідності та</w:t>
              <w:br/>
              <w:t>визнаними незалежними організаціями господарської діяльності з оцінки відповідності вимогам технічних регламентів</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иконання призначеними органами з оцінки відповідності чи визнаними незалежними організаціями своїх обов'язків стосовно їх діяльності з оцінки відповідності, визначених Законом України "Про технічні регламенти та оцінку відповідності" та відповідними технічними регламентам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иконання призначеними органами з оцінки відповідності чи визнаними незалежними організаціями своїх обов'язків стосовно надання інформації, визначених Законом України "Про технічні регламенти та оцінку відповідності" та відповідними технічними регламентами</w:t>
            </w:r>
          </w:p>
        </w:tc>
        <w:tc>
          <w:tcPr>
            <w:tcW w:w="24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порушень призначеними органами з оцінки відповідності та визнаними незалежними організаціями вимог законодавства про технічні регламенти та оцінку відповідності</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апеляцій, поданих до апеляційної комісії, утвореної Мінекономіки, на рішення призначених органів з оцінки відповідності та визнаних незалежних організацій</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Належна якість продукції, робіт та послуг (немайнові блага) (О2)</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ідповідність вимогам до призначених органів з оцінки відповідності чи визнаних незалежних організаці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альна шкода, завдана замовнику робіт з оцінки відповідності</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уються критерії, зазначені в пункті 1</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иконання призначеними органами з оцінки відповідності чи визнаними незалежними організаціями своїх обов'язків стосовно їх діяльності з оцінки відповідності, визначених Законом України "Про технічні регламенти та оцінку відповідності" та відповідними технічними регламентам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иконання призначеними органами з оцінки відповідності чи визнаними незалежними організаціями своїх обов'язків стосовно надання інформації, визначених Законом України "Про технічні регламенти та оцінку відповідності" та відповідними технічними регламентам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оральна шкода, завдана замовнику робіт з оцінки відповідності</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Належна якість продукції, робіт та послуг (майнові блага) (О3)</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ідповідність вимогам до призначених органів з оцінки відповідності чи визнаних незалежних організацій</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итки, завдані виробнику (імпортеру) або уповноваженій особі, пов'язані з приведенням продукції у відповідність із встановленими вимогами або її вилученням з обігу</w:t>
            </w:r>
          </w:p>
        </w:tc>
        <w:tc>
          <w:tcPr>
            <w:tcW w:w="2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стосовуються критерії, зазначені в пункті 1</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иконання призначеними органами з оцінки відповідності чи визнаними незалежними організаціями своїх обов'язків стосовно їх діяльності з оцінки відповідності, визначених Законом України "Про технічні регламенти та оцінку відповідності" та відповідними технічними регламентам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 -</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виконання призначеними органами з оцінки відповідності чи визнаними незалежними організаціями своїх обов'язків стосовно надання інформації, визначених Законом України "Про технічні регламенти та оцінку відповідності" та відповідними технічними регламентами</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итки, завдані виробнику (імпортеру) або уповноваженій особі, пов'язані з приведенням продукції у відповідність із встановленими вимогами або її вилученням з обігу</w:t>
            </w:r>
          </w:p>
        </w:tc>
        <w:tc>
          <w:tcPr>
            <w:tcW w:w="2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pPr>
      <w:r>
        <w:rPr/>
        <w:br w:type="textWrapping" w:clear="all"/>
      </w:r>
    </w:p>
    <w:p>
      <w:pPr>
        <w:pStyle w:val="Style13"/>
        <w:jc w:val="right"/>
        <w:rPr/>
      </w:pPr>
      <w:r>
        <w:rPr/>
        <w:t>(додаток 1 із змінами, внесеними згідно з постановою</w:t>
        <w:br/>
        <w:t> Кабінету Міністрів України від 12.02.2020 р. N 94)</w:t>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673350" cy="55880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558800"/>
                        </a:xfrm>
                        <a:prstGeom prst="rect"/>
                        <a:solidFill>
                          <a:srgbClr val="FFFFFF">
                            <a:alpha val="0"/>
                          </a:srgbClr>
                        </a:solidFill>
                      </wps:spPr>
                      <wps:txbx>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t>Додаток 2</w:t>
                                    <w:br/>
                                    <w:t>до критеріїв</w:t>
                                  </w:r>
                                </w:p>
                              </w:tc>
                            </w:tr>
                          </w:tbl>
                        </w:txbxContent>
                      </wps:txbx>
                      <wps:bodyPr anchor="t" lIns="0" tIns="0" rIns="0" bIns="0">
                        <a:noAutofit/>
                      </wps:bodyPr>
                    </wps:wsp>
                  </a:graphicData>
                </a:graphic>
              </wp:anchor>
            </w:drawing>
          </mc:Choice>
          <mc:Fallback>
            <w:pict>
              <v:rect fillcolor="#FFFFFF" style="position:absolute;rotation:-0;width:210.5pt;height:44pt;mso-wrap-distance-left:1.8pt;mso-wrap-distance-right:0pt;mso-wrap-distance-top:0pt;mso-wrap-distance-bottom:0pt;margin-top:-8.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24" w:type="dxa"/>
                          <w:left w:w="24" w:type="dxa"/>
                          <w:bottom w:w="24" w:type="dxa"/>
                          <w:right w:w="24" w:type="dxa"/>
                        </w:tblCellMar>
                      </w:tblPr>
                      <w:tblGrid>
                        <w:gridCol w:w="4210"/>
                      </w:tblGrid>
                      <w:tr>
                        <w:trPr/>
                        <w:tc>
                          <w:tcPr>
                            <w:tcW w:w="4210" w:type="dxa"/>
                            <w:tcBorders/>
                          </w:tcPr>
                          <w:p>
                            <w:pPr>
                              <w:pStyle w:val="Style13"/>
                              <w:spacing w:before="280" w:after="0"/>
                              <w:rPr/>
                            </w:pPr>
                            <w:r>
                              <w:rPr/>
                              <w:t>Додаток 2</w:t>
                              <w:br/>
                              <w:t>до критеріїв</w:t>
                            </w:r>
                          </w:p>
                        </w:tc>
                      </w:tr>
                    </w:tbl>
                  </w:txbxContent>
                </v:textbox>
                <w10:wrap type="square"/>
              </v:rect>
            </w:pict>
          </mc:Fallback>
        </mc:AlternateContent>
      </w:r>
    </w:p>
    <w:p>
      <w:pPr>
        <w:pStyle w:val="Heading3"/>
        <w:jc w:val="center"/>
        <w:rPr/>
      </w:pPr>
      <w:r>
        <w:rPr/>
        <w:t>ПЕРЕЛІК</w:t>
        <w:br/>
        <w:t>критеріїв, за якими оцінюється ступінь ризику від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 їх показники та кількість балів за кожним показником</w:t>
      </w:r>
    </w:p>
    <w:tbl>
      <w:tblPr>
        <w:tblW w:w="5000" w:type="pct"/>
        <w:jc w:val="left"/>
        <w:tblInd w:w="-22" w:type="dxa"/>
        <w:tblLayout w:type="fixed"/>
        <w:tblCellMar>
          <w:top w:w="24" w:type="dxa"/>
          <w:left w:w="24" w:type="dxa"/>
          <w:bottom w:w="24" w:type="dxa"/>
          <w:right w:w="24" w:type="dxa"/>
        </w:tblCellMar>
      </w:tblPr>
      <w:tblGrid>
        <w:gridCol w:w="2250"/>
        <w:gridCol w:w="6010"/>
        <w:gridCol w:w="1095"/>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ритерії, за якими оцінюється ступінь ризику від провадження господарської діяльності і визначається періодичність здійснення планових заходів державного нагляду (контролю)</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казники критерії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балів</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Строк провадження призначеними органами з оцінки відповідності та визнаними незалежними організаціями господарської діяльності з оцінки відповідності вимогам технічних регламентів</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нше одного року</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 одного до двох рокі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5</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ільше двох років</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Наявність порушень призначеними органами з оцінки відповідності та визнаними незалежними організаціями вимог законодавства про технічні регламенти та оцінку відповідності</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виявлених порушень за результатами попереднього заходу державного нагляду (контролю) вимог законодавства про технічні регламенти та оцінку відповідності, які стали підставою для обмеження сфери призначення або тимчасового припинення дії рішення про призначення суб'єкта господарювання органом з оцінки відповідності чи визнаною незалежною організацією</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1</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явність виявлених порушень за результатами попереднього заходу державного нагляду (контролю) вимог законодавства про технічні регламенти та оцінку відповідності, які не стали підставою для обмеження сфери призначення або тимчасового припинення дії рішення про призначення суб'єкта господарювання органом з оцінки відповідності чи визнаною незалежною організацією</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1</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ом останніх трьох років, що передують плановому, відсутні порушення вимог законодавства про технічні регламенти та оцінку відповідност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r>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Наявність апеляцій, поданих до апеляційної комісії, утвореної Мінекономіки, на рішення призначених органів з оцінки відповідності та визнаних незалежних організацій</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ом останнього року апеляційною комісією, утвореною Мінекономіки, розглянуто та підтримано більше ніж одну апеляцію на рішення призначеного органу з оцінки відповідності чи визнаної незалежної організації згідно з порядком розгляду апеляцій на рішення призначених органів з оцінки відповідност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ом останнього року апеляційною комісією, утвореною Мінекономіки, розглянуто та підтримано одну апеляцію на рішення призначеного органу з оцінки відповідності чи визнаної незалежної організації згідно з порядком розгляду апеляцій на рішення призначених органів з оцінки відповідност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ягом останнього року до апеляційної комісії, утвореної Мінекономіки, не надходили або не були підтримані апеляції на рішення призначеного органу з оцінки відповідності чи визнаної незалежної організації згідно з порядком розгляду апеляцій на рішення призначених органів з оцінки відповідності</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0</w:t>
            </w:r>
          </w:p>
        </w:tc>
      </w:tr>
    </w:tbl>
    <w:p>
      <w:pPr>
        <w:pStyle w:val="Normal"/>
        <w:rPr/>
      </w:pPr>
      <w:r>
        <w:rPr/>
        <w:br w:type="textWrapping" w:clear="all"/>
      </w:r>
    </w:p>
    <w:p>
      <w:pPr>
        <w:pStyle w:val="Style13"/>
        <w:jc w:val="right"/>
        <w:rPr/>
      </w:pPr>
      <w:r>
        <w:rPr/>
        <w:t>(додаток 2 із змінами, внесеними згідно з постановою</w:t>
        <w:br/>
        <w:t> Кабінету Міністрів України від 12.02.2020 р. N 94)</w:t>
      </w:r>
    </w:p>
    <w:p>
      <w:pPr>
        <w:pStyle w:val="Style13"/>
        <w:spacing w:before="280" w:after="280"/>
        <w:jc w:val="right"/>
        <w:rPr/>
      </w:pPr>
      <w:r>
        <w:rPr/>
      </w:r>
      <w:r>
        <mc:AlternateContent>
          <mc:Choice Requires="wps">
            <w:drawing>
              <wp:anchor behindDoc="0" distT="0" distB="0" distL="22860" distR="0" simplePos="0" locked="0" layoutInCell="0" allowOverlap="1" relativeHeight="5">
                <wp:simplePos x="0" y="0"/>
                <wp:positionH relativeFrom="column">
                  <wp:align>right</wp:align>
                </wp:positionH>
                <wp:positionV relativeFrom="paragraph">
                  <wp:align>center</wp:align>
                </wp:positionV>
                <wp:extent cx="3564255" cy="897890"/>
                <wp:effectExtent l="0" t="0" r="0" b="0"/>
                <wp:wrapSquare wrapText="bothSides"/>
                <wp:docPr id="4" name="Frame4"/>
                <a:graphic xmlns:a="http://schemas.openxmlformats.org/drawingml/2006/main">
                  <a:graphicData uri="http://schemas.microsoft.com/office/word/2010/wordprocessingShape">
                    <wps:wsp>
                      <wps:cNvSpPr txBox="1"/>
                      <wps:spPr>
                        <a:xfrm>
                          <a:off x="0" y="0"/>
                          <a:ext cx="3564255" cy="89789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з 03.07.2020 р. до додатка 2 будуть внесені зміни, передбачені абзацом четвертим підпункту 2 пункту 2 змін, затверджених постановою Кабінету Міністрів України від 12.02.2020 р. N 94)</w:t>
                                  </w:r>
                                </w:p>
                              </w:tc>
                            </w:tr>
                          </w:tbl>
                        </w:txbxContent>
                      </wps:txbx>
                      <wps:bodyPr anchor="t" lIns="0" tIns="0" rIns="0" bIns="0">
                        <a:noAutofit/>
                      </wps:bodyPr>
                    </wps:wsp>
                  </a:graphicData>
                </a:graphic>
              </wp:anchor>
            </w:drawing>
          </mc:Choice>
          <mc:Fallback>
            <w:pict>
              <v:rect fillcolor="#FFFFFF" style="position:absolute;rotation:-0;width:280.65pt;height:70.7pt;mso-wrap-distance-left:1.8pt;mso-wrap-distance-right:0pt;mso-wrap-distance-top:0pt;mso-wrap-distance-bottom:0pt;margin-top:-28.45pt;mso-position-vertical:center;mso-position-vertical-relative:text;margin-left:187.1pt;mso-position-horizontal:righ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5613"/>
                      </w:tblGrid>
                      <w:tr>
                        <w:trPr/>
                        <w:tc>
                          <w:tcPr>
                            <w:tcW w:w="5613" w:type="dxa"/>
                            <w:tcBorders/>
                          </w:tcPr>
                          <w:p>
                            <w:pPr>
                              <w:pStyle w:val="Style13"/>
                              <w:spacing w:before="280" w:after="0"/>
                              <w:jc w:val="both"/>
                              <w:rPr/>
                            </w:pPr>
                            <w:r>
                              <w:rPr/>
                              <w:t>(з 03.07.2020 р. до додатка 2 будуть внесені зміни, передбачені абзацом четвертим підпункту 2 пункту 2 змін, затверджених постановою Кабінету Міністрів України від 12.02.2020 р. N 94)</w:t>
                            </w:r>
                          </w:p>
                        </w:tc>
                      </w:tr>
                    </w:tbl>
                  </w:txbxContent>
                </v:textbox>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39:00Z</dcterms:created>
  <dc:creator>Пользователь</dc:creator>
  <dc:description/>
  <cp:keywords/>
  <dc:language>en-US</dc:language>
  <cp:lastModifiedBy>Пользователь</cp:lastModifiedBy>
  <dcterms:modified xsi:type="dcterms:W3CDTF">2020-02-21T17:39:00Z</dcterms:modified>
  <cp:revision>2</cp:revision>
  <dc:subject/>
  <dc:title/>
</cp:coreProperties>
</file>