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1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1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шення N ____</w:t>
      </w:r>
    </w:p>
    <w:p>
      <w:pPr>
        <w:pStyle w:val="Style13"/>
        <w:jc w:val="center"/>
        <w:rPr>
          <w:sz w:val="20"/>
          <w:szCs w:val="20"/>
        </w:rPr>
      </w:pPr>
      <w:r>
        <w:rPr/>
        <w:t>______________________________</w:t>
        <w:br/>
      </w:r>
      <w:r>
        <w:rPr>
          <w:sz w:val="20"/>
          <w:szCs w:val="20"/>
        </w:rPr>
        <w:t>(назва палати)</w:t>
      </w:r>
    </w:p>
    <w:p>
      <w:pPr>
        <w:pStyle w:val="Style13"/>
        <w:jc w:val="center"/>
        <w:rPr/>
      </w:pPr>
      <w:r>
        <w:rPr/>
        <w:t>Центральної експертно-кваліфікаційної комісії при Міністерстві юстиції України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"___" ____________ 20__ року</w:t>
            </w:r>
          </w:p>
          <w:p>
            <w:pPr>
              <w:pStyle w:val="Style13"/>
              <w:jc w:val="both"/>
              <w:rPr/>
            </w:pPr>
            <w:r>
              <w:rPr/>
              <w:t>Палата у складі:</w:t>
              <w:br/>
              <w:t>голов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різвище, власне ім'я)</w:t>
              <w:br/>
            </w:r>
            <w:r>
              <w:rPr/>
              <w:t>секретаря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різвище, власне ім'я)</w:t>
              <w:br/>
            </w:r>
            <w:r>
              <w:rPr/>
              <w:t>членів: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різвища, власні імена)</w:t>
              <w:br/>
            </w:r>
            <w:r>
              <w:rPr/>
              <w:t>розглянула питання щодо:</w:t>
              <w:br/>
              <w:t>_____________________________________________________________________________________</w:t>
              <w:br/>
              <w:t>та додані документи: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На засіданні присутній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(прізвище, власне ім'я)</w:t>
            </w:r>
          </w:p>
          <w:p>
            <w:pPr>
              <w:pStyle w:val="Style13"/>
              <w:jc w:val="both"/>
              <w:rPr/>
            </w:pPr>
            <w:r>
              <w:rPr/>
              <w:t>Обговоривши питання та розглянувши додані документи, палата вирішила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Голова</w:t>
              <w:br/>
              <w:t>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Секретар</w:t>
              <w:br/>
              <w:t>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Члени:</w:t>
              <w:br/>
              <w:t>___________________________________________________________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 у редакції наказу Міністерства</w:t>
        <w:br/>
        <w:t> 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1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14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РАЗОК ТА ОПИС</w:t>
        <w:br/>
        <w:t>печатки Центральної експертно-кваліфікаційної комісії при Міністерстві юстиції України</w:t>
      </w:r>
    </w:p>
    <w:p>
      <w:pPr>
        <w:pStyle w:val="Style13"/>
        <w:jc w:val="center"/>
        <w:rPr/>
      </w:pPr>
      <w:r>
        <w:rPr/>
        <w:t>   </w:t>
      </w:r>
    </w:p>
    <w:p>
      <w:pPr>
        <w:pStyle w:val="Style13"/>
        <w:jc w:val="both"/>
        <w:rPr/>
      </w:pPr>
      <w:r>
        <w:rPr/>
        <w:t>Печатка Центральної експертно-кваліфікаційної комісії при Міністерстві юстиції України має форму правильного кола діаметром 40 мм, краї печатки обрамлено подвійним бортиком шириною 1 мм.</w:t>
      </w:r>
    </w:p>
    <w:p>
      <w:pPr>
        <w:pStyle w:val="Style13"/>
        <w:jc w:val="both"/>
        <w:rPr/>
      </w:pPr>
      <w:r>
        <w:rPr/>
        <w:t>Під подвійним бортиком зліва направо розміщується напис "МІНІСТЕРСТВО ЮСТИЦІЇ УКРАЇНИ", який закінчується п'ятикутною зірочкою.</w:t>
      </w:r>
    </w:p>
    <w:p>
      <w:pPr>
        <w:pStyle w:val="Style13"/>
        <w:jc w:val="both"/>
        <w:rPr/>
      </w:pPr>
      <w:r>
        <w:rPr/>
        <w:t>У центрі печатки розміщується текст "Центральна експертно-кваліфікаційна комісія", який обрамляється колом діаметром 22 мм (товщина лінії - 0,1 мм).</w:t>
      </w:r>
    </w:p>
    <w:p>
      <w:pPr>
        <w:pStyle w:val="Style13"/>
        <w:jc w:val="right"/>
        <w:rPr/>
      </w:pPr>
      <w:r>
        <w:rPr/>
        <w:t>(додаток 2 із змінами, внесеними згідно з наказом</w:t>
        <w:br/>
        <w:t> Міністерства 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3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26"/>
        <w:gridCol w:w="5874"/>
      </w:tblGrid>
      <w:tr>
        <w:trPr/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74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Директору</w:t>
              <w:br/>
              <w:t>______________________________________________</w:t>
              <w:br/>
            </w:r>
            <w:r>
              <w:rPr>
                <w:sz w:val="20"/>
                <w:szCs w:val="20"/>
              </w:rPr>
              <w:t>   (найменування науково-дослідної установи судових експертиз)</w:t>
              <w:br/>
            </w:r>
            <w:r>
              <w:rPr/>
              <w:t>______________________________________________</w:t>
              <w:br/>
              <w:t>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            (прізвище, ім'я, по батькові)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           (прізвище, ім'я, по батькові заявника)</w:t>
            </w:r>
          </w:p>
          <w:p>
            <w:pPr>
              <w:pStyle w:val="Style13"/>
              <w:jc w:val="both"/>
              <w:rPr/>
            </w:pPr>
            <w:r>
              <w:rPr/>
              <w:t>Місце проживання (код та номер телефону):</w:t>
              <w:br/>
              <w:t>______________________________________________</w:t>
              <w:br/>
              <w:t>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 роботи (повне найменування підприємства, установи або організації, місцезнаходження, код та номер телефону):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рошу допустити мене до проходження підготовки (стажування) 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                              (найменування установи)</w:t>
              <w:br/>
            </w:r>
            <w:r>
              <w:rPr/>
              <w:t>за спеціальністю (спеціальностями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                           (повна назва експертної(их) спеціальності(ей))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Додатки: копія диплома про відповідну вищу освіту другого рівня за ступенем магістра з додатком до нього, копії дипломів за іншими рівнями вищої освіти з додатками до них (за наявності) (у разі присвоєння кваліфікації судового експерта); відомості про відсутність судимості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ю згоду на збереження та обробку моїх персональних даних відповідно до </w:t>
            </w:r>
            <w:r>
              <w:rPr>
                <w:color w:val="0000FF"/>
              </w:rPr>
              <w:t>Закону України "Про захист персональних даних"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3 у редакції наказу Міністерства</w:t>
        <w:br/>
        <w:t> юстиції України від 10.01.2019 р. N 82/5,</w:t>
        <w:br/>
        <w:t>із змінами, внесеними згідно з наказом</w:t>
        <w:br/>
        <w:t> Міністерства 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9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770"/>
        <w:gridCol w:w="4730"/>
      </w:tblGrid>
      <w:tr>
        <w:trPr/>
        <w:tc>
          <w:tcPr>
            <w:tcW w:w="57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олові Центральної експертно-кваліфікаційної комісії при Міністерстві юстиції України 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(прізвище, ім'я та по батькові)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(прізвище, ім'я та по батькові заявника)</w:t>
              <w:br/>
            </w:r>
            <w:r>
              <w:rPr/>
              <w:t>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Місце проживання (код та номер телефону):</w:t>
              <w:br/>
              <w:t>_____________________________________</w:t>
              <w:br/>
              <w:t>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Місцезнаходження (повне найменування підприємства, установи або організації, </w:t>
              <w:br/>
              <w:t>код та номер телефону):</w:t>
              <w:b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рошу допустити мене до проходження атестації за спеціальністю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                    (повна назва виду судової експертизи та експертної спеціальності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ю згоду на збереження та обробку моїх персональних даних відповідно до </w:t>
            </w:r>
            <w:r>
              <w:rPr>
                <w:color w:val="0000FF"/>
              </w:rPr>
              <w:t>Закону України "Про захист персональних даних"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 із змінами, внесеними згідно з наказом</w:t>
        <w:br/>
        <w:t> Міністерства 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84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експертно-кваліфікаційні комісії та атестацію судових експертів</w:t>
                                    <w:br/>
                                    <w:t>(пункт 10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5.4pt;mso-wrap-distance-left:1.8pt;mso-wrap-distance-right:0pt;mso-wrap-distance-top:0pt;mso-wrap-distance-bottom:0pt;margin-top:-28.9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експертно-кваліфікаційні комісії та атестацію судових експертів</w:t>
                              <w:br/>
                              <w:t>(пункт 10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</w:r>
    </w:p>
    <w:p>
      <w:pPr>
        <w:pStyle w:val="Style13"/>
        <w:jc w:val="center"/>
        <w:rPr/>
      </w:pPr>
      <w:r>
        <w:rPr/>
        <w:t>Додаток 5 виключено</w:t>
        <w:br/>
        <w:t>(згідно з наказом Міністерства юстиції України</w:t>
        <w:br/>
        <w:t> від 3 лютого 2020 року N 337/5,</w:t>
        <w:br/>
        <w:t>у зв'язку з цим додатки 6 - 12 вважати відповідно додатками 5 - 1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3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3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ЕРЕЛІК </w:t>
        <w:br/>
        <w:t>видів судових експертиз та експертних спеціальностей, за якими присвоюється кваліфікація судового експерта фахівцям науково-дослідних установ судових експертиз Міністерства юстиції України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7"/>
        <w:gridCol w:w="3063"/>
        <w:gridCol w:w="1962"/>
        <w:gridCol w:w="363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и та підвиди судових експертиз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екси експертних спеціальностей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и експертних спеціальностей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черкознавча та лінгвісти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почерку і підпис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нгвістичне дослідження писемного мовлення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ічна експертиза документ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реквізитів документ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матеріалів документ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рукарських форм та інших засобів виготовлення документів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ертиза зброї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істичне дослідження вогнепальної зброї та бойових припасів до неї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лістичне дослідження слідів зброї, слідів пострілу та ситуаційних обставин пострілу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холодної зброї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зброї з некінетичним принципом ураже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гранатомет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артилерійської та ракетної зброї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солог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слідів людини та слідів тварини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знарядь, агрегатів, інструментів і залишених ними слідів, ідентифікація цілого за частинами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иміналістичне дослідження транспортних засоб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ідентифікаційних номерів та рельєфних знак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ктилоскопічні дослідження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бухов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вибухових речовин, продуктів вибуху та пострілу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вибухових пристроїв, слідів та обставин вибуху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і механізму техногенних вибухів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тотехнічна, портретна та голографічних зображен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фотозображень та технічних засобів їх виготовле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дентифікація особи за ознаками зовнішності за матеріальними зображеннями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голографічних захисних зображень та їх елементів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ео-, звукозапису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хнічне дослідження матеріалів та засобів відео-, звукозапису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иктора за фізичними параметрами усного мовлення, акустичних сигналів та середовищ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нгвістичне дослідження усного мовлення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ів, речовин та вироб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лакофарбових матеріалів і покрить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полімерних матеріалів, пластмас і виробів з них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волокнистих матеріалів і виробів з них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нафтопродуктів і пально-мастильних матеріал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скла, кераміки та виробів з них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наркотичних засобів, психотропних речовин, їх аналогів та прекурсор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спиртовмісних сумішей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ґрунт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металів і сплавів та виробів з них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наявності шкідливих речовин у навколишньому середовищі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0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наявності пестицидів у навколишньому середовищі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речовин хімічних виробництв та спеціальних хімічних речовин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харчових продукт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сильнодіючих і отруйних речовин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іолог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'єктів рослинного походже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'єктів тваринного походження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ранспорт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і механізму дорожньо-транспортних пригод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хнічного стану транспортних засоб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еталей транспортних засоб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о-трасологічні дослідже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зпеки життєдіяльності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причин та наслідків порушення вимог безпеки життєдіяльності та охорони праці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ельн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'єктів нерухомості, будівельних матеріалів, конструкцій та відповідних документів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мельн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поділ земель та визначення порядку користування земельними ділянкам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жежн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виникнення і поширення пожеж та дотримання вимог пожежної безпек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'ютерн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комп'ютерної техніки та програмних продуктів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очно-будівель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начення оціночної вартості будівельних об'єктів та споруд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ізнично-транспорт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та механізму залізнично-транспортної пригоди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хнічного стану рухомого складу залізничного транспорту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3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інженерного обладнання верхньої будови колії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3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інженерного обладнання нижньої будови колії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очно-земель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земельних діляно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ірничо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причин та наслідків надзвичайних подій у гірничій промисловості та в підземних умовах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рожнь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рожньо-технічні дослідже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лекомунікацій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7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лекомунікаційних систем (обладнання) та засобів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хнічної експлуатації електроустаткува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еколог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та організаційно-технічних причин і наслідків впливу техногенних джерел на об'єкти довкілл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ертиза з питань землеустрою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20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з питань землеустрою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транспортна експертиз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2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міського електричного транспорту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ертиза технічного стану ліфт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2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хнічного стану ліфтів та умов їх безпечної експлуатації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ном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кументів бухгалтерського, податкового обліку і звітності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кументів про економічну діяльність підприємств і організацій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кументів фінансово-кредитних операцій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ознавч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начення вартості машин, обладнання, сировини та споживчих товарів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о-товарознавч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начення вартості колісних транспортних засобів та розміру збитку, завданого власнику транспортного засобу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судноплавних засоб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літальних апаратів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ертиза військового май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майна і техніки військового призначення та озброє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ертиза у сфері інтелектуальної власності</w:t>
            </w:r>
          </w:p>
        </w:tc>
        <w:tc>
          <w:tcPr>
            <w:tcW w:w="5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1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тературних і художніх твор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літературними, художніми творами, та інші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комп'ютерними програмами і компіляціями даних (базами даних)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ограм, відеограм, програм (передач) організацій мовленн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виконаннями, фонограмами, відеограмами, програмами (передачами) організацій мовле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аходів і корисних моделе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із винаходами і корисними моделям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мислових зразк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промисловими зразкам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тів рослин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5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із сортами рослин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ерційних (фірмових) найменувань, торговельних марок (знаків для товарів і послуг), географічних зазначен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6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комерційними (фірмовими) найменуваннями, торговельними марками (знаками для товарів і послуг), географічними зазначенням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ерційної таємниці (ноу-хау) і раціоналізаторських пропозиці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8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комерційною таємницею (ноу-хау) і раціоналізаторськими пропозиціями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1.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номічна у сфері інтелектуальної власності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9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номічні дослідження у сфері інтелектуальної власності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ічні дослідже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стецтвознавч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стецтвознавчі дослідже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йськ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йськові дослідження</w:t>
            </w:r>
          </w:p>
        </w:tc>
      </w:tr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мологічна експертиз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рогоцінного камі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.2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іамантів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.3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рогоцінного каміння органогенного походже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.4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напівдорогоцінного камі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.5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екоративного каміння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теринар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1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теринарні досліджен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5 із змінами, внесеними згідно з наказом</w:t>
        <w:br/>
        <w:t> Міністерства юстиції України від 18.03.2016 р. N 767/5,</w:t>
        <w:br/>
        <w:t>у редакції наказу Міністерства</w:t>
        <w:br/>
        <w:t> юстиції України від 10.01.2019 р. N 82/5,</w:t>
        <w:br/>
        <w:t>із змінами, внесеними згідно з наказом</w:t>
        <w:br/>
        <w:t> Міністерства 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84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6 </w:t>
                                    <w:br/>
                                    <w:t xml:space="preserve">до Положення про експертно-кваліфікаційні комісії та атестацію судових експертів </w:t>
                                    <w:br/>
                                    <w:t>(пункт 3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5.4pt;mso-wrap-distance-left:1.8pt;mso-wrap-distance-right:0pt;mso-wrap-distance-top:0pt;mso-wrap-distance-bottom:0pt;margin-top:-28.9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6 </w:t>
                              <w:br/>
                              <w:t xml:space="preserve">до Положення про експертно-кваліфікаційні комісії та атестацію судових експертів </w:t>
                              <w:br/>
                              <w:t>(пункт 3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ЕРЕЛІК </w:t>
        <w:br/>
        <w:t>видів судових експертиз та експертних спеціальностей, за якими присвоюється кваліфікація судового експерта фахівцям, що не працюють у державних спеціалізованих установах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6"/>
        <w:gridCol w:w="2513"/>
        <w:gridCol w:w="1962"/>
        <w:gridCol w:w="4184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и та підвиди судових експертиз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екси експертних спеціальностей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и експертних спеціальностей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ранспорт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і механізму дорожньо-транспортних при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хнічного стану транспортних засобів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еталей транспортних засобів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о-трасологічні дослідженн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зпеки життєдіяльності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5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причин та наслідків порушення вимог безпеки життєдіяльності та охорони праці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ельн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6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'єктів нерухомості, будівельних матеріалів, конструкцій та відповідних документів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мельн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7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поділ земель та визначення порядку користування земельними ділянкам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жежн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8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виникнення і поширення пожеж та дотримання вимог пожежної безпек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очно-будівель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начення оціночної вартості будівельних об'єктів та споруд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ізнично-транспорт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та механізму залізнично-транспортної пригоди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хнічного стану рухомого складу залізничного транспорту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3.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інженерного обладнання верхньої будови колії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3.2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інженерного обладнання нижньої будови колії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очно-земель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4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земельних ділянок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ірничо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причин та наслідків надзвичайних подій у гірничій промисловості та в підземних умовах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рожньо-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6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рожньо-технічні дослідженн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техн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8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технічної експлуатації електроустаткуванн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еколог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9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обставин та організаційно-технічних причин і наслідків впливу техногенних джерел на об'єкти довкілля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номічн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кументів бухгалтерського, податкового обліку і звітності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кументів про економічну діяльність підприємств і організацій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 документів фінансово-кредитних операцій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ознавч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начення вартості машин, обладнання, сировини та споживчих товарів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о-товарознавч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начення вартості колісних транспортних засобів та розміру збитку, завданого власнику транспортного засобу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3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судноплавних засобів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4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цінка літальних апаратів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спертиза у сфері інтелектуальної власності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1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тературних і художніх твор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.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літературними, художніми творами, та інші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.2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комп'ютерними програмами і компіляціями даних (базами даних)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ограм, відеограм, програм (передач) організацій мовленн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виконаннями, фонограмами, відеограмами, програмами (передачами) організацій мовленн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находів і корисних моделе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3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винаходами і корисними моделям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мислових зразкі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4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промисловими зразкам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5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ртів рослин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5.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із сортами рослин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6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ерційних (фірмових) найменувань, торговельних марок (знаків для товарів і послуг), географічних зазначен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6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комерційними (фірмовими) найменуваннями, торговельними марками (знаками для товарів і послуг), географічними зазначенням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ерційної таємниці (ноу-хау) і раціоналізаторських пропозиці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8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лідження, пов'язані з комерційною таємницею (ноу-хау) і раціоналізаторськими пропозиціями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номічна у сфері інтелектуальної власності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9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номічні дослідження у сфері інтелектуальної власності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стецтвознавч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истецтвознавчі досліджен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6 із змінами, внесеними згідно з наказом</w:t>
        <w:br/>
        <w:t> Міністерства юстиції України від 18.03.2016 р. N 767/5,</w:t>
        <w:br/>
        <w:t>у редакції наказу Міністерства</w:t>
        <w:br/>
        <w:t> юстиції України від 10.01.2019 р. N 82/5)</w:t>
      </w:r>
    </w:p>
    <w:p>
      <w:pPr>
        <w:pStyle w:val="Style13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64255" cy="897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13"/>
                            </w:tblGrid>
                            <w:tr>
                              <w:trPr/>
                              <w:tc>
                                <w:tcPr>
                                  <w:tcW w:w="561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з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1.04.2021 р.</w:t>
                                  </w:r>
                                  <w:r>
                                    <w:rPr/>
                                    <w:t xml:space="preserve"> додаток 6 буде викладено у новій редакції, передбаченій підпунктом 7 пункту 9 Змін, затверджених наказом Міністерства юстиції України від 03.02.2020 р. N 337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70.7pt;mso-wrap-distance-left:1.8pt;mso-wrap-distance-right:0pt;mso-wrap-distance-top:0pt;mso-wrap-distance-bottom:0pt;margin-top:-21.55pt;mso-position-vertical:center;mso-position-vertical-relative:text;margin-left:18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13"/>
                      </w:tblGrid>
                      <w:tr>
                        <w:trPr/>
                        <w:tc>
                          <w:tcPr>
                            <w:tcW w:w="561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(з </w:t>
                            </w:r>
                            <w:r>
                              <w:rPr>
                                <w:color w:val="0000FF"/>
                              </w:rPr>
                              <w:t>01.04.2021 р.</w:t>
                            </w:r>
                            <w:r>
                              <w:rPr/>
                              <w:t xml:space="preserve"> додаток 6 буде викладено у новій редакції, передбаченій підпунктом 7 пункту 9 Змін, затверджених наказом Міністерства юстиції України від 03.02.2020 р. N 337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6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тестаційний лист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         (прізвище, ім'я, по батькові особи, яка виявила бажання отримати (підтвердити) кваліфікацію судового експерта)</w:t>
            </w:r>
          </w:p>
          <w:p>
            <w:pPr>
              <w:pStyle w:val="Style13"/>
              <w:jc w:val="both"/>
              <w:rPr/>
            </w:pPr>
            <w:r>
              <w:rPr/>
              <w:t>2.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                                             (вид експертизи)</w:t>
            </w:r>
          </w:p>
          <w:p>
            <w:pPr>
              <w:pStyle w:val="Style13"/>
              <w:jc w:val="both"/>
              <w:rPr/>
            </w:pPr>
            <w:r>
              <w:rPr/>
              <w:t>3. 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                                    (назва експертної(их) спеціальності(ей))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4. Оцінка відповідей ("склав(ла)" або "не склав(ла)"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507"/>
        <w:gridCol w:w="2936"/>
        <w:gridCol w:w="3057"/>
      </w:tblGrid>
      <w:tr>
        <w:trPr/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програми, індекс експертної спеціальності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екзаменаційного білета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цінка відповідей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 теоретичних, організаційних та процесуальних питань судової експертизи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 експертної(их) спеціальності(ей)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Члени кваліфікаційної палати ЦЕКК, які приймали кваліфікаційний іспит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56"/>
        <w:gridCol w:w="7744"/>
      </w:tblGrid>
      <w:tr>
        <w:trPr/>
        <w:tc>
          <w:tcPr>
            <w:tcW w:w="275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7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(прізвище, ініціали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7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(прізвище, ініціали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77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7 із змінами, внесеними згідно з наказом</w:t>
        <w:br/>
        <w:t> Міністерства юстиції України від 18.03.2016 р. N 767/5,</w:t>
        <w:br/>
        <w:t>у редакції наказу Міністерства</w:t>
        <w:br/>
        <w:t> юстиції України від 10.01.2019 р. N 82/5,</w:t>
        <w:br/>
        <w:t>із змінами, внесеними згідно з наказом</w:t>
        <w:br/>
        <w:t> Міністерства 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1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разок та опис</w:t>
        <w:br/>
        <w:t>свідоцтва про присвоєння кваліфікації судового експерта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  </w:t>
            </w:r>
            <w:r>
              <w:rPr/>
              <w:t>МІНІСТЕРСТВО ЮСТИЦІЇ УКРАЇНИ</w:t>
            </w:r>
          </w:p>
          <w:p>
            <w:pPr>
              <w:pStyle w:val="Style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ІДОЦТВО N _____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идано </w:t>
              <w:br/>
              <w:t>____________________________________</w:t>
              <w:br/>
            </w:r>
            <w:r>
              <w:rPr>
                <w:sz w:val="20"/>
                <w:szCs w:val="20"/>
              </w:rPr>
              <w:t>                   (прізвище, ім'я, по батькові)</w:t>
              <w:br/>
            </w:r>
            <w:r>
              <w:rPr/>
              <w:t>____________________________________</w:t>
              <w:br/>
              <w:t xml:space="preserve">про те, що йому (їй) рішенням </w:t>
              <w:br/>
              <w:t>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(назва палати)</w:t>
              <w:br/>
            </w:r>
            <w:r>
              <w:rPr/>
              <w:t>від "___" ____________ 20__ року</w:t>
              <w:br/>
              <w:t>присвоєно (підтверджено) кваліфікацію</w:t>
              <w:br/>
              <w:t>судового експерта з правом проведення</w:t>
              <w:br/>
              <w:t xml:space="preserve">експертиз за спеціальністю </w:t>
              <w:br/>
              <w:t>____________________________________</w:t>
              <w:br/>
              <w:t>____________________________________</w:t>
              <w:br/>
              <w:t>Фото</w:t>
              <w:br/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Style13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Голова ______________</w:t>
              <w:br/>
            </w:r>
            <w:r>
              <w:rPr>
                <w:sz w:val="20"/>
                <w:szCs w:val="20"/>
              </w:rPr>
              <w:t>                           (підпис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br/>
            </w:r>
            <w:r>
              <w:rPr/>
              <w:t>  </w:t>
              <w:br/>
              <w:t>МІНІСТЕРСТВО ЮСТИЦІЇ УКРАЇНИ</w:t>
            </w:r>
          </w:p>
          <w:p>
            <w:pPr>
              <w:pStyle w:val="Style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ІДОЦТВО N _____</w:t>
            </w:r>
          </w:p>
          <w:p>
            <w:pPr>
              <w:pStyle w:val="Style13"/>
              <w:jc w:val="both"/>
              <w:rPr/>
            </w:pPr>
            <w:r>
              <w:rPr/>
              <w:t>Дійсне до ________________ 20__ року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родовжено до </w:t>
              <w:br/>
              <w:t>_________________________ 20__ року</w:t>
            </w:r>
          </w:p>
          <w:p>
            <w:pPr>
              <w:pStyle w:val="Style13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jc w:val="both"/>
              <w:rPr/>
            </w:pPr>
            <w:r>
              <w:rPr/>
              <w:t>Голова ______________</w:t>
              <w:br/>
            </w:r>
            <w:r>
              <w:rPr>
                <w:sz w:val="20"/>
                <w:szCs w:val="20"/>
              </w:rPr>
              <w:t>                           (підпис)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/>
              <w:t xml:space="preserve">Продовжено до </w:t>
              <w:br/>
              <w:t>_________________________ 20__ року</w:t>
            </w:r>
          </w:p>
          <w:p>
            <w:pPr>
              <w:pStyle w:val="Style13"/>
              <w:jc w:val="both"/>
              <w:rPr/>
            </w:pPr>
            <w:r>
              <w:rPr/>
              <w:t>М. П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Голова ______________</w:t>
              <w:br/>
            </w:r>
            <w:r>
              <w:rPr>
                <w:sz w:val="20"/>
                <w:szCs w:val="20"/>
              </w:rPr>
              <w:t>                           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Свідоцтво, видане працівнику НДУСЕ, має обкладинку синього кольору, а судовому експерту, який не є працівником державної спеціалізованої установи, - червоного кольору розміром 90 х 240 мм. Лицьовий бік обкладинки має зображення малого Державного Герба України, написи "Міністерство юстиції України" та "Свідоцтво"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нутрішні сторони обкладинки виготовляються зі спеціального паперу з фоновою сіткою світлого кольору, на якому розміщуються елементи захисту у вигляді голограм: на лівій частині - зображення малого Державного Герба України, на правій частині - зображення Феміди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8 із змінами, внесеними згідно з наказом</w:t>
        <w:br/>
        <w:t> Міністерства 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Журнал реєстрації</w:t>
        <w:br/>
        <w:t>виданих свідоцтв про присвоєння кваліфікації судового експерта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0"/>
        <w:gridCol w:w="1274"/>
        <w:gridCol w:w="1275"/>
        <w:gridCol w:w="1320"/>
        <w:gridCol w:w="1492"/>
        <w:gridCol w:w="1275"/>
        <w:gridCol w:w="1274"/>
        <w:gridCol w:w="1045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свідоцтва про присвоєння кваліфікації судового експер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особи, якій видано свідоцтво про присвоєння кваліфікації судового експерт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і номер рішення палати ЦЕКК із зазначенням змісту ріш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декс експертної спеціальності, за якою видане свідоцтво про присвоєння кваліфікації судового експер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отримання свідоцтва про присвоєння кваліфікації судового експерта або реквізити листа, яким воно направлено особі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та підпис особи, яка отримала свідоцтво про присвоєння кваліфікації судового експер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9 у редакції наказу Міністерства</w:t>
        <w:br/>
        <w:t> юстиції України від 10.01.2019 р. N 82/5,</w:t>
        <w:br/>
        <w:t>із змінами, внесеними згідно з наказом</w:t>
        <w:br/>
        <w:t> Міністерства юстиції України 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7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7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770"/>
        <w:gridCol w:w="4730"/>
      </w:tblGrid>
      <w:tr>
        <w:trPr/>
        <w:tc>
          <w:tcPr>
            <w:tcW w:w="577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73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Голові Центральної експертно-кваліфікаційної комісії при Міністерстві юстиції України</w:t>
            </w:r>
          </w:p>
          <w:p>
            <w:pPr>
              <w:pStyle w:val="Style13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          (прізвище, ім'я та по батькові)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              (прізвище, ім'я та по батькові заявника)</w:t>
              <w:br/>
            </w:r>
            <w:r>
              <w:rPr/>
              <w:t>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 проживання (код та номер телефону):</w:t>
              <w:b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видачу дубліката свідоцтва про присвоєння кваліфікації судового експерта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Я, 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                  (прізвище, ім'я та по батькові судового експерта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            (дата видачі, номер паспорта, ким і коли виданий)</w:t>
              <w:br/>
            </w:r>
            <w:r>
              <w:rPr/>
              <w:t>_____________________________________________________________________________________,</w:t>
              <w:br/>
              <w:t>прошу видати мені дублікат свідоцтва про присвоєння кваліфікації судового експерта N ______.</w:t>
            </w:r>
          </w:p>
          <w:p>
            <w:pPr>
              <w:pStyle w:val="Style13"/>
              <w:jc w:val="both"/>
              <w:rPr/>
            </w:pPr>
            <w:r>
              <w:rPr/>
              <w:t>Підстава для видачі дубліката свідоцтва про присвоєння кваліфікації судового експерта: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До цієї заяви додано документи на ___ арк.</w:t>
            </w:r>
          </w:p>
          <w:p>
            <w:pPr>
              <w:pStyle w:val="Style13"/>
              <w:jc w:val="both"/>
              <w:rPr/>
            </w:pPr>
            <w:r>
              <w:rPr/>
              <w:t>Усі відомості, подані в заяві, правдиві й повні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ю згоду на збереження та обробку моїх персональних даних відповідно до </w:t>
            </w:r>
            <w:r>
              <w:rPr>
                <w:color w:val="0000FF"/>
              </w:rPr>
              <w:t>Закону України "Про захист персональних даних"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34"/>
        <w:gridCol w:w="2616"/>
        <w:gridCol w:w="2616"/>
        <w:gridCol w:w="2634"/>
      </w:tblGrid>
      <w:tr>
        <w:trPr/>
        <w:tc>
          <w:tcPr>
            <w:tcW w:w="263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аявник</w:t>
            </w:r>
          </w:p>
        </w:tc>
        <w:tc>
          <w:tcPr>
            <w:tcW w:w="26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0 із змінами, внесеними згідно з наказами</w:t>
        <w:br/>
        <w:t> Міністерства юстиції України від 10.01.2019 р. N 82/5,</w:t>
        <w:br/>
        <w:t>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9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9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770"/>
        <w:gridCol w:w="4730"/>
      </w:tblGrid>
      <w:tr>
        <w:trPr/>
        <w:tc>
          <w:tcPr>
            <w:tcW w:w="577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73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Голові Центральної експертно-кваліфікаційної комісії при Міністерстві юстиції України 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(прізвище, ім'я та по батькові)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(прізвище, ім'я та по батькові заявника)</w:t>
              <w:br/>
            </w:r>
            <w:r>
              <w:rPr/>
              <w:t>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 проживання (код та номер телефону):</w:t>
              <w:b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переоформлення свідоцтва про присвоєння кваліфікації судового експерта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       (прізвище, ім'я та по батькові судового експерта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           (дата видачі, номер паспорта, ким і коли виданий)</w:t>
              <w:br/>
            </w:r>
            <w:r>
              <w:rPr/>
              <w:t>_____________________________________________________________________________________,</w:t>
              <w:br/>
              <w:t>прошу переоформити мені свідоцтво про присвоєння кваліфікації судового експерта N ______.</w:t>
            </w:r>
          </w:p>
          <w:p>
            <w:pPr>
              <w:pStyle w:val="Style13"/>
              <w:jc w:val="both"/>
              <w:rPr/>
            </w:pPr>
            <w:r>
              <w:rPr/>
              <w:t>Підстава для переоформлення свідоцтва про присвоєння кваліфікації судового експерта: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До цієї заяви додано документи на ___ арк.</w:t>
            </w:r>
          </w:p>
          <w:p>
            <w:pPr>
              <w:pStyle w:val="Style13"/>
              <w:jc w:val="both"/>
              <w:rPr/>
            </w:pPr>
            <w:r>
              <w:rPr/>
              <w:t>Усі відомості, подані в заяві, правдиві й повні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аю згоду на збереження та обробку моїх персональних даних відповідно до </w:t>
            </w:r>
            <w:r>
              <w:rPr>
                <w:color w:val="0000FF"/>
              </w:rPr>
              <w:t>Закону України "Про захист персональних даних"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34"/>
        <w:gridCol w:w="2616"/>
        <w:gridCol w:w="2616"/>
        <w:gridCol w:w="2634"/>
      </w:tblGrid>
      <w:tr>
        <w:trPr/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явник</w:t>
            </w:r>
          </w:p>
        </w:tc>
        <w:tc>
          <w:tcPr>
            <w:tcW w:w="26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1 із змінами, внесеними згідно з наказами</w:t>
        <w:br/>
        <w:t> Міністерства юстиції України від 10.01.2019 р. N 82/5,</w:t>
        <w:br/>
        <w:t>від 03.02.2020 р. N 337/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>(пункт 8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2</w:t>
                              <w:br/>
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<w:br/>
                              <w:t>(пункт 8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разо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770"/>
        <w:gridCol w:w="4730"/>
      </w:tblGrid>
      <w:tr>
        <w:trPr/>
        <w:tc>
          <w:tcPr>
            <w:tcW w:w="57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             </w:t>
            </w:r>
            <w:r>
              <w:rPr/>
              <w:t>___ ____________ 20__ року</w:t>
              <w:br/>
            </w:r>
            <w:r>
              <w:rPr>
                <w:sz w:val="20"/>
                <w:szCs w:val="20"/>
              </w:rPr>
              <w:t>                               (дата склад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Довідку складено на підставі 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(документ, на підставі якого здійснювався аналіз висновку)</w:t>
              <w:br/>
            </w:r>
            <w:r>
              <w:rPr/>
              <w:t>за результатами аналізу висновку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вид експертизи)</w:t>
              <w:br/>
            </w:r>
            <w:r>
              <w:rPr/>
              <w:t>від ___ ____________ 20__ року N _______, складеного судовим експертом, який має кваліфікацію судового експерта за експертними спеціальностями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Дані про судового експерта, який здійснює аналіз висновку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(прізвище та власне ім'я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(кваліфікаційний клас судового експерта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(кваліфікація судового експерта за експертними спеціальностям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стаж експертної роботи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(дата, номер видачі свідоцтва про присвоєння кваліфікації судового експерта, ким видано, строк його дії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Аналіз вступної частини</w:t>
      </w:r>
      <w:r>
        <w:rPr/>
        <w:t>*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Аналіз дослідницької частини</w:t>
      </w:r>
      <w:r>
        <w:rPr/>
        <w:t>*</w:t>
      </w:r>
      <w:r>
        <w:rPr>
          <w:vertAlign w:val="superscript"/>
        </w:rPr>
        <w:t xml:space="preserve"> , </w:t>
      </w:r>
      <w:r>
        <w:rPr/>
        <w:t>**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Аналіз заключної частини</w:t>
      </w:r>
      <w:r>
        <w:rPr/>
        <w:t>*</w:t>
      </w:r>
      <w:r>
        <w:rPr>
          <w:vertAlign w:val="superscript"/>
        </w:rPr>
        <w:t xml:space="preserve"> , </w:t>
      </w:r>
      <w:r>
        <w:rPr/>
        <w:t>***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Висновок</w:t>
      </w:r>
      <w:r>
        <w:rPr/>
        <w:t>****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576"/>
        <w:gridCol w:w="3453"/>
        <w:gridCol w:w="347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удовий експерт</w:t>
            </w:r>
          </w:p>
        </w:tc>
        <w:tc>
          <w:tcPr>
            <w:tcW w:w="34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ласне ім'я ПРІЗВИЩЕ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ється інформація щодо відповідності вимогам нормативно-правових актів з питань судово-експертної діяльності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інформація щодо відповідності методикам проведення судових експертиз, застосованим експертом під час проведення дослідження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ється інформація щодо відповідності висновків результатам дослідження та поставленим питанням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Якщо встановлено, що висновок експерта містить порушення, у довідці зазначаються положення нормативно-правових актів з питань судово-експертної діяльності та методик проведення судових експертиз, яких не дотримано під час складання висновку.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spacing w:before="280" w:after="280"/>
        <w:jc w:val="right"/>
        <w:rPr/>
      </w:pPr>
      <w:r>
        <w:rPr/>
        <w:t>(Положення доповнено додатком 12 згідно з наказом</w:t>
        <w:br/>
        <w:t> Міністерства юстиції України від 03.02.2020 р. N 337/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51:00Z</dcterms:created>
  <dc:creator>Пользователь</dc:creator>
  <dc:description/>
  <cp:keywords/>
  <dc:language>en-US</dc:language>
  <cp:lastModifiedBy>Пользователь</cp:lastModifiedBy>
  <dcterms:modified xsi:type="dcterms:W3CDTF">2020-02-21T16:51:00Z</dcterms:modified>
  <cp:revision>2</cp:revision>
  <dc:subject/>
  <dc:title/>
</cp:coreProperties>
</file>