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9798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611"/>
                            </w:tblGrid>
                            <w:tr>
                              <w:trPr/>
                              <w:tc>
                                <w:tcPr>
                                  <w:tcW w:w="66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грудня 2002 року N 109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1 грудня 2018 року N 10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5.4pt;mso-wrap-distance-left:1.8pt;mso-wrap-distance-right:0pt;mso-wrap-distance-top:0pt;mso-wrap-distance-bottom:0pt;margin-top:-28.9pt;mso-position-vertical:center;mso-position-vertical-relative:text;margin-left:3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611"/>
                      </w:tblGrid>
                      <w:tr>
                        <w:trPr/>
                        <w:tc>
                          <w:tcPr>
                            <w:tcW w:w="6611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9 грудня 2002 року N 1098</w:t>
                              <w:br/>
                              <w:t>(у редакції наказу Міністерства фінансів України</w:t>
                              <w:br/>
                              <w:t>від 21 грудня 2018 року N 10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</w:t>
        <w:br/>
        <w:t>про виконання паспорта бюджетної програми на _______ рік</w:t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2"/>
        <w:gridCol w:w="1957"/>
        <w:gridCol w:w="1367"/>
        <w:gridCol w:w="10825"/>
        <w:gridCol w:w="59"/>
      </w:tblGrid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92" w:type="dxa"/>
            <w:gridSpan w:val="2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92" w:type="dxa"/>
            <w:gridSpan w:val="2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ФКВ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2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3606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. Мета бюджетної програми _____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. Завдання бюджетної програм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3606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38"/>
        <w:gridCol w:w="1785"/>
        <w:gridCol w:w="1348"/>
        <w:gridCol w:w="1638"/>
        <w:gridCol w:w="1201"/>
        <w:gridCol w:w="1347"/>
        <w:gridCol w:w="1638"/>
        <w:gridCol w:w="1201"/>
        <w:gridCol w:w="1347"/>
        <w:gridCol w:w="1638"/>
        <w:gridCol w:w="1219"/>
      </w:tblGrid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  <w:r>
              <w:rPr>
                <w:vertAlign w:val="superscript"/>
              </w:rPr>
              <w:t xml:space="preserve">  *</w:t>
            </w:r>
          </w:p>
        </w:tc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4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4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. Видатки (надані кредити з бюджету) на реалізацію державних цільов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66"/>
        <w:gridCol w:w="1638"/>
        <w:gridCol w:w="1347"/>
        <w:gridCol w:w="1638"/>
        <w:gridCol w:w="1056"/>
        <w:gridCol w:w="1347"/>
        <w:gridCol w:w="1493"/>
        <w:gridCol w:w="1056"/>
        <w:gridCol w:w="1493"/>
        <w:gridCol w:w="1638"/>
        <w:gridCol w:w="928"/>
      </w:tblGrid>
      <w:tr>
        <w:trPr/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ержавної цільової програми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31"/>
        <w:gridCol w:w="1628"/>
        <w:gridCol w:w="1193"/>
        <w:gridCol w:w="1225"/>
        <w:gridCol w:w="1193"/>
        <w:gridCol w:w="1338"/>
        <w:gridCol w:w="903"/>
        <w:gridCol w:w="1193"/>
        <w:gridCol w:w="1338"/>
        <w:gridCol w:w="903"/>
        <w:gridCol w:w="1194"/>
        <w:gridCol w:w="1339"/>
        <w:gridCol w:w="922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-</w:t>
              <w:br/>
              <w:t>льний фон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-</w:t>
              <w:br/>
              <w:t>льний фон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- льний фон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тра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дукт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фективност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кості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аліз стану виконання результативних показникі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. Видатки у розрізі адміністративно-територіальних одиниць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3"/>
        <w:gridCol w:w="2950"/>
        <w:gridCol w:w="1347"/>
        <w:gridCol w:w="1638"/>
        <w:gridCol w:w="910"/>
        <w:gridCol w:w="1347"/>
        <w:gridCol w:w="1493"/>
        <w:gridCol w:w="910"/>
        <w:gridCol w:w="1347"/>
        <w:gridCol w:w="1493"/>
        <w:gridCol w:w="782"/>
      </w:tblGrid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адміністративно-територіальної одиниці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номна Республіка Крим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 област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Київ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Севастопол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00"/>
        <w:gridCol w:w="3304"/>
        <w:gridCol w:w="5996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1. Узагальнений висновок про виконання бюджетної програм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</w:t>
              <w:br/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- головного розпорядника бюджетних кошті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ерівник самостійного структурного підрозділу</w:t>
            </w:r>
            <w:r>
              <w:rPr/>
              <w:br/>
            </w:r>
            <w:r>
              <w:rPr>
                <w:b/>
                <w:bCs/>
              </w:rPr>
              <w:t>з фінансово-економічних питань - головного розпорядника бюджетних кошті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м'я та прізвищ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го бюджету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Лозицький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  <w:t>(інформація про виконання паспорта бюджетної програми в</w:t>
        <w:br/>
        <w:t> редакції наказів Міністерства фінансів України від 01.11.2004 р. N 687,</w:t>
        <w:br/>
        <w:t> від 14.01.2008 р. N 19,</w:t>
        <w:br/>
        <w:t> від 29.12.2008 р. N 1549,</w:t>
        <w:br/>
        <w:t> від 24.12.2009 р. N 1513,</w:t>
        <w:br/>
        <w:t xml:space="preserve"> із змінами, внесеними згідно з наказом </w:t>
        <w:br/>
        <w:t>Міністерства фінансів України від 16.12.2010 р. N 1568,</w:t>
        <w:br/>
        <w:t> у редакції наказів Міністерства</w:t>
        <w:br/>
        <w:t> фінансів України від 12.12.2011 р. N 1605,</w:t>
        <w:br/>
        <w:t>від 14.12.2015 р. N 1130,</w:t>
        <w:br/>
        <w:t>від 05.10.2018 р. N 813,</w:t>
        <w:br/>
        <w:t>від 21.12.2018 р. N 1083,</w:t>
        <w:br/>
        <w:t>із змінами, внесеними згідно з наказом</w:t>
        <w:br/>
        <w:t> Міністерства фінансів України від 13.12.2019 р. N 527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9:00Z</dcterms:created>
  <dc:creator>Пользователь</dc:creator>
  <dc:description/>
  <cp:keywords/>
  <dc:language>en-US</dc:language>
  <cp:lastModifiedBy>Пользователь</cp:lastModifiedBy>
  <dcterms:modified xsi:type="dcterms:W3CDTF">2020-02-21T16:19:00Z</dcterms:modified>
  <cp:revision>3</cp:revision>
  <dc:subject/>
  <dc:title/>
</cp:coreProperties>
</file>