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клад 1</w:t>
      </w:r>
    </w:p>
    <w:p>
      <w:pPr>
        <w:pStyle w:val="Textcol"/>
        <w:ind w:left="283" w:hanging="0"/>
        <w:rPr/>
      </w:pPr>
      <w:r>
        <w:rPr/>
        <w:t xml:space="preserve">Бюджетна установа (неплатник ПДВ) придбала 14.02.20 р. за кошти загального фонду принтер Canon i-Sensys LBP611Cn вартістю 4 800 грн (у т. ч. ПДВ – 800 грн). </w:t>
      </w:r>
    </w:p>
    <w:p>
      <w:pPr>
        <w:pStyle w:val="Textcol"/>
        <w:rPr/>
      </w:pPr>
      <w:r>
        <w:rPr/>
        <w:t>Облік цієї операції ведеться так:</w:t>
      </w:r>
    </w:p>
    <w:p>
      <w:pPr>
        <w:pStyle w:val="Textcol"/>
        <w:jc w:val="righ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(грн)</w:t>
      </w:r>
    </w:p>
    <w:tbl>
      <w:tblPr>
        <w:tblW w:w="977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4"/>
        <w:gridCol w:w="4783"/>
        <w:gridCol w:w="1953"/>
        <w:gridCol w:w="527"/>
        <w:gridCol w:w="552"/>
        <w:gridCol w:w="596"/>
        <w:gridCol w:w="890"/>
      </w:tblGrid>
      <w:tr>
        <w:trPr>
          <w:trHeight w:val="60" w:hRule="atLeast"/>
        </w:trPr>
        <w:tc>
          <w:tcPr>
            <w:tcW w:w="47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МО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9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имано принтер від постачальни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ймання-передачі ОЗ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Отримано цільове фінансування за загальним фондом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иписка з реєстраційного раху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раховано кошти постачальнику за отриманий принтер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ведено в експлуатацію принтер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уведення </w:t>
              <w:br/>
              <w:t>в експлуатацію ОЗ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одночас проведено другий запис про збільшення внесеного капітал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8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раховано амортизацію на введений в експлуатацію актив (50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4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Закрито рахунок витрат на амортизацію наприкінці звітного період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5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МО – меморіальний ордер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Форму затверджено наказом Мінфіну від 13.09.16 р. № 818 (далі – Наказ № 818)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37:00Z</dcterms:created>
  <dc:creator>Kachkovskaya</dc:creator>
  <dc:description/>
  <dc:language>en-US</dc:language>
  <cp:lastModifiedBy>Сергей</cp:lastModifiedBy>
  <dcterms:modified xsi:type="dcterms:W3CDTF">2020-02-18T23:37:00Z</dcterms:modified>
  <cp:revision>2</cp:revision>
  <dc:subject/>
  <dc:title/>
</cp:coreProperties>
</file>