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2</w:t>
      </w:r>
    </w:p>
    <w:p>
      <w:pPr>
        <w:pStyle w:val="Textcol"/>
        <w:spacing w:before="170" w:after="0"/>
        <w:ind w:left="283" w:hanging="0"/>
        <w:rPr/>
      </w:pPr>
      <w:r>
        <w:rPr/>
        <w:t>На балансе бюджетного учреждения (неплательщик НДС) на субсчете 1113 учитывается холодильник Atlant Table Top Х 2401-100, который вышел из строя. Его первоначальная стоимость – 4 850 грн. В месяце ввода в эксплуатацию на холодильник была начислена амортизация в размере 50 % общей стоимости – 2 425 грн. Для ремонта холодильника был приглашен специалист со специализированного предприятия. Проведя осмотр холодильника, специалист диагностировал причину неисправности и устранил ее. После этого был составлен акт приемки выполненных работ по ремонту на общую сумму 1 000 грн.</w:t>
      </w:r>
    </w:p>
    <w:p>
      <w:pPr>
        <w:pStyle w:val="Textcol"/>
        <w:rPr/>
      </w:pPr>
      <w:r>
        <w:rPr/>
        <w:t>В учете эти хозяйственные операции нужно отразить так:</w:t>
      </w:r>
    </w:p>
    <w:p>
      <w:pPr>
        <w:pStyle w:val="Textcol"/>
        <w:spacing w:before="0" w:after="0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4" w:type="dxa"/>
        <w:jc w:val="left"/>
        <w:tblInd w:w="-5" w:type="dxa"/>
        <w:tblLayout w:type="fixed"/>
        <w:tblCellMar>
          <w:top w:w="68" w:type="dxa"/>
          <w:left w:w="45" w:type="dxa"/>
          <w:bottom w:w="68" w:type="dxa"/>
          <w:right w:w="45" w:type="dxa"/>
        </w:tblCellMar>
      </w:tblPr>
      <w:tblGrid>
        <w:gridCol w:w="384"/>
        <w:gridCol w:w="4726"/>
        <w:gridCol w:w="2362"/>
        <w:gridCol w:w="454"/>
        <w:gridCol w:w="554"/>
        <w:gridCol w:w="614"/>
        <w:gridCol w:w="680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несена на расходы стоимость работ по ремонту холодиль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 выполнен-</w:t>
              <w:br/>
              <w:t>ных работ по ремонт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 по общему фон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из регистра-</w:t>
              <w:br/>
              <w:t>ционного 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специализированному предприятию за проведенный ремонт холодиль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ы в конце отчетного периода счет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асходов на ремонт холодильника</w:t>
            </w:r>
          </w:p>
        </w:tc>
        <w:tc>
          <w:tcPr>
            <w:tcW w:w="236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</w:t>
              <w:br/>
              <w:t xml:space="preserve">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3:00Z</dcterms:created>
  <dc:creator>Kachkovskaya</dc:creator>
  <dc:description/>
  <dc:language>en-US</dc:language>
  <cp:lastModifiedBy>Сергей</cp:lastModifiedBy>
  <dcterms:modified xsi:type="dcterms:W3CDTF">2020-02-18T23:33:00Z</dcterms:modified>
  <cp:revision>2</cp:revision>
  <dc:subject/>
  <dc:title/>
</cp:coreProperties>
</file>