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9" w:type="dxa"/>
        <w:jc w:val="left"/>
        <w:tblInd w:w="-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77"/>
        <w:gridCol w:w="1668"/>
        <w:gridCol w:w="2138"/>
        <w:gridCol w:w="2782"/>
        <w:gridCol w:w="2004"/>
      </w:tblGrid>
      <w:tr>
        <w:trPr>
          <w:trHeight w:val="60" w:hRule="atLeast"/>
        </w:trPr>
        <w:tc>
          <w:tcPr>
            <w:tcW w:w="1177" w:type="dxa"/>
            <w:vMerge w:val="restart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Місяць </w:t>
              <w:br/>
              <w:t>2019 року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668" w:type="dxa"/>
            <w:vMerge w:val="restart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Кількість штатних працівників облікового </w:t>
              <w:br/>
              <w:t>складу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924" w:type="dxa"/>
            <w:gridSpan w:val="3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Розрахунок середньооблікової чисельності штатних працівників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177" w:type="dxa"/>
            <w:vMerge w:val="continue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213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Не включаються </w:t>
              <w:br/>
              <w:t>до розрахунку (п. 2.4, 2.5 Інструкції № 286)*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Включаються до розрахунку (пп. 2.5.8, 2.5.9 Інструкції № 286) (гр. 1 – гр. 2)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ередньооблікова чисельність штатнихпрацівників-інвалідів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17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А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166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213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2782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3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200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4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17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Січен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17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Лютий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17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Березен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8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17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Квітен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17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Травен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17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Червен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17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Липен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17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Серпен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9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17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Вересен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9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17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Жовтен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17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Листопад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17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Груден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17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ом</w:t>
            </w:r>
          </w:p>
          <w:p>
            <w:pPr>
              <w:pStyle w:val="Tabltext9ptco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9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4</w:t>
              <w:br/>
              <w:t>(767 : 12 міс.)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,08</w:t>
              <w:br/>
              <w:t>(25 : 12 міс.)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charset w:val="cc"/>
    <w:family w:val="auto"/>
    <w:pitch w:val="default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" w:hAnsi="FreeSetBlackC" w:cs="FreeSetBlackC"/>
      <w:color w:val="35E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" w:hAnsi="FreeSetC" w:eastAsia="Calibri" w:cs="FreeSetC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" w:hAnsi="FreeSetC" w:cs="FreeSetC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8:05:00Z</dcterms:created>
  <dc:creator>Kachkovskaya</dc:creator>
  <dc:description/>
  <dc:language>en-US</dc:language>
  <cp:lastModifiedBy>Сергей</cp:lastModifiedBy>
  <dcterms:modified xsi:type="dcterms:W3CDTF">2020-02-11T18:05:00Z</dcterms:modified>
  <cp:revision>2</cp:revision>
  <dc:subject/>
  <dc:title/>
</cp:coreProperties>
</file>