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7"/>
        <w:gridCol w:w="1586"/>
        <w:gridCol w:w="2049"/>
        <w:gridCol w:w="2420"/>
        <w:gridCol w:w="2173"/>
      </w:tblGrid>
      <w:tr>
        <w:trPr>
          <w:trHeight w:val="60" w:hRule="atLeast"/>
        </w:trPr>
        <w:tc>
          <w:tcPr>
            <w:tcW w:w="112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есяц </w:t>
              <w:br/>
              <w:t>2019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личество</w:t>
              <w:br/>
              <w:t xml:space="preserve">штатных работников учетного </w:t>
              <w:br/>
              <w:t>соста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Расчет среднеучетной численности штатных работни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е включаются </w:t>
              <w:br/>
              <w:t xml:space="preserve">в расчет (п. 2.4, 2.5 </w:t>
              <w:br/>
              <w:t>Инструкции № 286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ключаются в расчет </w:t>
              <w:br/>
              <w:t>(пп. 2.5.8, 2.5.9 Инструкции № 286) (гр. 1 – гр.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реднеучетная численность штатных</w:t>
              <w:br/>
              <w:t>работников-инвалид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Tabltext9ptco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  <w:br/>
              <w:t>(767 : 12 мес.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08</w:t>
              <w:br/>
              <w:t>(25 : 12 мес.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4:00Z</dcterms:created>
  <dc:creator>Kachkovskaya</dc:creator>
  <dc:description/>
  <dc:language>en-US</dc:language>
  <cp:lastModifiedBy>Сергей</cp:lastModifiedBy>
  <dcterms:modified xsi:type="dcterms:W3CDTF">2020-02-11T18:04:00Z</dcterms:modified>
  <cp:revision>2</cp:revision>
  <dc:subject/>
  <dc:title/>
</cp:coreProperties>
</file>