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Сокращенные названия документов, использованные в таблице:</w:t>
      </w:r>
    </w:p>
    <w:p>
      <w:pPr>
        <w:pStyle w:val="TextOcol"/>
        <w:rPr/>
      </w:pPr>
      <w:r>
        <w:rPr/>
        <w:t>Закон № 996 – Закон от 16.07.99 г. № 996-XIV;</w:t>
      </w:r>
    </w:p>
    <w:p>
      <w:pPr>
        <w:pStyle w:val="TextOcol"/>
        <w:jc w:val="distribute"/>
        <w:rPr/>
      </w:pPr>
      <w:r>
        <w:rPr/>
        <w:t>Закон № 2545 – Закон от 18.09.18 г. № 2545-VIII;</w:t>
      </w:r>
    </w:p>
    <w:p>
      <w:pPr>
        <w:pStyle w:val="TextOcol"/>
        <w:rPr/>
      </w:pPr>
      <w:r>
        <w:rPr/>
        <w:t>Порядок № 419 – порядок представления финотчетности, утвержденный постановлением КМУ от 28.02.2000 г. № 419;</w:t>
      </w:r>
    </w:p>
    <w:p>
      <w:pPr>
        <w:pStyle w:val="TextOcol"/>
        <w:rPr/>
      </w:pPr>
      <w:r>
        <w:rPr/>
        <w:t>Приказ № 302 – приказ Минфина от 29.11.2000 г. № 320.</w:t>
      </w:r>
    </w:p>
    <w:tbl>
      <w:tblPr>
        <w:tblW w:w="978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"/>
        <w:gridCol w:w="3732"/>
        <w:gridCol w:w="2636"/>
        <w:gridCol w:w="1361"/>
        <w:gridCol w:w="1644"/>
      </w:tblGrid>
      <w:tr>
        <w:trPr>
          <w:trHeight w:val="60" w:hRule="atLeast"/>
        </w:trPr>
        <w:tc>
          <w:tcPr>
            <w:tcW w:w="4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ип, категория предприят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став финотчетности</w:t>
              <w:br/>
              <w:t>за 2019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едельный срок подачи </w:t>
              <w:br/>
              <w:t>в 2020 го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ганы, в которые подается </w:t>
              <w:br/>
              <w:t xml:space="preserve">финотчетность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окращенная финотчетно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1. </w:t>
            </w:r>
            <w:r>
              <w:rPr/>
              <w:t xml:space="preserve">Малые предприятия.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2.</w:t>
            </w:r>
            <w:r>
              <w:rPr/>
              <w:t xml:space="preserve"> Иностранные представительства </w:t>
            </w:r>
          </w:p>
        </w:tc>
        <w:tc>
          <w:tcPr>
            <w:tcW w:w="263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Финансовая отчетность малого предприяти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Баланс (форма № 1-м)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тчет о финансовых результатах (форма № 2-м)</w:t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8 феврал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ганы статистики и прочие </w:t>
            </w:r>
            <w:r>
              <w:rPr>
                <w:spacing w:val="-9"/>
              </w:rPr>
              <w:t xml:space="preserve">пользователи (п. 2 </w:t>
            </w:r>
            <w:r>
              <w:rPr/>
              <w:br/>
              <w:t>Порядка № 419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 март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рганы ГН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1.</w:t>
            </w:r>
            <w:r>
              <w:rPr/>
              <w:t xml:space="preserve"> Микропредприятия.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2.</w:t>
            </w:r>
            <w:r>
              <w:rPr/>
              <w:t xml:space="preserve"> Плательщики единого налога третьей группы.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>3.</w:t>
            </w:r>
            <w:r>
              <w:rPr/>
              <w:t xml:space="preserve"> Непредпринимательские общества</w:t>
            </w:r>
          </w:p>
        </w:tc>
        <w:tc>
          <w:tcPr>
            <w:tcW w:w="263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Финансовая отчетность микропредприяти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аланс (форма № 1-мс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тчет о финансовых результатах (форма № 2-мс)</w:t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8 феврал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ганы статистики и прочие </w:t>
            </w:r>
            <w:r>
              <w:rPr>
                <w:spacing w:val="-9"/>
              </w:rPr>
              <w:t xml:space="preserve">пользователи (п. 2 </w:t>
            </w:r>
            <w:r>
              <w:rPr/>
              <w:br/>
              <w:t>Порядка № 419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 март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ганы ГНС (кроме финотчетности </w:t>
            </w:r>
          </w:p>
          <w:p>
            <w:pPr>
              <w:pStyle w:val="Tabltext9ptcol"/>
              <w:jc w:val="center"/>
              <w:rPr/>
            </w:pPr>
            <w:r>
              <w:rPr/>
              <w:t>единщиков)</w:t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лная финотчетно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рупные и средние предприятия всех форм собственности (кроме банков и бюджетных учрежден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3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Финансовая отчетность предприятия, предусмотренная НП(С)БУ 1:</w:t>
            </w:r>
          </w:p>
          <w:p>
            <w:pPr>
              <w:pStyle w:val="Tabltext9ptcol"/>
              <w:spacing w:before="0" w:after="0"/>
              <w:jc w:val="distribute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Баланс (Отчет о финансовом состоянии)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1)</w:t>
            </w:r>
            <w:r>
              <w:rPr/>
              <w:t xml:space="preserve">;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Отчет о финансовых результатах (Отчет о совокупном доходе)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2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 xml:space="preserve">;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Отчет о движении денежных средств (по прямому методу)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3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 xml:space="preserve"> или Отчет о движении денежных средств (по косвенному методу)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3-н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 xml:space="preserve">;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Отчет о собственном капитале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4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>;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spacing w:val="-4"/>
              </w:rPr>
              <w:t>–</w:t>
            </w:r>
            <w:r>
              <w:rPr>
                <w:rFonts w:eastAsia="FreeSetC"/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имечания к годовой финансовой отчетности </w:t>
              <w:br/>
            </w:r>
            <w:r>
              <w:rPr>
                <w:rFonts w:cs="FreeSetC-Bold" w:ascii="FreeSetC-Bold" w:hAnsi="FreeSetC-Bold"/>
                <w:b/>
                <w:bCs/>
                <w:spacing w:val="-4"/>
              </w:rPr>
              <w:t>(</w:t>
            </w:r>
            <w:r>
              <w:rPr>
                <w:rStyle w:val="Boldtext"/>
                <w:spacing w:val="-4"/>
              </w:rPr>
              <w:t>форма № 5</w:t>
            </w:r>
            <w:r>
              <w:rPr>
                <w:rFonts w:cs="FreeSetC-Bold" w:ascii="FreeSetC-Bold" w:hAnsi="FreeSetC-Bold"/>
                <w:b/>
                <w:bCs/>
                <w:spacing w:val="-4"/>
              </w:rPr>
              <w:t>)</w:t>
            </w:r>
            <w:r>
              <w:rPr>
                <w:spacing w:val="-4"/>
              </w:rPr>
              <w:t xml:space="preserve">*; </w:t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8 феврал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ганы статистики и прочие </w:t>
            </w:r>
            <w:r>
              <w:rPr>
                <w:spacing w:val="-9"/>
              </w:rPr>
              <w:t xml:space="preserve">пользователи (п. 2 </w:t>
            </w:r>
            <w:r>
              <w:rPr/>
              <w:br/>
              <w:t>Порядка № 419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 март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рганы ГН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Форма № 5 утверждена Приказом № 302. Кроме того, к примечаниям может быть также представлена дополнительная информация в произвольной форме. Предприятия, которые составляют финотчетность по правилам МСФО, составляют примечания только в произвольной форме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приложение к Примечаниям к годовой финансовой отчетности «Информация по сегментам»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6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>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Форма № 6 утверждена П(С)БУ 29. Эту форму подают только те предприятия, которые обязаны обнародовать годовую финотчетность либо занимают монопольное (доминирующее) положение на рынке продукции (товаров, работ, услуг) или в отношении продукции (товаров, работ, услуг) такого предприятия до начала отчетного года принято решение о государственном регулировании цен. Сюда относятся также предприятия, которые осуществляют производство, транспортировку, поставку тепловой энергии и оказывают услуги по централизованному водоснабжению и водоотведению (п. 2 П(С)БУ 29). Форма № 6 в органы ГНС не подается!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Консолидированная финотчетность*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едприятия, которые контролируют другие предприятия**. </w:t>
            </w:r>
          </w:p>
          <w:p>
            <w:pPr>
              <w:pStyle w:val="Tabltext9ptcol"/>
              <w:rPr/>
            </w:pPr>
            <w:r>
              <w:rPr/>
              <w:t xml:space="preserve">Материнские предприятия, которые представляют общественный интерес (крупные предприятия). </w:t>
            </w:r>
          </w:p>
          <w:p>
            <w:pPr>
              <w:pStyle w:val="Tabltext9ptcol"/>
              <w:rPr/>
            </w:pPr>
            <w:r>
              <w:rPr/>
              <w:t>Объединения предприятий (при условии, что это предусмотрено учредительными документами этих объединений в соответствии с законодательством)</w:t>
            </w:r>
          </w:p>
        </w:tc>
        <w:tc>
          <w:tcPr>
            <w:tcW w:w="26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Консолидированная финансовая отчетность предприятия, предусмотренная НП(С)БУ 1: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spacing w:val="-2"/>
              </w:rPr>
              <w:t>–</w:t>
            </w:r>
            <w:r>
              <w:rPr>
                <w:rFonts w:eastAsia="FreeSetC"/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нсолидированный баланс (Отчет о финансовом состоянии) </w:t>
            </w:r>
            <w:r>
              <w:rPr>
                <w:rFonts w:cs="FreeSetC-Bold" w:ascii="FreeSetC-Bold" w:hAnsi="FreeSetC-Bold"/>
                <w:b/>
                <w:bCs/>
                <w:spacing w:val="-2"/>
              </w:rPr>
              <w:t>(</w:t>
            </w:r>
            <w:r>
              <w:rPr>
                <w:rStyle w:val="Boldtext"/>
                <w:spacing w:val="-2"/>
              </w:rPr>
              <w:t>форма № 1-к</w:t>
            </w:r>
            <w:r>
              <w:rPr>
                <w:rFonts w:cs="FreeSetC-Bold" w:ascii="FreeSetC-Bold" w:hAnsi="FreeSetC-Bold"/>
                <w:b/>
                <w:bCs/>
                <w:spacing w:val="-2"/>
              </w:rPr>
              <w:t>)</w:t>
            </w:r>
            <w:r>
              <w:rPr>
                <w:spacing w:val="-2"/>
              </w:rPr>
              <w:t>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Консолидированный Отчет о финансовых результатах (Отчет о совокупном доходе)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2-к)</w:t>
            </w:r>
            <w:r>
              <w:rPr>
                <w:rFonts w:cs="FreeSetC-Bold" w:ascii="FreeSetC-Bold" w:hAnsi="FreeSetC-Bold"/>
                <w:b/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онсолидированный отчет о движении денежных средств (по прямому методу)</w:t>
            </w:r>
            <w:r>
              <w:rPr>
                <w:rFonts w:cs="FreeSetC-Bold" w:ascii="FreeSetC-Bold" w:hAnsi="FreeSetC-Bold"/>
                <w:b/>
                <w:bCs/>
              </w:rPr>
              <w:t xml:space="preserve"> (</w:t>
            </w:r>
            <w:r>
              <w:rPr>
                <w:rStyle w:val="Boldtext"/>
              </w:rPr>
              <w:t>форма № 3-к</w:t>
            </w:r>
            <w:r>
              <w:rPr>
                <w:rFonts w:cs="FreeSetC-Bold" w:ascii="FreeSetC-Bold" w:hAnsi="FreeSetC-Bold"/>
                <w:b/>
                <w:bCs/>
              </w:rPr>
              <w:t xml:space="preserve">) </w:t>
            </w:r>
            <w:r>
              <w:rPr/>
              <w:t>или Консолидированный отчет о движении денежных средств (по косвенному методу)</w:t>
            </w:r>
            <w:r>
              <w:rPr>
                <w:rFonts w:cs="FreeSetC-Bold" w:ascii="FreeSetC-Bold" w:hAnsi="FreeSetC-Bold"/>
                <w:b/>
                <w:bCs/>
              </w:rPr>
              <w:t xml:space="preserve"> (</w:t>
            </w:r>
            <w:r>
              <w:rPr>
                <w:rStyle w:val="Boldtext"/>
              </w:rPr>
              <w:t>форма № 3-кн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  <w:r>
              <w:rPr/>
              <w:t xml:space="preserve">;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Консолидированный Отчет о собственном капитале </w:t>
            </w:r>
            <w:r>
              <w:rPr>
                <w:rFonts w:cs="FreeSetC-Bold" w:ascii="FreeSetC-Bold" w:hAnsi="FreeSetC-Bold"/>
                <w:b/>
                <w:bCs/>
              </w:rPr>
              <w:t>(</w:t>
            </w:r>
            <w:r>
              <w:rPr>
                <w:rStyle w:val="Boldtext"/>
              </w:rPr>
              <w:t>форма № 4-к</w:t>
            </w:r>
            <w:r>
              <w:rPr>
                <w:rFonts w:cs="FreeSetC-Bold" w:ascii="FreeSetC-Bold" w:hAnsi="FreeSetC-Bold"/>
                <w:b/>
                <w:bCs/>
              </w:rPr>
              <w:t>)</w:t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е позднее срока, установленного для конкретного предприятия ч. 3 ст. 14 Закона № 996*** </w:t>
              <w:br/>
              <w:t>(п. 11 Порядка № 419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ганы статистики и прочие пользователи </w:t>
              <w:br/>
              <w:t xml:space="preserve">согласно п. 2 </w:t>
              <w:br/>
              <w:t>Порядка № 4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дается дополнительно к основным формам финотчетности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Если их показатели на дату составления годовой финотчетности превышают критерии, установленные ч. 1 ст. 12 </w:t>
              <w:br/>
              <w:t>Закона № 996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 Согласно ч. 3 ст. 14 Закона № 996, самый ранний предельный срок обнародования финотчетности – 29 апреля </w:t>
              <w:br/>
              <w:t>следующего за отчетным года</w:t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Финотчетность согласно МСФО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0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0" w:after="0"/>
              <w:rPr/>
            </w:pPr>
            <w:r>
              <w:rPr>
                <w:rFonts w:cs="FreeSetC-Bold" w:ascii="FreeSetC-Bold" w:hAnsi="FreeSetC-Bold"/>
                <w:b/>
                <w:bCs/>
              </w:rPr>
              <w:t>1.</w:t>
            </w:r>
            <w:r>
              <w:rPr/>
              <w:t xml:space="preserve"> Крупные предприятия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. </w:t>
            </w:r>
            <w:r>
              <w:rPr/>
              <w:t>Публичные акционерные общества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rFonts w:cs="FreeSetC-Bold" w:ascii="FreeSetC-Bold" w:hAnsi="FreeSetC-Bold"/>
                <w:b/>
                <w:bCs/>
              </w:rPr>
              <w:t>3.</w:t>
            </w:r>
            <w:r>
              <w:rPr/>
              <w:t xml:space="preserve"> Предприятия – эмитенты ценных бумаг (далее – ЦБ), ЦБ которых допущены к торгам на фондовых биржах или по ЦБ которых сделано публичное предложение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rFonts w:cs="FreeSetC-Bold" w:ascii="FreeSetC-Bold" w:hAnsi="FreeSetC-Bold"/>
                <w:b/>
                <w:bCs/>
              </w:rPr>
              <w:t>4.</w:t>
            </w:r>
            <w:r>
              <w:rPr/>
              <w:t xml:space="preserve"> Субъекты хозяйствования, осуществ</w:t>
              <w:softHyphen/>
              <w:t xml:space="preserve">ляющие деятельность в добывающих отраслях. 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rFonts w:cs="FreeSetC-Bold" w:ascii="FreeSetC-Bold" w:hAnsi="FreeSetC-Bold"/>
                <w:b/>
                <w:bCs/>
                <w:spacing w:val="-5"/>
              </w:rPr>
              <w:t>5.</w:t>
            </w:r>
            <w:r>
              <w:rPr>
                <w:spacing w:val="-5"/>
              </w:rPr>
              <w:t xml:space="preserve"> Банки, страховщики, кредитные союзы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rFonts w:cs="FreeSetC-Bold" w:ascii="FreeSetC-Bold" w:hAnsi="FreeSetC-Bold"/>
                <w:b/>
                <w:bCs/>
                <w:spacing w:val="-4"/>
              </w:rPr>
              <w:t xml:space="preserve">6. </w:t>
            </w:r>
            <w:r>
              <w:rPr>
                <w:spacing w:val="-4"/>
              </w:rPr>
              <w:t>Предприятия, осуществляющие следующие виды хозяйственной деятельности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едоставление финансовых услуг, кроме страхования и пенсионного обес</w:t>
              <w:softHyphen/>
              <w:t xml:space="preserve">печения (разд. 64 КВЭД ДК 009:2010);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егосударственное пенсионное обеспечение (группа 65.3 КВЭД ДК 009:2010);</w:t>
            </w:r>
          </w:p>
          <w:p>
            <w:pPr>
              <w:pStyle w:val="Tabltext9ptco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"/>
                <w:spacing w:val="-4"/>
              </w:rPr>
              <w:t xml:space="preserve"> </w:t>
            </w:r>
            <w:r>
              <w:rPr>
                <w:spacing w:val="-4"/>
              </w:rPr>
              <w:t>вспомогательная деятельность в сферах финуслуг и страхования (раздел 66 КВЭД ДК 009:2010), за исключением вспомогательной деятельности в сфере страхования (группа 66.2 КВЭД ДК 009:2010);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7. </w:t>
            </w:r>
            <w:r>
              <w:rPr/>
              <w:t xml:space="preserve">Предприятия, которые посчитают для себя целесообразным применять МСФО 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63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лный комплект финотчетности, предусмотренный НП(С)БУ 1 (формы № 1–4), с отметкой, что отчетность </w:t>
            </w:r>
            <w:r>
              <w:rPr>
                <w:spacing w:val="-2"/>
              </w:rPr>
              <w:t>составлена согласно МСФО*, а также Примечания в произвольной форме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8 феврал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рганы статистики и прочие пользователи </w:t>
              <w:br/>
              <w:t xml:space="preserve">согласно п. 2 </w:t>
              <w:br/>
              <w:t xml:space="preserve">Порядка </w:t>
              <w:br/>
              <w:t>№ 419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 март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рганы ГНС (ОИР, катего-</w:t>
              <w:br/>
              <w:t>рия 102.20.0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40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>* Согласно ч. 6 ст. 11, ч. 5 ст. 12</w:t>
            </w:r>
            <w:r>
              <w:rPr>
                <w:rStyle w:val="Verhindex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Закона № 996, финотчетность </w:t>
              <w:br/>
              <w:t xml:space="preserve">(в т. ч. консолидированная) должна быть составлена на основе таксономии финотчетности по МСФО в едином электронном формате, определенном Минфином. Но пока соответствующее программное обеспечение недоработано. Поэтому Комитетом по управлению </w:t>
              <w:br/>
              <w:t>Системой финотчетности принято решение от 06.12.19 г. рекомендовать регулятора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пределах своих полномочий обеспечить продление до 31 декабря 2020 года сроков представления финансовой отчетности </w:t>
              <w:br/>
              <w:t xml:space="preserve">и консолидированной финансовой отчетности в едином электронном формате iXBRL в Центр сбора за такие отчетные периоды, как 2019 год, I квартал 2020 года, первое полугодие 2020 года и девять месяцев 2020 года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20 года не применять к СХ санкции за непредставление такой отчетности в сроки, установленные законодательством (письмо НБУ от 26.12.19 г. № 60-0006/67949).</w:t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Дополнительные отчеты*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редние и крупные предприят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ет об управлении </w:t>
              <w:br/>
              <w:t xml:space="preserve">(форма произвольная </w:t>
              <w:br/>
              <w:t xml:space="preserve">согласно Методрекомендациям, утвержденным </w:t>
              <w:br/>
              <w:t xml:space="preserve">приказом Минфина </w:t>
              <w:br/>
              <w:t>от 07.12.18 г. № 98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8 феврал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от же орган, </w:t>
              <w:br/>
              <w:t xml:space="preserve">в который подается и финотчетность (например, национальному регулятору рынка, вышестоящим органам </w:t>
              <w:br/>
              <w:t>и т. п.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едприятия, которые осуществляют деятельность в добывающих отраслях, в соответствии с Законом № 2545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3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ет о платежах в пользу </w:t>
              <w:br/>
              <w:t xml:space="preserve">государства (форма </w:t>
              <w:br/>
              <w:t>до сих пор не утверждена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1 сентября </w:t>
              <w:br/>
            </w:r>
            <w:r>
              <w:rPr/>
              <w:t xml:space="preserve">(ст. 12 Закона </w:t>
              <w:br/>
              <w:t>№ 254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инэнерго </w:t>
              <w:br/>
              <w:t xml:space="preserve">и независимый администратор (п. 1 ч. 1 ст. 5 </w:t>
              <w:br/>
              <w:t>Закона № 254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2"/>
              </w:rPr>
              <w:t>Лесозаготовительные предприятия, пред</w:t>
            </w:r>
            <w:r>
              <w:rPr/>
              <w:t>ставляющие общественный интерес (крупные предприяти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28 февраля </w:t>
              <w:br/>
            </w:r>
            <w:r>
              <w:rPr/>
              <w:t xml:space="preserve">(п. 5 Порядка </w:t>
              <w:br/>
              <w:t>№ 419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вой регулятор (например, </w:t>
              <w:br/>
              <w:t>Гослесагентство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2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 органы ГНС не подаются! См., например, ОИР, категория 102.20.02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Gothic-Demi;Times New Roman" w:hAnsi="FranklinGothic-Demi;Times New Roman" w:eastAsia="Calibri" w:cs="FranklinGothic-Demi;Times New Roman"/>
      <w:caps/>
      <w:color w:val="B50014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4:00Z</dcterms:created>
  <dc:creator>Kachkovskaya</dc:creator>
  <dc:description/>
  <dc:language>en-US</dc:language>
  <cp:lastModifiedBy>Сергей</cp:lastModifiedBy>
  <dcterms:modified xsi:type="dcterms:W3CDTF">2020-02-11T17:44:00Z</dcterms:modified>
  <cp:revision>2</cp:revision>
  <dc:subject/>
  <dc:title/>
</cp:coreProperties>
</file>