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ФГ «Мрія»</w:t>
      </w:r>
    </w:p>
    <w:p>
      <w:pPr>
        <w:pStyle w:val="Sentrcol"/>
        <w:jc w:val="center"/>
        <w:rPr/>
      </w:pPr>
      <w:r>
        <w:rPr/>
        <w:t>Бухгалтерська довідка від 30.12.19 р.</w:t>
      </w:r>
    </w:p>
    <w:p>
      <w:pPr>
        <w:pStyle w:val="Textcol"/>
        <w:rPr>
          <w:spacing w:val="-2"/>
        </w:rPr>
      </w:pPr>
      <w:r>
        <w:rPr>
          <w:spacing w:val="-2"/>
        </w:rPr>
        <w:t>Згідно з договором від 03.09.18 р. № 03-09/18 ФГ «Мрія» отримало від ТОВ «Ремонт-БУД» у листопаді 2018 року послуги з ремонту офісу, що підтверджено актом наданих послуг від 26.11.18 р. № 26-11/18. Однак у бухобліку замість правильної суми 150 000 грн було зазначено 105 000 грн.</w:t>
      </w:r>
    </w:p>
    <w:p>
      <w:pPr>
        <w:pStyle w:val="Textcol"/>
        <w:rPr/>
      </w:pPr>
      <w:r>
        <w:rPr/>
        <w:t>Унаслідок цього було занижено адміністративні витрати 2018 року на 45 000 грн і завищено дебіторську заборгованість на 45 000 грн.</w:t>
      </w:r>
    </w:p>
    <w:p>
      <w:pPr>
        <w:pStyle w:val="Textcol"/>
        <w:rPr/>
      </w:pPr>
      <w:r>
        <w:rPr/>
        <w:t>Для коригування нерозподіленого прибутку та розрахунків із контрагентом за 2018 рік потрібно зробити такі проведення: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37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5490"/>
        <w:gridCol w:w="1084"/>
        <w:gridCol w:w="1039"/>
        <w:gridCol w:w="1338"/>
      </w:tblGrid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ригування нерозподіленого прибу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ригування розрахунків за авансами видани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rPr/>
      </w:pPr>
      <w:r>
        <w:rPr/>
        <w:t>Виконавець</w:t>
        <w:tab/>
        <w:t xml:space="preserve">(підпис) С. П. Швидка </w:t>
        <w:tab/>
        <w:tab/>
        <w:t>Головний бухгалтер</w:t>
        <w:tab/>
        <w:t>(підпис) В. М. Мудра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43:00Z</dcterms:created>
  <dc:creator>Kachkovskaya</dc:creator>
  <dc:description/>
  <cp:keywords/>
  <dc:language>en-US</dc:language>
  <cp:lastModifiedBy>Сергей</cp:lastModifiedBy>
  <dcterms:modified xsi:type="dcterms:W3CDTF">2020-02-10T22:20:00Z</dcterms:modified>
  <cp:revision>3</cp:revision>
  <dc:subject/>
  <dc:title/>
</cp:coreProperties>
</file>