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60"/>
      </w:tblGrid>
      <w:tr>
        <w:trPr/>
        <w:tc>
          <w:tcPr>
            <w:tcW w:w="504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br/>
              <w:br/>
              <w:t>"___" ____________ 20__ року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7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9 розділу II)</w:t>
            </w:r>
          </w:p>
        </w:tc>
      </w:tr>
    </w:tbl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  <w:t>Форма № П8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До фінансової установи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        (найменування фінансової установи, код фінансової установи*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Податкова адреса ______________________________________________________________________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ІНФОРМАЦІЙНЕ ПОВІДОМЛЕННЯ № 0000000</w:t>
        <w:br/>
        <w:t>про припинення (зняття з обліку) платника податків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ючий орган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                             (найменування контролюючого органу)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повідомляє, що стосовно платника податків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                            </w:t>
            </w:r>
            <w:r>
              <w:rPr>
                <w:sz w:val="20"/>
                <w:szCs w:val="20"/>
                <w:lang w:val="uk-UA"/>
              </w:rPr>
              <w:t>(податковий номер / серія (за наявності) та номер паспорта**)</w:t>
              <w:br/>
            </w:r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          (найменування / прізвище, ім'я, по батькові (за наявності))</w:t>
              <w:br/>
              <w:br/>
            </w:r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                                        (податкова адреса платника податків)</w:t>
              <w:br/>
            </w:r>
            <w:r>
              <w:rPr>
                <w:lang w:val="uk-UA"/>
              </w:rPr>
              <w:t>проведені процедури припинення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, якому належить податковий номер*** 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940"/>
        <w:gridCol w:w="3255"/>
      </w:tblGrid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запису про державну реєстрацію припинення в Єдиному державному реєстрі або дата вилучення з ЄДРПОУ "___" ____________ 20__ року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запису про державну реєстрацію припинення в Єдиному державному реєстрі</w:t>
              <w:br/>
              <w:t>№ _________________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зняття з обліку в контролюючому органі</w:t>
              <w:br/>
              <w:t>"___" 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зв'язку з цим надає відомості про незакриті рахунки платника податків у фінансовій установі для проведення заходів щодо їх закриття.****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1155"/>
        <w:gridCol w:w="945"/>
        <w:gridCol w:w="1155"/>
        <w:gridCol w:w="945"/>
        <w:gridCol w:w="1260"/>
        <w:gridCol w:w="1365"/>
        <w:gridCol w:w="945"/>
        <w:gridCol w:w="11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фінан-</w:t>
              <w:br/>
              <w:t>сової установ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фінан-</w:t>
              <w:br/>
              <w:t>сової установ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у старому форма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за стандар-</w:t>
              <w:br/>
              <w:t>том IB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 у цінних пап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спон-</w:t>
              <w:br/>
              <w:t>дентський рахунок у старому формат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спон-</w:t>
              <w:br/>
              <w:t>дентський рахунок за стандартом IB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валю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ідкриття рахунк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56"/>
        <w:gridCol w:w="2976"/>
      </w:tblGrid>
      <w:tr>
        <w:trPr/>
        <w:tc>
          <w:tcPr>
            <w:tcW w:w="10488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а особа контролюючого органу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2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телефон)</w:t>
            </w:r>
          </w:p>
        </w:tc>
      </w:tr>
      <w:tr>
        <w:trPr/>
        <w:tc>
          <w:tcPr>
            <w:tcW w:w="10488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                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10488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Код банку або код фінансової установи, зазначений у Свідоцтві про реєстрацію фінансової установи, або реєстраційний номер фінансової установи в Державному реєстрі фінансових установ, які надають фінансові послуги на ринку цінних паперів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Для фізичної особи, яка має відмітку в паспорті про право здійснювати будь-які платежі за серією (за наявності) та номером паспорта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>Реєстр, якому належить податковий номер: 1 - ЄДРПОУ, 2 - ДРФО, 3 - податковий номер, наданий контролюючим органом, 4 - серія (за наявності) та номер паспорта**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*** </w:t>
            </w:r>
            <w:r>
              <w:rPr>
                <w:sz w:val="20"/>
                <w:szCs w:val="20"/>
                <w:lang w:val="uk-UA"/>
              </w:rPr>
              <w:t>Заповнюється у кількості, яка є достатньою для надання відомостей про всі незакриті рахунки платника податків у фінансовій установ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7 в редакції Наказу Міністерства фінансів </w:t>
      </w:r>
      <w:r>
        <w:rPr>
          <w:rStyle w:val="St131"/>
          <w:color w:val="000000"/>
          <w:lang w:val="uk-UA"/>
        </w:rPr>
        <w:t>№ 292 від 09.07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8:00Z</dcterms:created>
  <dc:creator>Каплуновська Наталія Іванівна</dc:creator>
  <dc:description/>
  <cp:keywords/>
  <dc:language>en-US</dc:language>
  <cp:lastModifiedBy>Borovich T.V.</cp:lastModifiedBy>
  <dcterms:modified xsi:type="dcterms:W3CDTF">2020-02-07T10:48:00Z</dcterms:modified>
  <cp:revision>2</cp:revision>
  <dc:subject/>
  <dc:title/>
</cp:coreProperties>
</file>