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br/>
              <w:br/>
              <w:br/>
              <w:t>"___" ____________ 20__ року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6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5 розділу II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Heading3"/>
              <w:spacing w:before="0" w:after="2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№ П2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До фінансової установи 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        (найменування фінансової установи, код фінансової установ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Податкова адреса ________________________________________________________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ВІДОМЛЕННЯ № 0000000</w:t>
        <w:br/>
        <w:t>контролюючого органу про відмову в узятті на облік рахунку платника податків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нтролюючий орган ____________________________________________________ повідомляє, що в узятті на облік рахунку № ________________________________________________________________, відкритого/зміненого за стандартом IBAN* 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                         (дата відкриття/дата зміни рахунку за стандартом IBAN*)</w:t>
              <w:br/>
              <w:br/>
            </w:r>
            <w:r>
              <w:rPr>
                <w:color w:val="000000"/>
                <w:lang w:val="uk-UA"/>
              </w:rPr>
              <w:t>у фінансовій установі 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       (найменування фінансової установи, код фінансової установ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у цінних паперах / у валюті ______________________________________________ платником податкі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(непотрібне закреслит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               (найменування / прізвище, ім'я, по батькові (за наявності), податковий номер / серія (за</w:t>
              <w:br/>
              <w:t>                                    наявності) та номер паспорта (для фізичної особи, яка має відмітку в паспорті про право</w:t>
              <w:br/>
              <w:t>                                                здійснювати будь-які платежі за серією (за наявності) та номером паспорта))</w:t>
              <w:br/>
              <w:br/>
            </w:r>
            <w:r>
              <w:rPr>
                <w:color w:val="000000"/>
                <w:lang w:val="uk-UA"/>
              </w:rPr>
              <w:t>інформація про який надійшла в повідомленні від "___" ____________ 20__ року, відмовлено у зв'язку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       (причина відмов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контролюючого органу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4656"/>
              <w:gridCol w:w="2976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6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                                          </w:t>
            </w: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Номер рахунку, сформований відповідно до Національного стандарту України "Фінансові операції. Правила формування міжнародного номера банківського рахунку (IBAN) в Україні (IBAN Registry:2009, NEQ) ДСТУ-Н 7167:2010", затвердженого наказом Державного комітету України з питань технічного регулювання та споживчої політики від 11 жовтня 2010 року № 454, та додатка 2 до Інструкції про застосування Плану рахунків бухгалтерського обліку банків України, затвердженої постановою Правління Національного банку України від 11 вересня 2017 року N 89 (зі змінами)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орінець повідомлення № 0000000</w:t>
        <w:br/>
        <w:t>контролюючого органу про відмову в узятті на облік рахунку платника податків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залишається в контролюючому органі)</w:t>
      </w:r>
    </w:p>
    <w:tbl>
      <w:tblPr>
        <w:tblW w:w="109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Контролюючий орган ____________________________________________________ повідомляє, що в узятті на облік рахунку № _______________________________________________________________, відкритого/зміненого за стандартом IBAN* 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                                                    (дата відкриття/дата зміни рахунку за стандартом IBAN*)</w:t>
              <w:br/>
              <w:br/>
            </w:r>
            <w:r>
              <w:rPr>
                <w:color w:val="000000"/>
                <w:lang w:val="uk-UA"/>
              </w:rPr>
              <w:t>у фінансовій установі 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 (найменування фінансової установи, код фінансової установи)</w:t>
              <w:br/>
              <w:br/>
            </w:r>
            <w:r>
              <w:rPr>
                <w:color w:val="000000"/>
                <w:lang w:val="uk-UA"/>
              </w:rPr>
              <w:t>у цінних паперах / у валюті _____________________________________________ платником податкі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(непотрібне закреслит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     (найменування / прізвище, ім'я, по батькові (за наявності), податковий номер / серія (за</w:t>
              <w:br/>
              <w:t>                                              наявності) та номер паспорта (для фізичної особи, яка має відмітку в паспорті про право</w:t>
              <w:br/>
              <w:t>                                                        здійснювати будь-які платежі за серією (за наявності) та номером паспорта)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інформація про який надійшла в повідомленні від "___" __________ 20__ року, відмовлено у зв'язку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                             (причина відмови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а особа контролюючого органу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776"/>
              <w:gridCol w:w="321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32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lang w:val="uk-UA"/>
              </w:rPr>
              <w:t>                                     М. П.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6 в редакції Наказу Міністерства фінансів </w:t>
      </w:r>
      <w:r>
        <w:rPr>
          <w:rStyle w:val="St131"/>
          <w:color w:val="000000"/>
          <w:lang w:val="uk-UA"/>
        </w:rPr>
        <w:t>№ 292 від 09.07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7:00Z</dcterms:created>
  <dc:creator>Каплуновська Наталія Іванівна</dc:creator>
  <dc:description/>
  <cp:keywords/>
  <dc:language>en-US</dc:language>
  <cp:lastModifiedBy>Borovich T.V.</cp:lastModifiedBy>
  <dcterms:modified xsi:type="dcterms:W3CDTF">2020-02-07T10:47:00Z</dcterms:modified>
  <cp:revision>2</cp:revision>
  <dc:subject/>
  <dc:title/>
</cp:coreProperties>
</file>