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004"/>
      </w:tblGrid>
      <w:tr>
        <w:trPr/>
        <w:tc>
          <w:tcPr>
            <w:tcW w:w="54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br/>
              <w:t>"___" ____________ 20__ року</w:t>
              <w:br/>
              <w:t> </w:t>
              <w:br/>
              <w:t>До контролюючого органу</w:t>
              <w:br/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              (район, місто)</w:t>
            </w:r>
          </w:p>
        </w:tc>
        <w:tc>
          <w:tcPr>
            <w:tcW w:w="50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5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2 розділу II)</w:t>
            </w:r>
          </w:p>
        </w:tc>
      </w:tr>
    </w:tbl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  <w:t>Форма № П7</w:t>
      </w:r>
      <w:r>
        <w:rPr>
          <w:b/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>про зміну рахунку платника податків у національній та іноземній валютах / кореспондентського рахунку за стандартом IBAN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(серія (за наявності) та номер паспорта* - для фізичної особи) клієнта / банку (відділення банку) - власника кореспондентського рахунку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Реєстр, якому належить податковий номер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                              (1 - ЄДРПОУ, 2 - ДРФО, 3 - податковий номер, наданий</w:t>
              <w:br/>
              <w:t>                                                                                                       контролюючим органом, 4 - серія (за наявності) та номер паспорта*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йменування (прізвище, ім'я, по батькові (за наявності)) - для фізичної особи) клієнта / банку (відділення банку) - власника кореспондентського рахунку</w:t>
              <w:br/>
              <w:t>_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а адреса клієнта 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езидентність клієнта: резидент / нерезидент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          (непотрібне закреслит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фінансової установи**/ банку (відділення банку), в якому ведеться кореспондентський рахунок</w:t>
              <w:br/>
              <w:t>_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д за ЄДРПОУ небанківської фінансової установи 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/ банку (відділення банку), в якому ведеться кореспондентський рахунок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алюта рахунку 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зміни рахунку за стандартом IBAN "___" ____________ 20__ року</w:t>
            </w:r>
          </w:p>
          <w:p>
            <w:pPr>
              <w:pStyle w:val="Style14"/>
              <w:rPr/>
            </w:pPr>
            <w:r>
              <w:rPr/>
              <w:t>Номер рахунку / кореспондентського рахунку за стандартом IBAN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1"/>
              <w:gridCol w:w="1859"/>
            </w:tblGrid>
            <w:tr>
              <w:trPr/>
              <w:tc>
                <w:tcPr>
                  <w:tcW w:w="8641" w:type="dxa"/>
                  <w:tcBorders/>
                </w:tcPr>
                <w:tbl>
                  <w:tblPr>
                    <w:tblW w:w="8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  <w:gridCol w:w="290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омер попереднього рахунку (у старому форматі)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6"/>
              <w:gridCol w:w="5984"/>
            </w:tblGrid>
            <w:tr>
              <w:trPr/>
              <w:tc>
                <w:tcPr>
                  <w:tcW w:w="4516" w:type="dxa"/>
                  <w:tcBorders/>
                </w:tcPr>
                <w:tbl>
                  <w:tblPr>
                    <w:tblW w:w="4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7"/>
                    <w:gridCol w:w="301"/>
                    <w:gridCol w:w="301"/>
                    <w:gridCol w:w="301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  <w:gridCol w:w="300"/>
                  </w:tblGrid>
                  <w:tr>
                    <w:trPr/>
                    <w:tc>
                      <w:tcPr>
                        <w:tcW w:w="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9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відкриття рахунку (у старому форматі)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фінансової установи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2388"/>
              <w:gridCol w:w="4416"/>
            </w:tblGrid>
            <w:tr>
              <w:trPr/>
              <w:tc>
                <w:tcPr>
                  <w:tcW w:w="36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41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</w:t>
            </w:r>
            <w:r>
              <w:rPr>
                <w:lang w:val="uk-UA"/>
              </w:rPr>
              <w:t>М. П. (за наявност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отримано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" ____________ 20__ року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повідальна особа контролюючого органу ______________    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                  (підпис)                                           (ініціали, прізвище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                                                                                                  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ої особи, яка має відмітку в паспорті про право здійснювати будь-які платежі за серією (за наявності) та номером паспорта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Код банку або код небанківської фінансової установи, зазначений у Свідоцтві про реєстрацію фінансової установи.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jc w:val="center"/>
        <w:rPr/>
      </w:pPr>
      <w:r>
        <w:rPr/>
        <w:t>Корінець повідомлення</w:t>
        <w:br/>
        <w:t>про зміну рахунку платника податків у національній та іноземній валютах / кореспондентського рахунку за стандартом IBAN</w:t>
      </w:r>
    </w:p>
    <w:tbl>
      <w:tblPr>
        <w:tblW w:w="1094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дається фінансовій установі в разі зміни рахунку за стандартом IBAN у національній та іноземній валютах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нтролюючий орган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                            (район, місто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(прізвище, ім'я, по батькові (за наявності) - для фізичної особи) клієнта</w:t>
              <w:br/>
              <w:t>_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фінансової установи** 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небанківської фінансової установи 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омер рахунку за стандартом IBAN 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алюта рахунку 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омер попереднього рахунку (у старому форматі) 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відкриття рахунку (у старому форматі)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зміни рахунку за стандартом IBAN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від "___" ____________ 20__ року отримано "___"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за стандартом IBAN узято на облік "___"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контролюючого органу</w:t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5016"/>
              <w:gridCol w:w="297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телефон)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                                                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ідповідальна особа фінансової установи ________________    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                         (підпис)                                                 (ініціали, прізвище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                            </w:t>
            </w:r>
            <w:r>
              <w:rPr>
                <w:lang w:val="uk-UA"/>
              </w:rPr>
              <w:t>М. П. (за наяв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5 в редакції Наказу Міністерства фінансів </w:t>
      </w:r>
      <w:r>
        <w:rPr>
          <w:rStyle w:val="St131"/>
          <w:color w:val="000000"/>
          <w:lang w:val="uk-UA"/>
        </w:rPr>
        <w:t>№ 292 від 09.07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7:00Z</dcterms:created>
  <dc:creator>Каплуновська Наталія Іванівна</dc:creator>
  <dc:description/>
  <cp:keywords/>
  <dc:language>en-US</dc:language>
  <cp:lastModifiedBy>Borovich T.V.</cp:lastModifiedBy>
  <dcterms:modified xsi:type="dcterms:W3CDTF">2020-02-07T10:47:00Z</dcterms:modified>
  <cp:revision>2</cp:revision>
  <dc:subject/>
  <dc:title/>
</cp:coreProperties>
</file>