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br/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(район, місто)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4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2 розділу II)</w:t>
            </w:r>
          </w:p>
        </w:tc>
      </w:tr>
    </w:tbl>
    <w:p>
      <w:pPr>
        <w:pStyle w:val="Style14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орма № П6</w:t>
      </w:r>
    </w:p>
    <w:p>
      <w:pPr>
        <w:pStyle w:val="Heading3"/>
        <w:jc w:val="center"/>
        <w:rPr/>
      </w:pPr>
      <w:r>
        <w:rPr/>
        <w:t>ПОВІДОМЛЕННЯ</w:t>
        <w:br/>
        <w:t>про відкриття/закриття кореспондентського рахунку в банку</w:t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. Дані про банк (відділення банку) - власника кореспондентського рахунку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3465"/>
            </w:tblGrid>
            <w:tr>
              <w:trPr/>
              <w:tc>
                <w:tcPr>
                  <w:tcW w:w="703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Податковий номер банку (відділення банку)</w:t>
                  </w:r>
                </w:p>
              </w:tc>
              <w:tc>
                <w:tcPr>
                  <w:tcW w:w="3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"/>
                    <w:gridCol w:w="422"/>
                    <w:gridCol w:w="390"/>
                    <w:gridCol w:w="422"/>
                    <w:gridCol w:w="423"/>
                    <w:gridCol w:w="422"/>
                    <w:gridCol w:w="422"/>
                    <w:gridCol w:w="423"/>
                  </w:tblGrid>
                  <w:tr>
                    <w:trPr/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банку (відділення банку)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. Дані про банк (відділення банку), в якому відкрито/закрито кореспондентський рахунок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3465"/>
            </w:tblGrid>
            <w:tr>
              <w:trPr/>
              <w:tc>
                <w:tcPr>
                  <w:tcW w:w="703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Код фінансової установи*</w:t>
                  </w:r>
                </w:p>
              </w:tc>
              <w:tc>
                <w:tcPr>
                  <w:tcW w:w="3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3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6"/>
                  </w:tblGrid>
                  <w:tr>
                    <w:trPr/>
                    <w:tc>
                      <w:tcPr>
                        <w:tcW w:w="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Резидентність банку: резидент / нерезидент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      (непотрібне закреслити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Найменування банку (відділення банку)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             (українською мовою (кирилицею)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Найменування банку (відділення банку) - нерезидента** 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                         (латинськими літерами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та назва країни банку (відділення банку) - нерезидента*** 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Відкрито/закрито рахунок № 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епотрібне закреслити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юта рахунку 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операції "___" ____________ 20__ року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фінансової установи</w:t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2736"/>
              <w:gridCol w:w="3576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                                         </w:t>
            </w:r>
            <w:r>
              <w:rPr>
                <w:color w:val="000000"/>
                <w:lang w:val="uk-UA"/>
              </w:rPr>
              <w:t>М. П. (за наявності)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00"/>
                <w:lang w:val="uk-UA"/>
              </w:rPr>
              <w:t>III. Дані про отримання повідомлення контролюючим органом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повнюється посадовою особою контролюючого органу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отримано "___" ____________ 20__ року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Відповідальна особа контролюючого органу _______________    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                                        (підпис)                                         (ініціали, прізвище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                                                                               </w:t>
            </w:r>
            <w:r>
              <w:rPr>
                <w:color w:val="000000"/>
                <w:lang w:val="uk-UA"/>
              </w:rPr>
              <w:t>М. П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У разі відкриття/закриття кореспондентського рахунку в банку-нерезиденті зазначають код/номер з банківського реєстру банка-нерезидента, в якому ведеться кореспондентський рахунок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 банку-нерезидента зазначається латинськими літерами та українською мовою (кирилицею)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Цифровий код країни клієнта згідно з Національним стандартом України ДСТУ ISO 3166-1:2009 "Коди назв країн світу", затвердженим наказом Державного комітету України з питань технічного регулювання та споживчої політики від 23.12.2009 № 471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4 в редакції Наказу Міністерства фінансів </w:t>
      </w:r>
      <w:r>
        <w:rPr>
          <w:rStyle w:val="St131"/>
          <w:color w:val="000000"/>
          <w:lang w:val="uk-UA"/>
        </w:rPr>
        <w:t>№ 292 від 09.07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7:00Z</dcterms:created>
  <dc:creator>Каплуновська Наталія Іванівна</dc:creator>
  <dc:description/>
  <cp:keywords/>
  <dc:language>en-US</dc:language>
  <cp:lastModifiedBy>Borovich T.V.</cp:lastModifiedBy>
  <dcterms:modified xsi:type="dcterms:W3CDTF">2020-02-07T10:47:00Z</dcterms:modified>
  <cp:revision>2</cp:revision>
  <dc:subject/>
  <dc:title/>
</cp:coreProperties>
</file>