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даток 3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b/>
          <w:lang w:val="uk-UA"/>
        </w:rPr>
        <w:t>Форма № П5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цінних папер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>Реєстр, якому належить податковий номер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(1 - ЄДРПОУ, 2 - ДРФО, 3 - податковий номер, наданий контролюючим</w:t>
              <w:br/>
              <w:t>                                                                                                                   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Резидентність клієнта: резидент / нерезидент </w:t>
            </w:r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 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 цінних паперах N 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* ________________________________ Дата операції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14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п операції:**** зміна рахунку (відкриття рахунку у зв'язку з відновленням обліку</w:t>
                    <w:br/>
                    <w:t>цінних паперів, що обліковувались на незакритому рахунку в іншій депозитарній установі)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br/>
                    <w:br/>
                    <w:br/>
                    <w:t>номер рахунку в цінних паперах</w:t>
                    <w:br/>
                    <w:t>(у попередній фінансовій установі)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Дата відкриття рахунку в цінних паперах</w:t>
                    <w:br/>
                    <w:t xml:space="preserve">(у попередній фінансовій установі)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а наявності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____" _________ 20___ року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"/>
                    <w:gridCol w:w="368"/>
                    <w:gridCol w:w="368"/>
                    <w:gridCol w:w="367"/>
                    <w:gridCol w:w="368"/>
                    <w:gridCol w:w="367"/>
                    <w:gridCol w:w="367"/>
                    <w:gridCol w:w="366"/>
                    <w:gridCol w:w="367"/>
                    <w:gridCol w:w="367"/>
                    <w:gridCol w:w="366"/>
                    <w:gridCol w:w="367"/>
                    <w:gridCol w:w="367"/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фінансової установи** ____________________________________________________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фінансової установи 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фінансової установи_______________________________________________________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628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             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  (підпис)                                        (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                               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лише для фізичних осіб - платників податків, які мають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Код банку або реєстраційний номер фінансової установи у Державному реєстрі фінансових установ, які надають фінансові послуги на ринку цінних папер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, 8 - зміна рахунку (відкриття рахунку у зв'язку з відновленням обліку цінних паперів, що обліковувались на незакритому рахунку в іншій депозитарній установі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У разі відкриття рахунку у зв'язку з відновленням обліку цінних паперів, що обліковувались на незакритому рахунку в іншій депозитарній установі, заповнюються реквізити попереднього рахун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* </w:t>
            </w:r>
            <w:r>
              <w:rPr>
                <w:sz w:val="20"/>
                <w:szCs w:val="20"/>
                <w:lang w:val="uk-UA"/>
              </w:rPr>
              <w:t>У разі відкриття депозитарною установою рахунку в цінних паперах на ім'я нотаріуса з позначкою "депозит нотаріуса" у повідомленні про відкриття такого рахунку в реквізиті "Найменування (прізвище, ім'я, по батькові (за наявності) - для фізичної особи) клієнта" може бути зазначено після прізвища, імені, по батькові нотаріуса словосполучення "депозит нотаріуса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орінець повідомлення</w:t>
        <w:br/>
        <w:t>про відкриття/закриття рахунку платника податків у цінних папер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фінансової установи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      (код банку або реєстраційний номер фінансової установи у Державному реєстрі</w:t>
              <w:br/>
              <w:t>                                                                        фінансових установ, які надають фінансові послуги на ринку цінних паперів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у цінних паперах N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_" _________ 20_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016"/>
              <w:gridCol w:w="273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        (підпис)                                               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6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6:00Z</dcterms:modified>
  <cp:revision>2</cp:revision>
  <dc:subject/>
  <dc:title/>
</cp:coreProperties>
</file>