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br/>
              <w:t>"___" ____________ 20__ року</w:t>
              <w:br/>
              <w:t> </w:t>
              <w:br/>
              <w:t>До контролюючого органу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               (район, місто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2</w:t>
              <w:br/>
              <w:t xml:space="preserve">до Порядку подання повідомлень про </w:t>
              <w:br/>
              <w:t xml:space="preserve">відкриття/закриття рахунків платників </w:t>
              <w:br/>
              <w:t xml:space="preserve">податків у банках та інших фінансових </w:t>
              <w:br/>
              <w:t>установах до контролюючих органів</w:t>
              <w:br/>
              <w:t>(пункт 2 розділу II)</w:t>
            </w:r>
          </w:p>
        </w:tc>
      </w:tr>
    </w:tbl>
    <w:p>
      <w:pPr>
        <w:pStyle w:val="Heading3"/>
        <w:jc w:val="right"/>
        <w:rPr>
          <w:lang w:val="uk-UA"/>
        </w:rPr>
      </w:pPr>
      <w:r>
        <w:rPr>
          <w:lang w:val="uk-UA"/>
        </w:rPr>
        <w:t>Форма № П1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>про відкриття/закриття рахунку платника податків у національній та іноземній валютах</w:t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* клієнта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Реєстр, якому належить податковий номер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                                                  (1 - ЄДРПОУ, 2 - ДРФО, 3 - податковий номер, наданий</w:t>
              <w:br/>
              <w:t>                                                                                          контролюючим органом, 4 - серія (за наявності) та номер паспорта*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(прізвище, ім'я, по батькові (за наявності) - для фізичної особи) клієнта</w:t>
              <w:br/>
              <w:t>_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а адреса клієнта 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Резидентність клієнта: резидент / нерезидент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          (непотрібне закреслит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Код фінансової установи 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              (код банку або код небанківської фінансової установи, зазначений у</w:t>
              <w:br/>
              <w:t>                                                                                                                  Свідоцтві про реєстрацію фінансової установ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Код за ЄДРПОУ небанківської фінансової установи 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</w:t>
              <w:br/>
              <w:t>_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клієнта № 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алюта рахунку 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Тип операції**__________________________________ Дата операції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фінансової установи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3228"/>
              <w:gridCol w:w="3576"/>
            </w:tblGrid>
            <w:tr>
              <w:trPr/>
              <w:tc>
                <w:tcPr>
                  <w:tcW w:w="36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                                              </w:t>
            </w:r>
            <w:r>
              <w:rPr>
                <w:lang w:val="uk-UA"/>
              </w:rPr>
              <w:t>М. П. (за наявност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отримано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узято на облік "___" ____________ 20__ року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ідповідальна особа контролюючого органу _______________    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                                     (підпис)                                       (ініціали,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                                         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ої особи, яка має відмітку в паспорті про право здійснювати будь-які платежі за серією (за наявності) та номером паспорта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Тип операції: 1 - відкрито рахунок, 3 - закрито рахунок, 5 - зміна рахунку (закрито рахунок не за ініціативою клієнта), 6 - зміна рахунку (відкрито рахунок не за ініціативою клієнта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Корінець повідомлення </w:t>
        <w:br/>
        <w:t>про відкриття/закриття рахунку платника податків у національній та іноземній валютах</w:t>
      </w:r>
    </w:p>
    <w:p>
      <w:pPr>
        <w:pStyle w:val="Style14"/>
        <w:jc w:val="center"/>
        <w:rPr>
          <w:lang w:val="uk-UA"/>
        </w:rPr>
      </w:pPr>
      <w:r>
        <w:rPr>
          <w:sz w:val="20"/>
          <w:szCs w:val="20"/>
          <w:lang w:val="uk-UA"/>
        </w:rPr>
        <w:t>(надається фінансовій установі у разі відкриття рахунку)</w:t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 клієнта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Контролюючий орган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                                          (район, місто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(прізвище, ім'я, по батькові (за наявності) - для фізичної особи) клієнта</w:t>
              <w:br/>
              <w:t>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од фінансової установи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                 (код банку або код небанківської фінансової установи,</w:t>
              <w:br/>
              <w:t>                                                                                            зазначений у Свідоцтві про реєстрацію фінансової установ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за ЄДРПОУ небанківської фінансової установи 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 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о рахунок N 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алюта рахунку 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та операції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Повідомлення від "___" ____________ 20__ року отримано "___" ____________ 20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узято на облік "___" ____________ 20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контролюючого органу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5209"/>
              <w:gridCol w:w="2795"/>
            </w:tblGrid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20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  <w:tc>
                <w:tcPr>
                  <w:tcW w:w="279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телефон)</w:t>
                  </w:r>
                </w:p>
              </w:tc>
            </w:tr>
          </w:tbl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                 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озволяю розпочати операції на рахунку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дповідальна особа фінансової установи _________________    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                                 (підпис)                                               (ініціали, прізвище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                              </w:t>
            </w:r>
            <w:r>
              <w:rPr>
                <w:lang w:val="uk-UA"/>
              </w:rPr>
              <w:t>М. П. (за наявност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2 в редакції Наказу Міністерства фінансів </w:t>
      </w:r>
      <w:r>
        <w:rPr>
          <w:rStyle w:val="St131"/>
          <w:color w:val="000000"/>
          <w:lang w:val="uk-UA"/>
        </w:rPr>
        <w:t>№ 292 від 09.07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6:00Z</dcterms:created>
  <dc:creator>Каплуновська Наталія Іванівна</dc:creator>
  <dc:description/>
  <cp:keywords/>
  <dc:language>en-US</dc:language>
  <cp:lastModifiedBy>Borovich T.V.</cp:lastModifiedBy>
  <dcterms:modified xsi:type="dcterms:W3CDTF">2020-02-07T10:46:00Z</dcterms:modified>
  <cp:revision>2</cp:revision>
  <dc:subject/>
  <dc:title/>
</cp:coreProperties>
</file>