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</w:t>
      </w:r>
    </w:p>
    <w:p>
      <w:pPr>
        <w:pStyle w:val="Textcol"/>
        <w:ind w:left="283" w:hanging="0"/>
        <w:rPr/>
      </w:pPr>
      <w:r>
        <w:rPr/>
        <w:t xml:space="preserve">Сільгосппідприємство (платник ПДВ) у грудні 2019 року отримало від українського підприємства – представника ООН згідно з договором про благодійний грант перший транш у розмірі 75 % від загальної суми, тобто 128 250 грн. Цього ж місяця здійснено передоплату постачальнику сільгоспобладнання (платнику ПДВ) у сумі 120 тис. грн, а решту – 54 тис. грн переказано в січні 2020 року, одночасно з отриманням техніки. Також у січні отримано другий (останній) транш – 42 750 грн. Тобто загальна сума отриманого гранту становить 171 000 грн. </w:t>
      </w:r>
    </w:p>
    <w:p>
      <w:pPr>
        <w:pStyle w:val="Textcol"/>
        <w:ind w:left="283" w:hanging="0"/>
        <w:rPr/>
      </w:pPr>
      <w:r>
        <w:rPr/>
        <w:t xml:space="preserve">Комісією, створеною наказом керівника підприємства, під час уведення об’єкта в експлуатацію (cічень 2020 року) визначено: строк експлуатації сільгосптехніки – 120 міс., ліквідаційна вартість – 20 000 грн. </w:t>
      </w:r>
    </w:p>
    <w:p>
      <w:pPr>
        <w:pStyle w:val="Textcol"/>
        <w:rPr/>
      </w:pPr>
      <w:r>
        <w:rPr/>
        <w:t>У бухгалтерському обліку операції з отримання коштів гранту та їх використання відображаються так:</w:t>
      </w:r>
    </w:p>
    <w:p>
      <w:pPr>
        <w:pStyle w:val="Textcol"/>
        <w:jc w:val="right"/>
        <w:rPr/>
      </w:pPr>
      <w:r>
        <w:rPr>
          <w:rStyle w:val="Boldtext"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"/>
        <w:gridCol w:w="4000"/>
        <w:gridCol w:w="2462"/>
        <w:gridCol w:w="657"/>
        <w:gridCol w:w="690"/>
        <w:gridCol w:w="625"/>
        <w:gridCol w:w="682"/>
        <w:gridCol w:w="907"/>
      </w:tblGrid>
      <w:tr>
        <w:trPr>
          <w:trHeight w:val="60" w:hRule="atLeast"/>
        </w:trPr>
        <w:tc>
          <w:tcPr>
            <w:tcW w:w="44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з/п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Зміст операції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Бухгалтерський облік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color w:val="000000"/>
                <w:lang w:val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color w:val="000000"/>
                <w:lang w:val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color w:val="00000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за загальним Планом рахунків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за спрощеним Планом рахунків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Tabltext9ptco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Грудень 2019 року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имано 1-й транш на купівлю обладнанн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анківська ви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8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передоплату постачальнику за об’єкт основних засоб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іжне доручення, банківська ви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, зареєстрована в ЄР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ічень 2020 року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кошти гранту (2-й транш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анківська ви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казано кошти постачальн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іжне доручення, банківська ви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, зареєстрована в ЄР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бутковано придбану техні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, прибу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зарахування заборгованостей у частині аван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суму раніше відображеного податкового кредиту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ведено сільгосптехніку в експлуатаці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(сільгоспоблік, </w:t>
              <w:br/>
              <w:t xml:space="preserve">форма № ОЗСГ-1* </w:t>
              <w:br/>
              <w:t xml:space="preserve">або типова форма </w:t>
              <w:br/>
              <w:t>№ ОЗ-1**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знано доходами майбутніх періодів вартість обладнання, придбаного за </w:t>
              <w:br/>
              <w:t>кошти гра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Лютий 2020 року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о місячну суму амортизацію (за прямолінійний методом) </w:t>
            </w:r>
          </w:p>
          <w:p>
            <w:pPr>
              <w:pStyle w:val="Tabltext9ptcol"/>
              <w:rPr/>
            </w:pPr>
            <w:r>
              <w:rPr/>
              <w:t>[(145 000 – 20 000) : 120 міс.)</w:t>
            </w:r>
          </w:p>
        </w:tc>
        <w:tc>
          <w:tcPr>
            <w:tcW w:w="24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ідомість нарахування амортизації основних засобів та інших необоротних активів, які надійшли або вибули </w:t>
              <w:br/>
              <w:t>(сільгоспоблік, форма № ОЗСГ-6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знано дохід від отримання цільового фінансування капітальних інвестицій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 кінці звітного періоду на фінансові результати віднес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итрати діяльності </w:t>
            </w:r>
          </w:p>
        </w:tc>
        <w:tc>
          <w:tcPr>
            <w:tcW w:w="246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 0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оходи від отримання гра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тверджено наказом Мінагрополітики від 27.09.07 р. № 701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тверджено наказом Мінстату від 29.12.95 р. № 352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30:00Z</dcterms:created>
  <dc:creator>Kachkovskaya</dc:creator>
  <dc:description/>
  <dc:language>en-US</dc:language>
  <cp:lastModifiedBy>Сергей</cp:lastModifiedBy>
  <dcterms:modified xsi:type="dcterms:W3CDTF">2020-02-03T21:30:00Z</dcterms:modified>
  <cp:revision>2</cp:revision>
  <dc:subject/>
  <dc:title/>
</cp:coreProperties>
</file>