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83" w:after="0"/>
        <w:rPr/>
      </w:pPr>
      <w:r>
        <w:rPr/>
        <w:t>Пример</w:t>
      </w:r>
    </w:p>
    <w:p>
      <w:pPr>
        <w:pStyle w:val="Textcol"/>
        <w:ind w:left="283" w:hanging="0"/>
        <w:rPr>
          <w:spacing w:val="4"/>
        </w:rPr>
      </w:pPr>
      <w:r>
        <w:rPr>
          <w:spacing w:val="4"/>
        </w:rPr>
        <w:t xml:space="preserve">Сельхозпредприятие (плательщик НДС) в декабре 2019 года получило от украинского предприятия – представителя ООН согласно договору о благотворительном гранте первый транш в размере 75 % от общей суммы, то есть 128 250 грн. В этом же месяце осуществлена предоплата поставщику сельхозоборудования (плательщику НДС) в сумме 120 тыс. грн, а остальные – 54 тыс. грн переведены в январе 2020 года, одновременно с получением техники. Также в январе получен второй (последний) транш – 42 750 грн. То есть общая сумма полученного гранта составляет 171 000 грн. </w:t>
      </w:r>
    </w:p>
    <w:p>
      <w:pPr>
        <w:pStyle w:val="Textcol"/>
        <w:ind w:left="283" w:hanging="0"/>
        <w:rPr/>
      </w:pPr>
      <w:r>
        <w:rPr/>
        <w:t xml:space="preserve">Комиссией, созданной приказом руководителя предприятия, при вводе объекта в эксплуатацию (январь 2020 года) определено: срок эксплуатации сельхозтехники – 120 мес., ликвидационная стоимость – 20 000 грн. </w:t>
      </w:r>
    </w:p>
    <w:p>
      <w:pPr>
        <w:pStyle w:val="Textcol"/>
        <w:rPr/>
      </w:pPr>
      <w:r>
        <w:rPr/>
        <w:t>В бухгалтерском учете операции по получению средств гранта и их использованию отражаются так:</w:t>
      </w:r>
    </w:p>
    <w:p>
      <w:pPr>
        <w:pStyle w:val="Textcol"/>
        <w:jc w:val="right"/>
        <w:rPr/>
      </w:pPr>
      <w:r>
        <w:rPr>
          <w:rStyle w:val="Boldtext"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3849"/>
        <w:gridCol w:w="2616"/>
        <w:gridCol w:w="659"/>
        <w:gridCol w:w="597"/>
        <w:gridCol w:w="710"/>
        <w:gridCol w:w="682"/>
        <w:gridCol w:w="907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учет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color w:val="000000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color w:val="000000"/>
                <w:lang w:val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color w:val="000000"/>
                <w:lang w:val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щему Плану </w:t>
              <w:br/>
              <w:t>счетов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по упрощенному Плану счетов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8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екабрь 2019 год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лучен 1-й транш на покупку оборудовани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анковская вы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8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а предоплата поставщику за объект основных средст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ное поручение, банковская вы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, зарегистрированная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Январь 2020 год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средства гранта (2-й транш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анковская вы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ведены средства поставщ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ное поручение, банковская вы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, зарегистрированная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а приобретенная тех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-передачи, приходн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 зачет задолженностей в части аван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а сумма ранее отраженного налогового кредит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ведена сельхозтехника в эксплуатацию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(сільгоспоблік, форма № ОЗСГ-1* или типовая форма № ОЗ-1**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знана доходами будущих периодов стоимость оборудования, приобретенного за средства гран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Февраль 2020 год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а месячная сумма амортизации (по прямолинейному методу) </w:t>
            </w:r>
          </w:p>
          <w:p>
            <w:pPr>
              <w:pStyle w:val="Tabltext9ptcol"/>
              <w:rPr/>
            </w:pPr>
            <w:r>
              <w:rPr/>
              <w:t>[(145 000 – 20 000) : 120 мес.)</w:t>
            </w:r>
          </w:p>
        </w:tc>
        <w:tc>
          <w:tcPr>
            <w:tcW w:w="26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начисления амортизации основных средств и прочих необоротных активов, которые поступили или выбыли (сільгоспоблік, форма </w:t>
              <w:br/>
              <w:t>№ ОЗСГ-6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изнан доход от получения целевого финансирования капитальных инвестиций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на финансовые результаты отнесен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расходы деятельности </w:t>
            </w:r>
          </w:p>
        </w:tc>
        <w:tc>
          <w:tcPr>
            <w:tcW w:w="261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 0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ходы от получения гран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тверждена приказом Минагрополитики от 27.09.07 г. № 701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тверждена приказом Минстата от 29.12.95 г. № 352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29:00Z</dcterms:created>
  <dc:creator>Kachkovskaya</dc:creator>
  <dc:description/>
  <dc:language>en-US</dc:language>
  <cp:lastModifiedBy>Сергей</cp:lastModifiedBy>
  <dcterms:modified xsi:type="dcterms:W3CDTF">2020-02-03T21:29:00Z</dcterms:modified>
  <cp:revision>2</cp:revision>
  <dc:subject/>
  <dc:title/>
</cp:coreProperties>
</file>