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>Для проведення в лютому 2020 року індексації грошових доходів слід застосовувати індекси, наведені в таблиці:</w:t>
      </w:r>
    </w:p>
    <w:tbl>
      <w:tblPr>
        <w:tblW w:w="5000" w:type="pct"/>
        <w:jc w:val="left"/>
        <w:tblInd w:w="-62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4151"/>
        <w:gridCol w:w="2679"/>
        <w:gridCol w:w="2525"/>
      </w:tblGrid>
      <w:tr>
        <w:trPr>
          <w:trHeight w:val="60" w:hRule="atLeast"/>
        </w:trPr>
        <w:tc>
          <w:tcPr>
            <w:tcW w:w="415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«Базові» </w:t>
              <w:br/>
              <w:t>місяц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04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иріст </w:t>
            </w:r>
            <w:r>
              <w:rPr>
                <w:caps/>
              </w:rPr>
              <w:t>ісц</w:t>
            </w:r>
            <w:r>
              <w:rPr/>
              <w:t xml:space="preserve"> </w:t>
              <w:br/>
              <w:t xml:space="preserve">для проведення індексації </w:t>
              <w:br/>
              <w:t xml:space="preserve">у 2020 році, %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ічен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Лютий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5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7 рік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іч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6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Лют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7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Берез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2,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віт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1,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рав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2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Черв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8,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Ли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8,0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ер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8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ерес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7,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Жовт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4,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Листопа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3,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Груд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4,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8 рік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іч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0,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Лют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9,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Берез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0,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вітень – черв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,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Липень – сер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0,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ересень – жовт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,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Листопа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,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Груд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,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9 рік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іч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,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Лютий – груд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20 рік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ічень – лют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1:05:00Z</dcterms:created>
  <dc:creator>Kachkovskaya</dc:creator>
  <dc:description/>
  <dc:language>en-US</dc:language>
  <cp:lastModifiedBy>Сергей</cp:lastModifiedBy>
  <dcterms:modified xsi:type="dcterms:W3CDTF">2020-02-03T21:05:00Z</dcterms:modified>
  <cp:revision>3</cp:revision>
  <dc:subject/>
  <dc:title/>
</cp:coreProperties>
</file>