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76" w:before="227" w:after="0"/>
        <w:jc w:val="both"/>
        <w:textAlignment w:val="center"/>
        <w:rPr/>
      </w:pPr>
      <w:r>
        <w:rPr/>
        <w:t>Для проведения в феврале 2020 года индексации денежных доходов следует применять индексы, приведенные в таблице:</w:t>
      </w:r>
    </w:p>
    <w:tbl>
      <w:tblPr>
        <w:tblW w:w="5000" w:type="pct"/>
        <w:jc w:val="left"/>
        <w:tblInd w:w="-62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3889"/>
        <w:gridCol w:w="2924"/>
        <w:gridCol w:w="2542"/>
      </w:tblGrid>
      <w:tr>
        <w:trPr>
          <w:trHeight w:val="60" w:hRule="atLeast"/>
        </w:trPr>
        <w:tc>
          <w:tcPr>
            <w:tcW w:w="3889" w:type="dxa"/>
            <w:vMerge w:val="restart"/>
            <w:tcBorders>
              <w:top w:val="single" w:sz="4" w:space="0" w:color="F28F1C"/>
              <w:left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«Базовые» </w:t>
              <w:br/>
              <w:t>месяц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466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spacing w:val="-9"/>
              </w:rPr>
              <w:t xml:space="preserve">Прирост </w:t>
            </w:r>
            <w:r>
              <w:rPr>
                <w:caps/>
                <w:spacing w:val="-9"/>
              </w:rPr>
              <w:t xml:space="preserve">ИПц </w:t>
            </w:r>
            <w:r>
              <w:rPr>
                <w:spacing w:val="-9"/>
              </w:rPr>
              <w:t xml:space="preserve">для проведения индексации в 2020 году, % </w:t>
            </w:r>
          </w:p>
          <w:p>
            <w:pPr>
              <w:pStyle w:val="Tabltext9ptcol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60" w:hRule="atLeast"/>
        </w:trPr>
        <w:tc>
          <w:tcPr>
            <w:tcW w:w="3889" w:type="dxa"/>
            <w:vMerge w:val="continue"/>
            <w:tcBorders>
              <w:top w:val="single" w:sz="4" w:space="0" w:color="F28F1C"/>
              <w:left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9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Январь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Февраль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8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9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017 год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Янва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6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6,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8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Феврал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7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7,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8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Мар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2,7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8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Апрел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1,6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8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Ма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2,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8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Ию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8,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8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Июл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8,0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8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Авгус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8,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8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ентя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7,7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8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ктя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4,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8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оя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3,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8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ека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4,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018 год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Янва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0,7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8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Феврал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9,7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8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Мар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0,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8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Апрель – ию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7,6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8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Июль – авгус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0,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8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ентябрь – октя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6,4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оя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,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ека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,4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355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019 год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Янва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,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Февраль – дека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355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020 год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Январь – феврал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Style15"/>
        <w:suppressAutoHyphens w:val="true"/>
        <w:spacing w:before="22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1:05:00Z</dcterms:created>
  <dc:creator>Kachkovskaya</dc:creator>
  <dc:description/>
  <dc:language>en-US</dc:language>
  <cp:lastModifiedBy>Сергей</cp:lastModifiedBy>
  <dcterms:modified xsi:type="dcterms:W3CDTF">2020-02-03T21:05:00Z</dcterms:modified>
  <cp:revision>3</cp:revision>
  <dc:subject/>
  <dc:title/>
</cp:coreProperties>
</file>