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ерелік документів, які потрібно надати під час перевірки Держпраці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7309"/>
      </w:tblGrid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Накази підприємства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 призначення на посаду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 увільнення, звільнення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 надання відпустки працівникам, призваним на військову службу в період з 2014 року до теперішнього часу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Документи на оплату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ухгалтерські документи щодо нарахування та виплати заробітної плати на час увільнення працівника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кументи, що підтверджують нарахування та виплату компенсацій під час звільнення працівників, призваних на військову службу в період з 2014 року до теперішнього часу</w:t>
            </w:r>
          </w:p>
        </w:tc>
      </w:tr>
      <w:tr>
        <w:trPr/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вістки та заяви</w:t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пії повідомлень, повісток працівникам, призваним на військову службу (строкову чи за контрактом) у період з 2014 року до теперішнього часу</w:t>
            </w:r>
          </w:p>
        </w:tc>
      </w:tr>
      <w:tr>
        <w:trPr/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яви зазначених працівникі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7:00Z</dcterms:created>
  <dc:creator>Kachkovskaya</dc:creator>
  <dc:description/>
  <cp:keywords/>
  <dc:language>en-US</dc:language>
  <cp:lastModifiedBy>Наталья Н. Шевчук</cp:lastModifiedBy>
  <dcterms:modified xsi:type="dcterms:W3CDTF">2020-01-29T11:57:00Z</dcterms:modified>
  <cp:revision>2</cp:revision>
  <dc:subject/>
  <dc:title/>
</cp:coreProperties>
</file>