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Перечень документов, которые нужно предоставить при проверке Гоструда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291"/>
      </w:tblGrid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ы предприятия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назначении на должность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вывобождении, увольнени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едоставлении отпуска работникам, призванным на военную службу в период с 2014 года по настоящее время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на оплату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хгалтерские документы по начислению и выплате заработной платы на время увольнения работник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ументы, подтверждающие начисление и выплату компенсаций при увольнении работников, призванных на военную службу в период с 2014 года по настоящее время</w:t>
            </w:r>
          </w:p>
        </w:tc>
      </w:tr>
      <w:tr>
        <w:trPr/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и и заявления</w:t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пии сообщений, повесток работникам, призванным на военную службу (срочную или по контракту) в период с 2014 года по настоящее время</w:t>
            </w:r>
          </w:p>
        </w:tc>
      </w:tr>
      <w:tr>
        <w:trPr/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ления указанных работн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7:00Z</dcterms:created>
  <dc:creator>Kachkovskaya</dc:creator>
  <dc:description/>
  <cp:keywords/>
  <dc:language>en-US</dc:language>
  <cp:lastModifiedBy>Наталья Н. Шевчук</cp:lastModifiedBy>
  <dcterms:modified xsi:type="dcterms:W3CDTF">2020-01-29T11:57:00Z</dcterms:modified>
  <cp:revision>2</cp:revision>
  <dc:subject/>
  <dc:title/>
</cp:coreProperties>
</file>