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0" w:type="dxa"/>
        <w:tblLayout w:type="fixed"/>
        <w:tblCellMar>
          <w:top w:w="48" w:type="dxa"/>
          <w:left w:w="45" w:type="dxa"/>
          <w:bottom w:w="48" w:type="dxa"/>
          <w:right w:w="45" w:type="dxa"/>
        </w:tblCellMar>
      </w:tblPr>
      <w:tblGrid>
        <w:gridCol w:w="3991"/>
        <w:gridCol w:w="114"/>
        <w:gridCol w:w="1897"/>
        <w:gridCol w:w="1675"/>
        <w:gridCol w:w="97"/>
        <w:gridCol w:w="1581"/>
      </w:tblGrid>
      <w:tr>
        <w:trPr>
          <w:trHeight w:val="60" w:hRule="atLeast"/>
        </w:trPr>
        <w:tc>
          <w:tcPr>
            <w:tcW w:w="399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Базові міся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Приріст ІСЦ для проведення </w:t>
              <w:br/>
              <w:t>індексації, %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Gothic-Demi;Times New Roman" w:hAnsi="FranklinGothic-Demi;Times New Roman" w:cs="FranklinGothic-Demi;Times New Roman"/>
                <w:color w:val="000000"/>
                <w:sz w:val="18"/>
                <w:szCs w:val="18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у 2019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у 2020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Gothic-Demi;Times New Roman" w:hAnsi="FranklinGothic-Demi;Times New Roman" w:cs="FranklinGothic-Demi;Times New Roman"/>
                <w:color w:val="000000"/>
                <w:sz w:val="18"/>
                <w:szCs w:val="18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Загальний індекс </w:t>
              <w:br/>
              <w:t>(з берез</w:t>
              <w:softHyphen/>
              <w:t>ня 2003 року відповідно до Порядку № 1078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58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58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58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у 2011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65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65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65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6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6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6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4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4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4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Вересень – 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у 2012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Березень – 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Вересень – 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у 2013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Травень – 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ерпень – 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8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8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8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у 2014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5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5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4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4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4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4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4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4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3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3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3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2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2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2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2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2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2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2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2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2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1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1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1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0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0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0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у 2015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9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9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9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у 2016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4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4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4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4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4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2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7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27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7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у 2017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6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26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6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2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2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2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8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8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8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8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8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8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у 2018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Січень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у 2019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Лютий – 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>у 2020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eastAsia="Calibri" w:cs="FreeSetC-Bold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44:00Z</dcterms:created>
  <dc:creator>Kachkovskaya</dc:creator>
  <dc:description/>
  <dc:language>en-US</dc:language>
  <cp:lastModifiedBy>Сергей</cp:lastModifiedBy>
  <dcterms:modified xsi:type="dcterms:W3CDTF">2020-01-26T18:44:00Z</dcterms:modified>
  <cp:revision>2</cp:revision>
  <dc:subject/>
  <dc:title/>
</cp:coreProperties>
</file>