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  <w:t xml:space="preserve">Сокращения в таблице: </w:t>
      </w:r>
      <w:r>
        <w:rPr>
          <w:rFonts w:cs="FreeSetC-Bold" w:ascii="FreeSetC-Bold" w:hAnsi="FreeSetC-Bold"/>
          <w:b/>
          <w:bCs/>
        </w:rPr>
        <w:t>НК</w:t>
      </w:r>
      <w:r>
        <w:rPr/>
        <w:t xml:space="preserve"> – Налоговый кодекс; </w:t>
      </w:r>
      <w:r>
        <w:rPr>
          <w:rFonts w:cs="FreeSetC-Bold" w:ascii="FreeSetC-Bold" w:hAnsi="FreeSetC-Bold"/>
          <w:b/>
          <w:bCs/>
          <w:sz w:val="18"/>
          <w:szCs w:val="18"/>
        </w:rPr>
        <w:t>ВФП</w:t>
      </w:r>
      <w:r>
        <w:rPr>
          <w:sz w:val="18"/>
          <w:szCs w:val="18"/>
        </w:rPr>
        <w:t xml:space="preserve"> </w:t>
      </w:r>
      <w:r>
        <w:rPr/>
        <w:t xml:space="preserve">– возвратная финансовая помощь; </w:t>
      </w:r>
      <w:r>
        <w:rPr>
          <w:rFonts w:cs="FreeSetC-Bold" w:ascii="FreeSetC-Bold" w:hAnsi="FreeSetC-Bold"/>
          <w:b/>
          <w:bCs/>
          <w:sz w:val="18"/>
          <w:szCs w:val="18"/>
        </w:rPr>
        <w:t>МЗП</w:t>
      </w:r>
      <w:r>
        <w:rPr>
          <w:sz w:val="18"/>
          <w:szCs w:val="18"/>
        </w:rPr>
        <w:t xml:space="preserve"> </w:t>
      </w:r>
      <w:r>
        <w:rPr/>
        <w:t xml:space="preserve">– минимальная заработная плата в размере, который </w:t>
      </w:r>
      <w:r>
        <w:rPr>
          <w:sz w:val="18"/>
          <w:szCs w:val="18"/>
        </w:rPr>
        <w:t xml:space="preserve">установлен законом на 1 января отчетного (налогового) года; </w:t>
      </w:r>
      <w:r>
        <w:rPr>
          <w:rFonts w:cs="FreeSetC-Bold" w:ascii="FreeSetC-Bold" w:hAnsi="FreeSetC-Bold"/>
          <w:b/>
          <w:bCs/>
          <w:sz w:val="18"/>
          <w:szCs w:val="18"/>
        </w:rPr>
        <w:t>ПМ</w:t>
      </w:r>
      <w:r>
        <w:rPr>
          <w:sz w:val="18"/>
          <w:szCs w:val="18"/>
        </w:rPr>
        <w:t xml:space="preserve"> </w:t>
      </w:r>
      <w:r>
        <w:rPr/>
        <w:t xml:space="preserve">– прожиточный минимум, установленный </w:t>
      </w:r>
      <w:r>
        <w:rPr>
          <w:sz w:val="18"/>
          <w:szCs w:val="18"/>
        </w:rPr>
        <w:t>законом на 1 января отчетного (налогового) года</w:t>
      </w:r>
      <w:r>
        <w:rPr/>
        <w:t xml:space="preserve">; </w:t>
      </w:r>
      <w:r>
        <w:rPr>
          <w:rFonts w:cs="FreeSetC-Bold" w:ascii="FreeSetC-Bold" w:hAnsi="FreeSetC-Bold"/>
          <w:b/>
          <w:bCs/>
          <w:sz w:val="18"/>
          <w:szCs w:val="18"/>
        </w:rPr>
        <w:t>СХ</w:t>
      </w:r>
      <w:r>
        <w:rPr>
          <w:sz w:val="18"/>
          <w:szCs w:val="18"/>
        </w:rPr>
        <w:t xml:space="preserve"> </w:t>
      </w:r>
      <w:r>
        <w:rPr/>
        <w:t xml:space="preserve">– </w:t>
      </w:r>
      <w:r>
        <w:rPr>
          <w:sz w:val="18"/>
          <w:szCs w:val="18"/>
        </w:rPr>
        <w:t>субъект хозяйствования.</w:t>
      </w:r>
    </w:p>
    <w:p>
      <w:pPr>
        <w:pStyle w:val="Textcol"/>
        <w:rPr/>
      </w:pPr>
      <w:r>
        <w:rPr>
          <w:sz w:val="18"/>
          <w:szCs w:val="18"/>
        </w:rPr>
        <w:t xml:space="preserve">Напомним, что по состоянию на 01.01.20 г. размер МЗП равен 4 723 грн; размер ПМ для трудоспособного лица </w:t>
      </w:r>
      <w:r>
        <w:rPr/>
        <w:t xml:space="preserve">– </w:t>
      </w:r>
      <w:r>
        <w:rPr>
          <w:sz w:val="18"/>
          <w:szCs w:val="18"/>
        </w:rPr>
        <w:t>2 102 грн</w:t>
      </w:r>
      <w:r>
        <w:rPr/>
        <w:t>.</w:t>
      </w:r>
    </w:p>
    <w:tbl>
      <w:tblPr>
        <w:tblW w:w="9770" w:type="dxa"/>
        <w:jc w:val="left"/>
        <w:tblInd w:w="-67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24"/>
        <w:gridCol w:w="7919"/>
        <w:gridCol w:w="1427"/>
      </w:tblGrid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  <w:p>
            <w:pPr>
              <w:pStyle w:val="Tabltext9ptco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  <w:p>
            <w:pPr>
              <w:pStyle w:val="Tabltext9ptco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знак </w:t>
              <w:br/>
              <w:t>дохода</w:t>
            </w:r>
          </w:p>
          <w:p>
            <w:pPr>
              <w:pStyle w:val="Tabltext9ptco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Fonts w:cs="FreeSetC-Bold" w:ascii="FreeSetC-Bold" w:hAnsi="FreeSetC-Bold"/>
                <w:b/>
                <w:bCs/>
              </w:rPr>
              <w:t xml:space="preserve">Зарплата, начисленная/выплаченная работодателем по трудовому договору/контракту, </w:t>
              <w:br/>
              <w:t>кроме доходов, указанных в абзаце третьем п. 4 подразд. 1 разд. XX НК (пп. 164.2.1 НК)</w:t>
            </w:r>
            <w:r>
              <w:rPr/>
              <w:t>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сновная и дополнительная зарплата (в т. ч. в натуральной форме), в частности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надбавки и доплаты к тарифным ставкам (окладам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премии и вознаграждения, в т. ч. за выслугу лет, имеющие систематический характер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оплата работы в сверхурочное время и в праздничные, нерабочие дни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ыплаты, связанные с индексацией зарплаты работников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компенсация работникам потери части зарплаты в связи с нарушением сроков ее выплаты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оплата ежегодных и дополнительных отпусков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денежная компенсация за неиспользованный отпуск и др.</w:t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ругие поощрительные и компенсационные выплаты, предоставляемые работникам в связи с отношениями трудового найма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ознаграждения по итогам работы за год, ежегодные вознаграждения за выслугу лет (стаж работы);</w:t>
            </w:r>
          </w:p>
          <w:p>
            <w:pPr>
              <w:pStyle w:val="Tabltext9ptcol"/>
              <w:rPr>
                <w:spacing w:val="-2"/>
              </w:rPr>
            </w:pPr>
            <w:r>
              <w:rPr>
                <w:spacing w:val="-2"/>
              </w:rPr>
              <w:t>–</w:t>
            </w:r>
            <w:r>
              <w:rPr>
                <w:rFonts w:eastAsia="FreeSetC"/>
                <w:spacing w:val="-2"/>
              </w:rPr>
              <w:t xml:space="preserve"> </w:t>
            </w:r>
            <w:r>
              <w:rPr>
                <w:spacing w:val="-2"/>
              </w:rPr>
              <w:t>единовременные поощрения, не связанные с конкретными результатами труда (например, к юбилейным и памятным датам как в денежной, так и в натуральной форме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премии за содействие изобретательству и рационализации, создание, освоение и внедрение новой техники и технологии, ввод в действие в срок и досрочно производственных мощностей и объектов строительства, своевременную поставку продукции на экспорт и др.</w:t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sz w:val="16"/>
                <w:szCs w:val="16"/>
              </w:rPr>
              <w:t xml:space="preserve">* 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Внимание!</w:t>
            </w:r>
            <w:r>
              <w:rPr>
                <w:sz w:val="16"/>
                <w:szCs w:val="16"/>
              </w:rPr>
              <w:t xml:space="preserve"> Если указанные суммы были начислены и перечислены на пенсионный вклад налогоплательщика или на его счет участника фонда банковского управления, открытого в соответствии с законодательством, то в форме № 1ДФ такие выплаты отражаются с признаком дохода «172»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лата первых пяти дней временной нетрудоспособности работника за счет средств работодател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собие по временной нетрудоспособности, выплачиваемое за счет средств ФС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ыплата работодателем сумм пособия по беременности и родам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Средства, выданные на командировку (под отчет)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мы излишне израсходованных средств, полученных налогоплательщиком на командировку или под отчет (пп. 164.2.11 Н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Дополнительное благо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Любой налогооблагаемый доход, не являющийся зарплатой или вознаграждением по гражданско-правовым договорам, в виде денежных средств, материальных или нематериальных ценностей, получения услуг, а также другие виды доходов, выплачиваемые (предоставляемые) налоговым агентом физлицу (</w:t>
            </w:r>
            <w:r>
              <w:rPr>
                <w:rFonts w:cs="FreeSetC-Bold" w:ascii="FreeSetC-Bold" w:hAnsi="FreeSetC-Bold"/>
                <w:b/>
                <w:bCs/>
              </w:rPr>
              <w:t>кроме</w:t>
            </w:r>
            <w:r>
              <w:rPr/>
              <w:t xml:space="preserve"> случаев, </w:t>
              <w:br/>
              <w:t>предусмотренных ст. 165 НК) (пп. 164.2.17 Н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Алименты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Алименты, удержанные из зарплаты работника и перечисленные их получателю-резиденту (отражаются по налоговому/идентификационному номеру получателя) </w:t>
              <w:br/>
              <w:t>(пп. 165.1.14 НК)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согласно решению суда по исполнительному листу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по добровольному решению сторон в суммах, определенных нормами Семейного кодекса</w:t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Оплата обучения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ма, уплаченная любым субъектом хозяйствования (юрлицом или предпринимателем) в пользу отечественных вузов и ПТУЗов за обучение, подготовку или переподготовку физлица-налогоплательщика (независимо от того, состоит этот налогоплательщик в трудовых отношениях с налоговым агентом или нет)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в размере, не превышающем 3 МЗП за каждый полный или неполный месяц обучения, подготовки или переподготовки (пп. 165.1.21 НК). Для 2020 года эта сумма </w:t>
              <w:br/>
              <w:t>составляет 14 169 грн/мес. (4 723 грн х 3)</w:t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br/>
              <w:br/>
              <w:t>14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 размере превышения предельной величины (пп. «е» пп. 164.2.17 Н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Расходы на повышение квалификации (переподготовку) работников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ма, уплаченная работодателем за повышение квалификации (переподготовку) работников согласно закону (пп. 165.1.37 Н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58</w:t>
              <w:br/>
              <w:t xml:space="preserve">(письмо ГФС </w:t>
              <w:br/>
              <w:t xml:space="preserve">от 24.05.19 г. </w:t>
              <w:br/>
              <w:t>№ 482/2/99-99-13-02-03-10)</w:t>
            </w:r>
          </w:p>
          <w:p>
            <w:pPr>
              <w:pStyle w:val="Tabltext9ptco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умма, уплаченная работодателем за повышение квалификации, усовершенствование знаний и навыков работников, когда такое обучение не является обязательным считается дополнительным благом работника согласно пп. «е» пп. 164.2.17 НК </w:t>
              <w:br/>
              <w:t xml:space="preserve">(Индивидуальные налоговые консультации ГФС от 13.10.17 г. № 2230/6/99-99-13-02-03-15/ІПК, от 05.11.18 г. № 4695/6/99-99-13-02-03-15/ІПК)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Страховые платежи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Уплата СХ страховых платежей (страховых взносов), начисленных по договорам </w:t>
              <w:br/>
              <w:t>добровольного медицинского страхования в пользу физлица (пп. 164.2.16 Н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Помощь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ыплата материальной помощи, которая имеет систематический характер и предоставляется всем работникам или большинству работников по условиям коллективного договора (например, на оздоровление к отпуску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ецелевая благотворительная помощь, в т. ч. материальная, оказанная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в пределах установленного размера (в 2020 году – 2 940 грн в год), которая </w:t>
              <w:br/>
              <w:t>выплачивается СХ-резидентом любому физлицу (пп. 170.7.3 НК)</w:t>
            </w:r>
          </w:p>
        </w:tc>
        <w:tc>
          <w:tcPr>
            <w:tcW w:w="1427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9</w:t>
              <w:br/>
              <w:t>(ОИР, категория 103.25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 сумме превышения установленного размер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Целевая благотворительная помощь для компенсации платных услуг по лечению, </w:t>
              <w:br/>
              <w:t xml:space="preserve">в частности, физлица либо члена его семьи первой степени родства и других физлиц, названных в пп. «а» пп. 170.7.4 НК, в т. ч. для приобретения лекарств (донорских компонентов, протезно-ортопедических приспособлений, медицинского назначения для индивидуального пользования лиц с инвалидностью), перечисляемая </w:t>
              <w:br/>
              <w:t>СХ-резидентом заведению здравоохранения на условиях, предусмотренных пп. «а» пп. 170.7.4 НК (пп. 170.7.4 Н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9</w:t>
              <w:br/>
              <w:t xml:space="preserve">(ИНК ГУ ГФС в г. Киеве от 25.06.19 г. </w:t>
              <w:br/>
              <w:t>№ 2916/10/26-15-13-06-12-ІПК; ОИР, категория 103.25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лата за отдельные виды лечения, которые согласно пп. «а» пп. 170.7.4 НК не льготируются и облагаются НДФЛ (например, водолечение, лечение и протезирование </w:t>
              <w:br/>
              <w:t>зубов с использованием драгоценных металлов, гальванопластики и фарфора, аборты и др.) (пп. «г» пп. 164.2.17 Н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казание работодателем помощи в виде денежных средств или стоимости имущества (услуг) для лечения и медицинского обслуживания налогоплательщика или </w:t>
              <w:br/>
              <w:t>членов его семьи первой степени родства, в т. ч. расходы работодателя на обязательный профилактический осмотр и вакцинацию работников при наличии соответствующих подтверждающих документов (пп. 165.1.19 Н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казание другой финансовой помощи работодателем (в т. ч. разовая материальная помощь, предоставляемая отдельным работникам в связи с семейными обстоятельствами; разовая помощь при выходе на пенсию и др.) (пп. «ґ» пп. 164.2.17 Н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омощь на погребение, предоставляемая по последнему месту работы умершего </w:t>
              <w:br/>
              <w:t>(в т. ч. перед его выходом на пенсию)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 пределах двойного размера суммы, определенной в абзаце первом пп. 169.4.1 НК. В 2020 году это 5 880 грн (2 940 грн х 2), (пп. «б» пп. 165.1.22 НК)</w:t>
            </w:r>
          </w:p>
        </w:tc>
        <w:tc>
          <w:tcPr>
            <w:tcW w:w="1427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6</w:t>
              <w:br/>
              <w:t>(ОИР, категория 103.25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 сумме превыше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умма ВФП, предоставленной физлицу (пп. 165.1.31 НК)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53 </w:t>
              <w:br/>
              <w:t>(</w:t>
            </w:r>
            <w:r>
              <w:rPr>
                <w:caps/>
              </w:rPr>
              <w:t>ОИр,</w:t>
            </w:r>
            <w:r>
              <w:rPr/>
              <w:t xml:space="preserve"> категория 103.25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сновная сумма ВФП, которая возвращена налогоплательщику другими лицами </w:t>
              <w:br/>
              <w:t xml:space="preserve">(пп. 165.1.31 НК)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 xml:space="preserve">Задолженности 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писание задолженности физлица, по которой истек срок исковой давности (пп. 164.2.7, 165.1.49 НК)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в размере не более 50 % месячного ПМ для трудоспособного лица (в 2020 году это 1 051 грн (2 102 грн х 50 %) </w:t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4</w:t>
              <w:br/>
              <w:t>(</w:t>
            </w:r>
            <w:r>
              <w:rPr>
                <w:caps/>
              </w:rPr>
              <w:t>ОИр</w:t>
            </w:r>
            <w:r>
              <w:rPr/>
              <w:t>, категория 103.25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 сумме превыше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щение (аннулирование) кредитором по его самостоятельному решению, не связанному с процедурой банкротства, до истечения срока исковой давности основной суммы долга (кредита) физлица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 пределах 25 % МЗП (в расчете на год), установленной на 1 января отчетного налогового года. В 2020 году это 1 180,75 грн (4 723 грн х 25 %) (пп. 165.1.55 НК)</w:t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ColorFreeSetBlackC"/>
                <w:rFonts w:cs="FreeSetBlackC-Italic" w:ascii="FreeSetBlackC-Italic" w:hAnsi="FreeSetBlackC-Italic"/>
                <w:i/>
                <w:iCs/>
              </w:rPr>
              <w:br/>
              <w:br/>
              <w:br/>
            </w:r>
            <w:r>
              <w:rPr/>
              <w:t>18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в сумме превышения (пп. «д» пп. 164.2.17 НК)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Подарки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оимость подарков, полученных физлицом от СХ (юрлица или предпринимателя) (независимо от того, состоит получатель подарка в трудовых отношениях с дарителем или нет)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 пределах 25 % МЗП (в расчете на год), установленной на 1 января отчетного налогового года. В 2020 году это 1 180,75 грн (4 723 грн х 25 %) (пп. 165.1.39 НК)</w:t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br/>
              <w:t>1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 сумме превышения (пп. «е» пп. 164.2.17 Н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6 (ОИР, категория 103.25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Выплаты по гражданско-правовым договорам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ыплаты и вознаграждения за выполнение работ (оказание услуг) по ГПД, кроме доходов, указанных в абзаце третьем п. 4 подразд. 1 разд. XX НК* (пп. 164.2.2 Н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sz w:val="16"/>
                <w:szCs w:val="16"/>
              </w:rPr>
              <w:t xml:space="preserve">* 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Внимание!</w:t>
            </w:r>
            <w:r>
              <w:rPr>
                <w:sz w:val="16"/>
                <w:szCs w:val="16"/>
              </w:rPr>
              <w:t xml:space="preserve"> Если указанные суммы были начислены и перечислены на пенсионный вклад налогоплательщика или на его счет участника фонда банковского управления, открытого в соответствии с законодательством, то в форме № 1ДФ </w:t>
              <w:br/>
              <w:t>такие выплаты отражаются с признаком дохода «172»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Арендная плата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лата за аренду недвижимого имущества у физлица, не являющегося предпринимателем (пп. 164.2.5 Н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лата за аренду движимого имущества у физлица, не являющегося предпринимателем (пп. 164.2.20 Н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7 (ОИР, категория 103.25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Арендная плата, перечисляемая юрлицом (физлицом-предпринимателем) другому </w:t>
              <w:br/>
              <w:t>физлицу-предпринимателю (уполномоченному лицу), который выполняет представи</w:t>
            </w:r>
            <w:r>
              <w:rPr>
                <w:spacing w:val="-4"/>
                <w:w w:val="101"/>
              </w:rPr>
              <w:t xml:space="preserve">тельские функции по сдаче недвижимого имущества в аренду физлицом-нерезидентом </w:t>
            </w:r>
          </w:p>
          <w:p>
            <w:pPr>
              <w:pStyle w:val="Tabltext9ptcol"/>
              <w:rPr>
                <w:spacing w:val="-4"/>
                <w:w w:val="101"/>
              </w:rPr>
            </w:pPr>
            <w:r>
              <w:rPr>
                <w:spacing w:val="-4"/>
                <w:w w:val="101"/>
              </w:rPr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57 </w:t>
              <w:br/>
              <w:t>(ОИР, категория 103.25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Роялти (авторское вознаграждение), в т. ч. получаемые наследниками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Доходы в виде авторского вознаграждения, другой платы за предоставление права на пользование или распоряжение другим лицам нематериальным активом (произведениями науки, искусства, литературы или другими нематериальными активами), объектами права интеллектуальной промышленной собственности и приравненными к ним правами (пп. 164.2.3 НК)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оялти, полученные наследниками собственника (пп. 164.2.3 Н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Продажа (обмен) имущества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ыплаты физлицам за приобретенное у них недвижимое имущество, которые подлежат обложению НДФЛ (пп. 164.2.4, ст. 172 Н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ыплаты физлицам, облагаемые НДФЛ, за приобретенное у них движимое имущество в случаях, когда согласно закону факт смены собственника (продажи объекта) подлежит госрегистрации и/или нотариальному удостоверению или когда место вручения такого имущества приобретателю находится на территории Украины (пп. 164.2.4, ст. 173 Н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Дивиденды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ыплаты, осуществляемые юридическим лицом – эмитентом корпоративных прав или инвестиционных сертификатов в пользу физлица (в т. ч. нерезидента) – владельца таких корпоративных прав, инвестиционных сертификатов и других ценных бумаг, удостоверяющих право собственности инвестора на долю (пай) в имуществе </w:t>
              <w:br/>
              <w:t>(активах) эмитента, в связи с распределением части прибыли такого эмитента, рассчитанной по правилам бухгалтерского учета (пп. 164.2.8 Н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ивиденды в виде акций (долей, паев), эмитированных юридическим лицом – резидентом, начисляющим эти дивиденды, в случаях, когда такое начисление не изменяет пропорций (долей) участия всех акционеров (собственников) в уставном капитале эмитента, вследствие чего уставный капитал увеличивается на совокупную номинальную стоимость таких начисленных дивидендов (пп. 165.1.18 Н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Прочие доходы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ругие доходы, которые включаются в состав общего месячного (годового) налогооблагаемого дохода налогоплательщика, кроме указанных в ст. 165 НК (пп. 164.2.20 Н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уммы средней заработной платы, выплаченная уволенному работнику на основании решения суда за время задержки расчета при увольнении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7 (ОИР, категория 103,25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ругие доходы, которые согласно НК не включаются в состав общего месячного (годового) налогооблагаемого дохода налогоплательщика (пп. 165.1.49 Н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eeSetBlac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-Bold" w:hAnsi="FreeSetC-Bold" w:eastAsia="Calibri" w:cs="FreeSetC-Bold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8:39:00Z</dcterms:created>
  <dc:creator>Kachkovskaya</dc:creator>
  <dc:description/>
  <dc:language>en-US</dc:language>
  <cp:lastModifiedBy>Сергей</cp:lastModifiedBy>
  <dcterms:modified xsi:type="dcterms:W3CDTF">2020-01-26T18:39:00Z</dcterms:modified>
  <cp:revision>2</cp:revision>
  <dc:subject/>
  <dc:title/>
</cp:coreProperties>
</file>