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Головне управлінн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ДПС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uk-UA"/>
        </w:rPr>
        <w:t>у ___________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ЗАЯВА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1270</wp:posOffset>
                </wp:positionV>
                <wp:extent cx="122555" cy="1098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-0.1pt;width:9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</w:t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415</wp:posOffset>
                </wp:positionH>
                <wp:positionV relativeFrom="paragraph">
                  <wp:posOffset>22860</wp:posOffset>
                </wp:positionV>
                <wp:extent cx="122555" cy="1098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5pt;margin-top:1.8pt;width:9.6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щодо ліцензії на право зберігання пального (виключно для потреб власного споживання чи промислової перероб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явник 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назва суб’єкта господарювання – юридичної особи (назва іноземного суб'єкта господарювання, який діє через своє зареєстроване постійне представництво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(місце знаходження, телефон, фа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uk-UA" w:eastAsia="uk-UA"/>
        </w:rPr>
        <w:t>місце проживання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ентифікаційний код (для юридичних осіб)/Реєстраційний номер облікової картки платника податків (для фізичних осіб)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росить видати ліцензію на зберігання пального за адресою: 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8"/>
          <w:szCs w:val="28"/>
          <w:vertAlign w:val="superscript"/>
          <w:lang w:val="uk-UA" w:eastAsia="uk-UA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vertAlign w:val="superscript"/>
          <w:lang w:val="uk-UA" w:eastAsia="uk-UA"/>
        </w:rPr>
        <w:t>(прізвище, ім.’я, по батькові суб’єкта господарювання - фіз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а місткість резервуарів, що використовуються для зберігання пального _________________________________________________(літри)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rPr/>
      </w:pPr>
      <w:r>
        <w:rPr/>
        <w:t>Інформація про внесення платежу за ліцензію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73"/>
        <w:gridCol w:w="2609"/>
        <w:gridCol w:w="204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Код класифікації доходів бюдже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Сум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Номер платіжного документу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ата</w:t>
            </w: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дд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м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>ррр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 умовами і вимогами законодавства, іншими нормативними актами, які регулюють господарську діяльність у сфер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, щодо якої подається заява, ознайомлений і зобов’язуюсь їх виконува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акет документів, визначений законодавством, додає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пис заявника   ___________________            «___» _______________20__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М.П.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____________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uk-UA"/>
        </w:rPr>
        <w:t>1</w:t>
      </w:r>
      <w:r>
        <w:rPr>
          <w:rFonts w:cs="Times New Roman" w:ascii="Times New Roman" w:hAnsi="Times New Roman"/>
          <w:sz w:val="20"/>
        </w:rPr>
        <w:t>заповнюється у разі подання заяви з відміткою «щодо ліцензії на право зберігання пального (виключно для потреб власного споживання чи промислової переробки)»</w:t>
      </w:r>
    </w:p>
    <w:sectPr>
      <w:type w:val="nextPage"/>
      <w:pgSz w:w="11906" w:h="16838"/>
      <w:pgMar w:left="1701" w:right="289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8:13:00Z</dcterms:created>
  <dc:creator>Галина</dc:creator>
  <dc:description/>
  <dc:language>en-US</dc:language>
  <cp:lastModifiedBy>N</cp:lastModifiedBy>
  <cp:lastPrinted>2020-01-15T17:29:00Z</cp:lastPrinted>
  <dcterms:modified xsi:type="dcterms:W3CDTF">2020-01-19T18:13:00Z</dcterms:modified>
  <cp:revision>2</cp:revision>
  <dc:subject/>
  <dc:title>ЗАЯВА</dc:title>
</cp:coreProperties>
</file>