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50" w:after="15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br/>
              <w:t>Додаток 6 </w:t>
              <w:br/>
              <w:t>до Інструкції про міжбанківський </w:t>
              <w:br/>
              <w:t>переказ коштів в Україні </w:t>
              <w:br/>
              <w:t>в національній валюті </w:t>
              <w:br/>
              <w:t>(пункт 5 глави 3 розділу II)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bookmarkStart w:id="0" w:name="n949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  <w:t>ЕЛЕКТРОННЕ ПОВІДОМЛЕННЯ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bookmarkStart w:id="1" w:name="n1129"/>
            <w:bookmarkEnd w:id="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________________________________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[найменування банку (філії)]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___________________________________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(найменування структурного підрозділ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Національного банку України)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uk-UA"/>
        </w:rPr>
      </w:pPr>
      <w:bookmarkStart w:id="2" w:name="n1130"/>
      <w:bookmarkEnd w:id="2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  <w:t>Повідомлення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  <w:t>про внесення інформації до Довідника учасників СЕ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 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  <w:t>(зразок)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3" w:name="n1131"/>
      <w:bookmarkEnd w:id="3"/>
      <w:r>
        <w:rPr/>
        <w:t>Згідно з _____________________ включити/виключити/унести зміни до списку учасників СЕП.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3"/>
        <w:gridCol w:w="764"/>
        <w:gridCol w:w="6"/>
        <w:gridCol w:w="653"/>
        <w:gridCol w:w="1180"/>
        <w:gridCol w:w="659"/>
        <w:gridCol w:w="942"/>
        <w:gridCol w:w="8"/>
        <w:gridCol w:w="562"/>
        <w:gridCol w:w="1670"/>
        <w:gridCol w:w="813"/>
        <w:gridCol w:w="853"/>
        <w:gridCol w:w="760"/>
        <w:gridCol w:w="6"/>
      </w:tblGrid>
      <w:tr>
        <w:trPr/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bookmarkStart w:id="4" w:name="n1132"/>
            <w:bookmarkEnd w:id="4"/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Назва учасника СЕП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Код банку - учасника СЕП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Код валюти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Ідентифікатор у СЕП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Адреса в системі ЕП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Код банку - юридичної особи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моделі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Код банку - власника кореспондентського рахунку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Режим реального часу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Дата внесення змін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початкові платежі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відповідні платежі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975" w:type="dxa"/>
            <w:gridSpan w:val="8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bookmarkStart w:id="5" w:name="n1133"/>
            <w:bookmarkEnd w:id="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Керівник банку (філії)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_____________________________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                    (ініціали, прізвище)</w:t>
            </w:r>
          </w:p>
        </w:tc>
      </w:tr>
      <w:tr>
        <w:trPr/>
        <w:tc>
          <w:tcPr>
            <w:tcW w:w="1533" w:type="dxa"/>
            <w:gridSpan w:val="3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Виконавець</w:t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_____________________________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                 (прізвище, ініціали)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33" w:type="dxa"/>
            <w:gridSpan w:val="3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телефону</w:t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_____________________________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vanish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color w:val="000000"/>
          <w:sz w:val="24"/>
          <w:szCs w:val="24"/>
          <w:lang w:eastAsia="uk-UA"/>
        </w:rPr>
      </w:r>
      <w:bookmarkStart w:id="6" w:name="n1134"/>
      <w:bookmarkStart w:id="7" w:name="n1134"/>
      <w:bookmarkEnd w:id="7"/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865"/>
        <w:gridCol w:w="7774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Примітки:</w:t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У колонці 7 зазначається одне з таких значень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"  " - не працює за моделлю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"C" - банк, що працює за моделлю 3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"3" - філія, що працює за моделлю 3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"D" - банк, що працює за моделлю 4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"4" - філія, що працює за моделлю 4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"G" - банк, що працює за моделлю 7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"7" - філія, що працює за моделлю 7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"H" - банк, що працює за моделлю 8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"8" - філія, що працює за моделлю 8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У колонці 8 зазначається реквізит "код банку" власника консолідованого кореспондентського рахунку. Якщо банк працює в СЕП без використання моделі, то в цій графі зазначається "0"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У колонці 9 зазначається одне з таких значень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"N" - учасник СЕП не працює в режимі реального часу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"3" - філія - учасник СЕП працює через ВМПС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"  " - обмежень немає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У колонці 10 зазначається одне з таких значень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"3" - філія - учасник СЕП працює через ВМПС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"  " - обмежень немає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"X" - заборонено відповідні платежі в режимі реального часу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У колонці 11 зазначається дата, з якої внесені зміни набирають чинності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Повідомлення надсилається банком (філією) на електронну адресу структурного підрозділу Національного банку України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Структурний підрозділ Національного банку України надсилає повідомлення Департаменту інформаційних технологій засобами СЕД АСКОД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8" w:name="n950"/>
      <w:bookmarkEnd w:id="8"/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uk-UA"/>
        </w:rPr>
        <w:t>{Додаток 6 в редакції Постанови Національного банку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;Times New Roman" w:cs="Times New Roman;Times New Roman" w:ascii="Times New Roman;Times New Roman" w:hAnsi="Times New Roman;Times New Roman"/>
          <w:color w:val="000000"/>
          <w:lang w:eastAsia="uk-UA"/>
        </w:rPr>
        <w:instrText xml:space="preserve"> HYPERLINK "https://zakon.rada.gov.ua/laws/show/v0439500-15" \l "n213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;Times New Roman" w:cs="Times New Roman;Times New Roman" w:ascii="Times New Roman;Times New Roman" w:hAnsi="Times New Roman;Times New Roman"/>
          <w:color w:val="000000"/>
          <w:lang w:eastAsia="uk-UA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  <w:lang w:eastAsia="uk-UA"/>
        </w:rPr>
        <w:t>№ 439 від 07.07.2015</w:t>
      </w:r>
      <w:r>
        <w:rPr>
          <w:rStyle w:val="InternetLink"/>
          <w:sz w:val="24"/>
          <w:i/>
          <w:u w:val="single"/>
          <w:szCs w:val="24"/>
          <w:iCs/>
          <w:rFonts w:eastAsia="Times New Roman;Times New Roman" w:cs="Times New Roman;Times New Roman" w:ascii="Times New Roman;Times New Roman" w:hAnsi="Times New Roman;Times New Roman"/>
          <w:color w:val="000000"/>
          <w:lang w:eastAsia="uk-UA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uk-UA"/>
        </w:rPr>
        <w:t>; із змінами, внесеними згідно з Постановами Національного банку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;Times New Roman" w:cs="Times New Roman;Times New Roman" w:ascii="Times New Roman;Times New Roman" w:hAnsi="Times New Roman;Times New Roman"/>
          <w:color w:val="000000"/>
          <w:lang w:eastAsia="uk-UA"/>
        </w:rPr>
        <w:instrText xml:space="preserve"> HYPERLINK "https://zakon.rada.gov.ua/laws/show/v0994500-15" \l "n204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;Times New Roman" w:cs="Times New Roman;Times New Roman" w:ascii="Times New Roman;Times New Roman" w:hAnsi="Times New Roman;Times New Roman"/>
          <w:color w:val="000000"/>
          <w:lang w:eastAsia="uk-UA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  <w:lang w:eastAsia="uk-UA"/>
        </w:rPr>
        <w:t>№ 994 від 30.12.2015</w:t>
      </w:r>
      <w:r>
        <w:rPr>
          <w:rStyle w:val="InternetLink"/>
          <w:sz w:val="24"/>
          <w:i/>
          <w:u w:val="single"/>
          <w:szCs w:val="24"/>
          <w:iCs/>
          <w:rFonts w:eastAsia="Times New Roman;Times New Roman" w:cs="Times New Roman;Times New Roman" w:ascii="Times New Roman;Times New Roman" w:hAnsi="Times New Roman;Times New Roman"/>
          <w:color w:val="000000"/>
          <w:lang w:eastAsia="uk-UA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,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;Times New Roman" w:cs="Times New Roman;Times New Roman" w:ascii="Times New Roman;Times New Roman" w:hAnsi="Times New Roman;Times New Roman"/>
          <w:color w:val="000000"/>
          <w:lang w:eastAsia="uk-UA"/>
        </w:rPr>
        <w:instrText xml:space="preserve"> HYPERLINK "https://zakon.rada.gov.ua/laws/show/v0008500-17" \l "n187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;Times New Roman" w:cs="Times New Roman;Times New Roman" w:ascii="Times New Roman;Times New Roman" w:hAnsi="Times New Roman;Times New Roman"/>
          <w:color w:val="000000"/>
          <w:lang w:eastAsia="uk-UA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  <w:lang w:eastAsia="uk-UA"/>
        </w:rPr>
        <w:t>№ 8 від 09.02.2017</w:t>
      </w:r>
      <w:r>
        <w:rPr>
          <w:rStyle w:val="InternetLink"/>
          <w:sz w:val="24"/>
          <w:i/>
          <w:u w:val="single"/>
          <w:szCs w:val="24"/>
          <w:iCs/>
          <w:rFonts w:eastAsia="Times New Roman;Times New Roman" w:cs="Times New Roman;Times New Roman" w:ascii="Times New Roman;Times New Roman" w:hAnsi="Times New Roman;Times New Roman"/>
          <w:color w:val="000000"/>
          <w:lang w:eastAsia="uk-UA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uk-UA"/>
        </w:rPr>
        <w:t>,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;Times New Roman" w:cs="Times New Roman;Times New Roman" w:ascii="Times New Roman;Times New Roman" w:hAnsi="Times New Roman;Times New Roman"/>
          <w:color w:val="000000"/>
          <w:lang w:eastAsia="uk-UA"/>
        </w:rPr>
        <w:instrText xml:space="preserve"> HYPERLINK "https://zakon.rada.gov.ua/laws/show/v0102500-18" \l "n146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;Times New Roman" w:cs="Times New Roman;Times New Roman" w:ascii="Times New Roman;Times New Roman" w:hAnsi="Times New Roman;Times New Roman"/>
          <w:color w:val="000000"/>
          <w:lang w:eastAsia="uk-UA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  <w:lang w:eastAsia="uk-UA"/>
        </w:rPr>
        <w:t>№ 102 від 25.09.2018</w:t>
      </w:r>
      <w:r>
        <w:rPr>
          <w:rStyle w:val="InternetLink"/>
          <w:sz w:val="24"/>
          <w:i/>
          <w:u w:val="single"/>
          <w:szCs w:val="24"/>
          <w:iCs/>
          <w:rFonts w:eastAsia="Times New Roman;Times New Roman" w:cs="Times New Roman;Times New Roman" w:ascii="Times New Roman;Times New Roman" w:hAnsi="Times New Roman;Times New Roman"/>
          <w:color w:val="000000"/>
          <w:lang w:eastAsia="uk-UA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uk-UA"/>
        </w:rPr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/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bookmarkStart w:id="9" w:name="n951"/>
            <w:bookmarkEnd w:id="9"/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uk-UA"/>
              </w:rPr>
              <w:t>Директор Департамент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uk-UA"/>
              </w:rPr>
              <w:t>платіжних систем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40" w:before="30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uk-UA"/>
              </w:rPr>
              <w:t>Н.Г. Лапк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1:00Z</dcterms:created>
  <dc:creator>Borovich T.V.</dc:creator>
  <dc:description/>
  <cp:keywords/>
  <dc:language>en-US</dc:language>
  <cp:lastModifiedBy>Borovich T.V.</cp:lastModifiedBy>
  <dcterms:modified xsi:type="dcterms:W3CDTF">2020-01-16T08:22:00Z</dcterms:modified>
  <cp:revision>1</cp:revision>
  <dc:subject/>
  <dc:title/>
</cp:coreProperties>
</file>