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51810" cy="170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6"/>
                            </w:tblGrid>
                            <w:tr>
                              <w:trPr/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Додаток 4</w:t>
                                    <w:br/>
                                    <w:t xml:space="preserve">до Інструкції про міжбанківський </w:t>
                                    <w:br/>
                                    <w:t xml:space="preserve">переказ коштів в Україні </w:t>
                                    <w:br/>
                                    <w:t xml:space="preserve">в національній валюті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__________________________________</w:t>
                                    <w:br/>
                                    <w:t xml:space="preserve">__________________________________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              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42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Національний банк Украї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134.4pt;mso-wrap-distance-left:2.25pt;mso-wrap-distance-right:0pt;mso-wrap-distance-top:0pt;mso-wrap-distance-bottom:0pt;margin-top:-56.7pt;mso-position-vertical:center;mso-position-vertical-relative:text;margin-left:227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6"/>
                      </w:tblGrid>
                      <w:tr>
                        <w:trPr/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Додаток 4</w:t>
                              <w:br/>
                              <w:t xml:space="preserve">до Інструкції про міжбанківський </w:t>
                              <w:br/>
                              <w:t xml:space="preserve">переказ коштів в Україні </w:t>
                              <w:br/>
                              <w:t xml:space="preserve">в національній валюті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__________________________________</w:t>
                              <w:br/>
                              <w:t xml:space="preserve">__________________________________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               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St42"/>
                                <w:sz w:val="20"/>
                                <w:szCs w:val="20"/>
                                <w:lang w:val="en-US" w:eastAsia="uk-UA"/>
                              </w:rPr>
                              <w:t>Національний банк Украї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ЯВА</w:t>
        <w:br/>
        <w:t>про закриття кореспондентського рахунку в Національному банку України</w:t>
        <w:br/>
        <w:t xml:space="preserve">(Зразок)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>Повне найменування 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                              (банку)</w:t>
            </w: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  <w:lang w:val="uk-UA"/>
              </w:rPr>
              <w:t>Місцезнаходження 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                                 (банку)</w:t>
            </w: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  <w:lang w:val="uk-UA"/>
              </w:rPr>
              <w:t>Просимо закрити кореспондентський рахунок № _______________________</w:t>
              <w:br/>
              <w:t>у зв'язку з 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                (причина закриття кореспондентського рахунку)</w:t>
            </w: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  <w:lang w:val="uk-UA"/>
              </w:rPr>
              <w:t>Залишок коштів за кореспондентським рахунком просимо перерахувати на рахунок № ___________, відкритий у 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                                                                         (найменування банку)</w:t>
            </w: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  <w:lang w:val="uk-UA"/>
              </w:rPr>
              <w:t>Керівник банку</w:t>
            </w: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   ______________              ________________________</w:t>
              <w:br/>
              <w:t xml:space="preserve">                  </w:t>
            </w:r>
            <w:r>
              <w:rPr>
                <w:sz w:val="20"/>
                <w:szCs w:val="20"/>
                <w:lang w:val="uk-UA"/>
              </w:rPr>
              <w:t>                                             (посада)                                          (підпис, прізвище, ініціали)</w:t>
            </w:r>
            <w:r>
              <w:rPr>
                <w:sz w:val="28"/>
                <w:szCs w:val="28"/>
                <w:lang w:val="uk-UA"/>
              </w:rPr>
              <w:br/>
              <w:br/>
              <w:t>Головний бухгалтер                                             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                                                 (підпис, прізвище, ініціали)</w:t>
            </w: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П.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"___" ____________ ____ р.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_________________________________________________________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rStyle w:val="St42"/>
                <w:sz w:val="27"/>
                <w:szCs w:val="27"/>
                <w:lang w:val="en-US" w:eastAsia="uk-UA"/>
              </w:rPr>
              <w:t>Відмітка структурного підрозділу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Національного банку України </w:t>
            </w:r>
          </w:p>
          <w:p>
            <w:pPr>
              <w:pStyle w:val="Style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та час отримання заяви "___" ____________ ____ р. о __________ год. </w:t>
            </w:r>
          </w:p>
          <w:p>
            <w:pPr>
              <w:pStyle w:val="Style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ишок коштів на кореспондентському рахунку банку за станом на дату отримання заяви ___________ грн. ___ коп. </w:t>
            </w:r>
          </w:p>
          <w:p>
            <w:pPr>
              <w:pStyle w:val="Style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перерахування залишку коштів "___" ____________ ____ р.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  <w:lang w:val="uk-UA"/>
              </w:rPr>
              <w:t xml:space="preserve">Кореспондентський рахунок № _______________________________ закрито. </w:t>
            </w:r>
          </w:p>
          <w:p>
            <w:pPr>
              <w:pStyle w:val="Style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закриття кореспондентського рахунку "___" ________________ ____ р. 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Головний бухгалтер                                             _________________________</w:t>
              <w:br/>
              <w:t xml:space="preserve">                                     </w:t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                    (підпис‚ прізвище‚ ініціали)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rStyle w:val="St82"/>
        </w:rPr>
        <w:t>___________</w:t>
        <w:br/>
      </w:r>
      <w:r>
        <w:rPr>
          <w:rStyle w:val="St82"/>
          <w:sz w:val="24"/>
          <w:szCs w:val="24"/>
          <w:vertAlign w:val="superscript"/>
        </w:rPr>
        <w:t>1</w:t>
      </w:r>
      <w:r>
        <w:rPr>
          <w:rStyle w:val="St82"/>
          <w:sz w:val="24"/>
          <w:szCs w:val="24"/>
        </w:rPr>
        <w:t xml:space="preserve"> Використання банком печатки не обов'язкове.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4 із змінами, внесеними згідно з Постановами Національного банку </w:t>
      </w:r>
      <w:r>
        <w:rPr>
          <w:rStyle w:val="St131"/>
          <w:color w:val="000000"/>
          <w:lang w:val="uk-UA"/>
        </w:rPr>
        <w:t>№ 458 від 18.11.2013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439 від 07.07.2015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994 від 30.12.2015</w:t>
      </w:r>
      <w:r>
        <w:rPr>
          <w:rStyle w:val="St121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02 від 25.09.2018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1:00Z</dcterms:created>
  <dc:creator>kiseliova</dc:creator>
  <dc:description/>
  <cp:keywords/>
  <dc:language>en-US</dc:language>
  <cp:lastModifiedBy>Borovich T.V.</cp:lastModifiedBy>
  <dcterms:modified xsi:type="dcterms:W3CDTF">2020-01-16T08:21:00Z</dcterms:modified>
  <cp:revision>2</cp:revision>
  <dc:subject/>
  <dc:title>Додаток 4</dc:title>
</cp:coreProperties>
</file>