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Style17"/>
        <w:spacing w:before="0" w:after="0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 Інструкції про міжбанківський переказ коштів в Україні в національній валюті </w:t>
        <w:br/>
        <w:t>(</w:t>
      </w:r>
      <w:r>
        <w:rPr>
          <w:rStyle w:val="St42"/>
          <w:sz w:val="27"/>
          <w:szCs w:val="27"/>
        </w:rPr>
        <w:t>підпункт 2 пункту 1 глави 1 розділу II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і зразками підпи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раз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4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p1"/>
            <w:bookmarkEnd w:id="0"/>
            <w:r>
              <w:rPr>
                <w:bCs/>
              </w:rPr>
              <w:t>Власник кореспондентського раху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не наймен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за ЄДРПО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42"/>
                <w:sz w:val="27"/>
                <w:szCs w:val="27"/>
                <w:lang w:val="en-US"/>
              </w:rPr>
              <w:t>Відмітка структурного підрозділу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ого банку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озвіл на приймання зразків</w:t>
            </w:r>
            <w:r>
              <w:rPr>
                <w:spacing w:val="2"/>
              </w:rPr>
              <w:t xml:space="preserve"> </w:t>
            </w:r>
            <w:r>
              <w:rPr/>
              <w:t>підпи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firstLine="1"/>
              <w:jc w:val="center"/>
              <w:rPr/>
            </w:pPr>
            <w:r>
              <w:rPr>
                <w:spacing w:val="2"/>
              </w:rPr>
              <w:t>Головний</w:t>
            </w:r>
            <w:r>
              <w:rPr/>
              <w:t xml:space="preserve"> бухгалтер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(або інша уповноважена особа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___” _____________  ____ р.</w:t>
            </w:r>
          </w:p>
        </w:tc>
      </w:tr>
      <w:tr>
        <w:trPr>
          <w:trHeight w:val="25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банк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чене найменуванн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л</w:t>
            </w:r>
            <w:r>
              <w:rPr/>
              <w:t xml:space="preserve">.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банку – юридичної особ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Національний банк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ЄДРПО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ісцезнаходження Національного банку України</w:t>
            </w:r>
            <w:r>
              <w:rPr/>
              <w:t xml:space="preserve">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нші відмітки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</w:rPr>
              <w:t>Наводимо зразки підписів</w:t>
            </w:r>
            <w:r>
              <w:rPr/>
              <w:t>, які є обов’язковими під час здійснення операцій за кореспондентським рахунком.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за кореспондентським рахунком є дійсними за наявності в них одного першого та одного другого підписі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425"/>
        <w:gridCol w:w="1984"/>
        <w:gridCol w:w="2410"/>
      </w:tblGrid>
      <w:tr>
        <w:trPr>
          <w:trHeight w:val="318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</w:rPr>
              <w:t xml:space="preserve">Зворотний бік картки зі зразками підписів </w:t>
            </w:r>
          </w:p>
          <w:p>
            <w:pPr>
              <w:pStyle w:val="Heading4"/>
              <w:jc w:val="center"/>
              <w:rPr>
                <w:bCs w:val="false"/>
                <w:spacing w:val="2"/>
                <w:sz w:val="20"/>
                <w:szCs w:val="20"/>
                <w:lang w:val="uk-UA"/>
              </w:rPr>
            </w:pPr>
            <w:r>
              <w:rPr>
                <w:bCs w:val="false"/>
                <w:spacing w:val="2"/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вне найменування власника кореспондентського рахунку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спондентськ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хунок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Строк повноважень службових осіб, які тимчасово користуються правом першого чи другого підпису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разок підпис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й      </w:t>
            </w:r>
          </w:p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Зразок відбитка печатк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й        </w:t>
            </w:r>
          </w:p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“</w:t>
            </w:r>
            <w:r>
              <w:rPr>
                <w:spacing w:val="2"/>
              </w:rPr>
              <w:t>___”____________ _____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. П.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банку _______________</w:t>
            </w:r>
          </w:p>
          <w:p>
            <w:pPr>
              <w:pStyle w:val="Normal"/>
              <w:rPr/>
            </w:pPr>
            <w:r>
              <w:rPr/>
              <w:t xml:space="preserve">Головний бухгалтер  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відчувальний напис нотаріуса відповідно до законодавства Україн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або підпис уповноваженого працівника Національного банку Україн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2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ідписи керівника та головного бухгалтера вимагаються відповідно до підпункту 4 пункту 6 глави 1 розділу II Інструкції про міжбанківський переказ коштів в Україні в національній валюті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Style w:val="St82"/>
          <w:sz w:val="24"/>
        </w:rPr>
        <w:t>Використання банком печатки не обов'язкове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>{Додаток 3 із змінами, внесеними згідно з Постановами Національного банку № 279 від 12.08.2011, № 458 від 18.11.2013; в редакції Постанови Національного банку № 682 від 28.10.2014; із змінами, внесеними згідно з Постановами Національного банку № 439 від 07.07.2015, № 994 від 30.12.2015, № 102 від 25.09.2018, № 76 від 12.06.2019, № 136 від 19.11.2019}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624" w:top="68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14">
    <w:name w:val="Верхній колонтитул Знак"/>
    <w:qFormat/>
    <w:rPr>
      <w:rFonts w:cs="Times New Roman;Times New Roman"/>
      <w:sz w:val="24"/>
      <w:szCs w:val="24"/>
      <w:lang w:val="uk-UA" w:bidi="ar-SA"/>
    </w:rPr>
  </w:style>
  <w:style w:type="character" w:styleId="Style15">
    <w:name w:val="Нижній колонтитул Знак"/>
    <w:qFormat/>
    <w:rPr>
      <w:rFonts w:cs="Times New Roman;Times New Roman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ий текст Знак"/>
    <w:qFormat/>
    <w:rPr>
      <w:rFonts w:cs="Times New Roman;Times New Roman"/>
      <w:sz w:val="24"/>
      <w:szCs w:val="24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1CharCharCharChar1">
    <w:name w:val="Char1 Char Char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0:00Z</dcterms:created>
  <dc:creator>UserNBU</dc:creator>
  <dc:description/>
  <cp:keywords/>
  <dc:language>en-US</dc:language>
  <cp:lastModifiedBy>Borovich T.V.</cp:lastModifiedBy>
  <cp:lastPrinted>2014-09-05T10:15:00Z</cp:lastPrinted>
  <dcterms:modified xsi:type="dcterms:W3CDTF">2020-01-16T08:20:00Z</dcterms:modified>
  <cp:revision>2</cp:revision>
  <dc:subject/>
  <dc:title>Відповідно до статей 7, 73 Закону України "Про Національний банк України", статті 85 Закону України "Про банки і банківську діяльність" та з метою вдосконалення нормативно-правової бази з питань здійснення міжбанківських розрахунків в Україні в національ</dc:title>
</cp:coreProperties>
</file>