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міжбанківський переказ коштів в Україні в національній валют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42"/>
                                      <w:sz w:val="27"/>
                                      <w:szCs w:val="27"/>
                                    </w:rPr>
                                    <w:t>(підпункт 1 пункту 1 глави 1 розділу II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3pt;mso-wrap-distance-left:2.25pt;mso-wrap-distance-right:0pt;mso-wrap-distance-top:0pt;mso-wrap-distance-bottom:0pt;margin-top:-32.8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2</w:t>
                              <w:br/>
                              <w:t>до Інструкції про міжбанківський переказ коштів в Україні в національній валют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42"/>
                                <w:sz w:val="27"/>
                                <w:szCs w:val="27"/>
                              </w:rPr>
                              <w:t>(підпункт 1 пункту 1 глави 1 розділу II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ідкриття кореспондентського рахунку в Національному банку України</w:t>
        <w:br/>
        <w:t>(Зразок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2326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</w:rPr>
                                    <w:t>Національний банк Україн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2.7pt;mso-wrap-distance-left:2.25pt;mso-wrap-distance-right:0pt;mso-wrap-distance-top:0pt;mso-wrap-distance-bottom:0pt;margin-top:-5.25pt;mso-position-vertical:center;mso-position-vertical-relative:text;margin-left:21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    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</w:rPr>
                              <w:t>Національний банк України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__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14"/>
        <w:gridCol w:w="515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Повне найменування 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                                                                          (банку)</w:t>
            </w:r>
            <w:r>
              <w:rPr>
                <w:lang w:val="uk-UA"/>
              </w:rPr>
              <w:br/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Місцезнаходження __________________________________________________________.</w:t>
              <w:br/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банку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br/>
              <w:t>Код за ЄДРПОУ 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д банку 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(банку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симо відкрити кореспондентський рахунок на підставі договору про кореспондентський рахунок у Національному банку України. Із змістом Інструкції про міжбанківський переказ коштів в Україні в національній валюті, затвердженої постановою Правління Національного банку України від _____________________ № ______, зареєстрованої в Міністерстві юстиції України _____________________ за № ______________, ознайомлені. Її вимоги для нас є обов'язковими для виконання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банку</w:t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                   </w:t>
            </w: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(підпис, прізвище, ініціали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                     </w:t>
            </w: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                (підпис, прізвище, ініціали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 ___ року</w:t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42"/>
                <w:sz w:val="27"/>
                <w:szCs w:val="27"/>
              </w:rPr>
              <w:t>М. П.</w:t>
            </w:r>
            <w:r>
              <w:rPr>
                <w:rStyle w:val="St3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rStyle w:val="St42"/>
                <w:sz w:val="27"/>
                <w:szCs w:val="27"/>
                <w:lang w:val="en-US" w:eastAsia="uk-UA"/>
              </w:rPr>
              <w:t>Відмітка структурного підрозділу</w:t>
            </w:r>
            <w:r>
              <w:rPr>
                <w:sz w:val="27"/>
                <w:szCs w:val="27"/>
                <w:lang w:val="uk-UA"/>
              </w:rPr>
              <w:br/>
              <w:t>Національного банку України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крити кореспондентський рахунок дозволяю.</w:t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rStyle w:val="St42"/>
                <w:sz w:val="27"/>
                <w:szCs w:val="27"/>
              </w:rPr>
              <w:t>Керівник структурного підрозділу Національного банку України (або уповноважена ним особа)</w:t>
            </w:r>
          </w:p>
        </w:tc>
        <w:tc>
          <w:tcPr>
            <w:tcW w:w="5153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                   </w:t>
            </w:r>
          </w:p>
          <w:p>
            <w:pPr>
              <w:pStyle w:val="Style14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ідпис, прізвище, ініціали)</w:t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 ___ року</w:t>
            </w:r>
          </w:p>
        </w:tc>
        <w:tc>
          <w:tcPr>
            <w:tcW w:w="51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кументи для оформлення відкриття кореспондентського рахунку та здійснення операцій за кореспондентським рахунком перевірено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еспондентський рахунок відкрито</w:t>
            </w:r>
          </w:p>
        </w:tc>
        <w:tc>
          <w:tcPr>
            <w:tcW w:w="515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. </w:t>
              <w:br/>
            </w:r>
            <w:r>
              <w:rPr>
                <w:sz w:val="20"/>
                <w:szCs w:val="20"/>
                <w:lang w:val="uk-UA"/>
              </w:rPr>
              <w:t>(номер кореспондентського рахунк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ідкриття кореспондентського рахунку "___" ____________ ___ року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4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бухгалтер</w:t>
            </w:r>
          </w:p>
        </w:tc>
        <w:tc>
          <w:tcPr>
            <w:tcW w:w="51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 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>
          <w:rStyle w:val="St82"/>
        </w:rPr>
        <w:t>___________</w:t>
        <w:br/>
      </w:r>
      <w:r>
        <w:rPr>
          <w:rStyle w:val="St82"/>
          <w:sz w:val="24"/>
          <w:szCs w:val="24"/>
          <w:vertAlign w:val="superscript"/>
        </w:rPr>
        <w:t>1</w:t>
      </w:r>
      <w:r>
        <w:rPr>
          <w:rStyle w:val="St82"/>
          <w:sz w:val="24"/>
          <w:szCs w:val="24"/>
        </w:rPr>
        <w:t xml:space="preserve"> Використання банком печатки не обов'язкове.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Постанови Національного банку </w:t>
      </w:r>
      <w:r>
        <w:rPr>
          <w:rStyle w:val="St131"/>
          <w:color w:val="000000"/>
        </w:rPr>
        <w:t>№ 458 від 18.11.2013</w:t>
      </w:r>
      <w:r>
        <w:rPr>
          <w:rStyle w:val="St46"/>
          <w:color w:val="000000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</w:rPr>
        <w:t>№ 682 від 28.10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39 від 07.07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994 від 30.12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2 від 25.09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kopytko</dc:creator>
  <dc:description/>
  <cp:keywords/>
  <dc:language>en-US</dc:language>
  <cp:lastModifiedBy>Borovich T.V.</cp:lastModifiedBy>
  <dcterms:modified xsi:type="dcterms:W3CDTF">2020-01-16T08:02:00Z</dcterms:modified>
  <cp:revision>2</cp:revision>
  <dc:subject/>
  <dc:title>Додаток 2</dc:title>
</cp:coreProperties>
</file>