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520"/>
        <w:gridCol w:w="602"/>
        <w:gridCol w:w="602"/>
        <w:gridCol w:w="601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1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ый разряд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ый коэффициент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1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ата</w:t>
              <w:br/>
            </w:r>
            <w:hyperlink r:id="rId2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М</w:t>
              </w:r>
            </w:hyperlink>
            <w:r>
              <w:rPr>
                <w:b/>
                <w:bCs/>
              </w:rPr>
              <w:br/>
            </w:r>
            <w:hyperlink r:id="rId3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МЗП</w:t>
              </w:r>
            </w:hyperlink>
          </w:p>
        </w:tc>
        <w:tc>
          <w:tcPr>
            <w:tcW w:w="14966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должностных окладов работников, определенных по I тарифному разряду ЕТС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1.20</w:t>
              <w:br/>
              <w:t>2 102 грн.</w:t>
              <w:br/>
              <w:t>4 723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2,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1,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0,36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9,5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8,7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7,9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7,0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7,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6,4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5,6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0,9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56,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71,5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86,8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23,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64,5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06,0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7,4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88,8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51,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92,7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34,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75,5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164,7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80,02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19</w:t>
              <w:br/>
              <w:t>1 921 грн.</w:t>
              <w:br/>
              <w:t>4 173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4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18</w:t>
              <w:br/>
              <w:t>1 762 грн.</w:t>
              <w:br/>
              <w:t>3 723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4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4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5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8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5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8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47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17</w:t>
              <w:br/>
              <w:t>1 600 грн.</w:t>
              <w:br/>
              <w:t>3 200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7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6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9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6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16</w:t>
              <w:br/>
              <w:t>1 335 грн.</w:t>
              <w:br/>
              <w:t>1 600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8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5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4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2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21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5.16</w:t>
              <w:br/>
              <w:t>1 185 грн.</w:t>
              <w:br/>
              <w:t>1 450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4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15</w:t>
              <w:br/>
              <w:t>1 113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7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5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20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15</w:t>
              <w:br/>
              <w:t>1 012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4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14</w:t>
              <w:br/>
              <w:t>852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3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13</w:t>
              <w:br/>
              <w:t>852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3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13</w:t>
              <w:br/>
              <w:t>852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3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12</w:t>
              <w:br/>
              <w:t>839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4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12</w:t>
              <w:br/>
              <w:t>823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12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12</w:t>
              <w:br/>
              <w:t>807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0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12</w:t>
              <w:br/>
              <w:t>802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7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7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12</w:t>
              <w:br/>
              <w:t>794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1</w:t>
            </w:r>
          </w:p>
        </w:tc>
      </w:tr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12</w:t>
              <w:br/>
              <w:t> 773 грн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1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" w:right="17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4400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uteka.ua/publication/Razmer-prozhitochnogo-minimuma-na-odno-lico-v-raschete-na-mesyac" TargetMode="External"/><Relationship Id="rId3" Type="http://schemas.openxmlformats.org/officeDocument/2006/relationships/hyperlink" Target="https://services.uteka.ua/publication/Razmer-minimalnoj-zarabotnoj-plat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21:00Z</dcterms:created>
  <dc:creator>Kachkovskaya</dc:creator>
  <dc:description/>
  <dc:language>en-US</dc:language>
  <cp:lastModifiedBy>Сергей</cp:lastModifiedBy>
  <dcterms:modified xsi:type="dcterms:W3CDTF">2019-12-30T17:21:00Z</dcterms:modified>
  <cp:revision>2</cp:revision>
  <dc:subject/>
  <dc:title/>
</cp:coreProperties>
</file>