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233"/>
        <w:gridCol w:w="610"/>
        <w:gridCol w:w="610"/>
        <w:gridCol w:w="610"/>
        <w:gridCol w:w="610"/>
        <w:gridCol w:w="610"/>
        <w:gridCol w:w="610"/>
        <w:gridCol w:w="609"/>
        <w:gridCol w:w="610"/>
        <w:gridCol w:w="611"/>
        <w:gridCol w:w="611"/>
        <w:gridCol w:w="611"/>
        <w:gridCol w:w="611"/>
        <w:gridCol w:w="611"/>
        <w:gridCol w:w="611"/>
        <w:gridCol w:w="611"/>
        <w:gridCol w:w="610"/>
        <w:gridCol w:w="611"/>
        <w:gridCol w:w="611"/>
        <w:gridCol w:w="611"/>
        <w:gridCol w:w="611"/>
        <w:gridCol w:w="611"/>
        <w:gridCol w:w="611"/>
        <w:gridCol w:w="611"/>
        <w:gridCol w:w="611"/>
        <w:gridCol w:w="611"/>
      </w:tblGrid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ий розряд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арифний коефіцієнт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0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2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3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4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5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6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7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8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,9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2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4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5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,7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4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6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,8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0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2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3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,5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b/>
                <w:bCs/>
              </w:rPr>
              <w:t>Дата</w:t>
              <w:br/>
            </w:r>
            <w:hyperlink r:id="rId2" w:tgtFrame="_blank">
              <w:r>
                <w:rPr>
                  <w:rStyle w:val="InternetLink"/>
                  <w:b/>
                  <w:bCs/>
                </w:rPr>
                <w:t>ПМ</w:t>
              </w:r>
            </w:hyperlink>
            <w:r>
              <w:rPr>
                <w:b/>
                <w:bCs/>
              </w:rPr>
              <w:br/>
            </w:r>
            <w:hyperlink r:id="rId3" w:tgtFrame="_blank">
              <w:r>
                <w:rPr>
                  <w:rStyle w:val="InternetLink"/>
                  <w:b/>
                  <w:bCs/>
                </w:rPr>
                <w:t>МЗП</w:t>
              </w:r>
            </w:hyperlink>
          </w:p>
        </w:tc>
        <w:tc>
          <w:tcPr>
            <w:tcW w:w="15265" w:type="dxa"/>
            <w:gridSpan w:val="2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зміри посадових окладів, визначених за I тарифним розрядом ЄТС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b/>
                <w:bCs/>
              </w:rPr>
              <w:t>01.01.20</w:t>
              <w:br/>
              <w:t>2 102 грн.</w:t>
              <w:br/>
              <w:t>4 723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102,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291,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480,3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669,5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2 858,7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 047,9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 237,0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 447,2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 636,4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3 825,6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 140,9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 456,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4 771,5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 086,8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 423,1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5 864,5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 306,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6 747,4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 188,8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7 651,2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 092,7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 534,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8 975,5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 164,7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76" w:before="0" w:after="200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9 480,0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9</w:t>
              <w:br/>
              <w:t>1 921 грн.</w:t>
              <w:br/>
              <w:t>4 173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 92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09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26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44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61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78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 95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1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32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4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 78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07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36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64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95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3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6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16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57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 99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3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 79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20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37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 66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8</w:t>
              <w:br/>
              <w:t>1 762 грн.</w:t>
              <w:br/>
              <w:t>3 723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6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1 92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7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9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4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0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7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6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4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91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28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65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2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78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15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5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68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94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7</w:t>
              <w:br/>
              <w:t>1 600 грн.</w:t>
              <w:br/>
              <w:t>3 200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8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7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2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5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7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2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6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3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7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1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4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83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97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 216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6</w:t>
              <w:br/>
              <w:t>1 335 грн.</w:t>
              <w:br/>
              <w:t>1 600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0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9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1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6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8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28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4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42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7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8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 02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5.16</w:t>
              <w:br/>
              <w:t>1 185 грн.</w:t>
              <w:br/>
              <w:t>1 450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6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3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4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8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5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1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6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16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34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5</w:t>
              <w:br/>
              <w:t>1 113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1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14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2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2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3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7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0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0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7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51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75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85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 02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15</w:t>
              <w:br/>
              <w:t>1 012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1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4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4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4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11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2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3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4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8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10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3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 41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sz w:val="16"/>
                <w:szCs w:val="16"/>
              </w:rPr>
              <w:t>4 56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4</w:t>
              <w:br/>
              <w:t>852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5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3</w:t>
              <w:br/>
              <w:t>852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3</w:t>
              <w:br/>
              <w:t>852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8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7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7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3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9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7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5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3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5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3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843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2.12</w:t>
              <w:br/>
              <w:t>839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17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9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5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5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7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0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6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4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1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9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6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3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0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5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84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10.12</w:t>
              <w:br/>
              <w:t>823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4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5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9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4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6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6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6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4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712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9.12</w:t>
              <w:br/>
              <w:t>807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70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4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2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9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1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3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5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8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5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3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0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7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4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1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40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7.12</w:t>
              <w:br/>
              <w:t>802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2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37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63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35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8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6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8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0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4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6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3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0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7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4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1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8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5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2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9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617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4.12</w:t>
              <w:br/>
              <w:t>794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1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5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2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0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7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4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6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8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0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2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049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2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8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54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71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05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22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9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62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581</w:t>
            </w:r>
          </w:p>
        </w:tc>
      </w:tr>
      <w:tr>
        <w:trPr/>
        <w:tc>
          <w:tcPr>
            <w:tcW w:w="12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.01.12</w:t>
              <w:br/>
              <w:t> 773 грн.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3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7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8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09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08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21</w:t>
            </w:r>
          </w:p>
        </w:tc>
        <w:tc>
          <w:tcPr>
            <w:tcW w:w="6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190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26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33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40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523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63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755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87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 994</w:t>
            </w:r>
          </w:p>
        </w:tc>
        <w:tc>
          <w:tcPr>
            <w:tcW w:w="6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157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319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48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64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814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 976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138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01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370</w:t>
            </w:r>
          </w:p>
        </w:tc>
        <w:tc>
          <w:tcPr>
            <w:tcW w:w="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 486</w:t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sectPr>
      <w:footerReference w:type="default" r:id="rId4"/>
      <w:type w:val="nextPage"/>
      <w:pgSz w:orient="landscape" w:w="16838" w:h="11906"/>
      <w:pgMar w:left="170" w:right="170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inline distT="0" distB="0" distL="0" distR="0">
          <wp:extent cx="914400" cy="191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191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ervices.uteka.ua/ua/publication/Razmer-prozhitochnogo-minimuma-na-odno-lico-v-raschete-na-mesyac" TargetMode="External"/><Relationship Id="rId3" Type="http://schemas.openxmlformats.org/officeDocument/2006/relationships/hyperlink" Target="https://services.uteka.ua/ua/publication/Razmer-minimalnoj-zarabotnoj-platy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17:20:00Z</dcterms:created>
  <dc:creator>Kachkovskaya</dc:creator>
  <dc:description/>
  <dc:language>en-US</dc:language>
  <cp:lastModifiedBy>Сергей</cp:lastModifiedBy>
  <dcterms:modified xsi:type="dcterms:W3CDTF">2019-12-30T17:20:00Z</dcterms:modified>
  <cp:revision>2</cp:revision>
  <dc:subject/>
  <dc:title/>
</cp:coreProperties>
</file>