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Наказ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посада керівника і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скорочене найменування закладу)</w:t>
      </w:r>
    </w:p>
    <w:p>
      <w:pPr>
        <w:pStyle w:val="Normal"/>
        <w:jc w:val="right"/>
        <w:rPr/>
      </w:pPr>
      <w:r>
        <w:rPr/>
        <w:t>"___"___________2019 № ______</w:t>
      </w:r>
    </w:p>
    <w:p>
      <w:pPr>
        <w:pStyle w:val="Normal"/>
        <w:jc w:val="right"/>
        <w:rPr/>
      </w:pPr>
      <w:r>
        <w:rPr/>
        <w:t>(число, місяць рі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охорони праці № _______для кастелянш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альні вимоги охорони праці</w:t>
      </w:r>
    </w:p>
    <w:p>
      <w:pPr>
        <w:pStyle w:val="Normal"/>
        <w:rPr/>
      </w:pPr>
      <w:r>
        <w:rPr/>
        <w:t>1.1. Самостійно працювати кастеляншою дозволяється особам віком не молодше 18 років, які пройшли інструктаж з охорони праці із наступною перевіркою знань, які вивчили інструкцію з охорони праці для кастелянші, пройшли медогляд і не мають протипоказань за станом здоров'я.</w:t>
      </w:r>
    </w:p>
    <w:p>
      <w:pPr>
        <w:pStyle w:val="Normal"/>
        <w:rPr/>
      </w:pPr>
      <w:r>
        <w:rPr/>
        <w:t>1.2. Працюючи кастеляншою, необхідно дотримуватися правил внутрішнього трудового розпорядку, встановлених у закладі режимів праці та відпочинку.</w:t>
      </w:r>
    </w:p>
    <w:p>
      <w:pPr>
        <w:pStyle w:val="Normal"/>
        <w:rPr/>
      </w:pPr>
      <w:r>
        <w:rPr/>
        <w:t>1.3. Під час роботи кастеляншою можливий вплив наступних небезпечних і шкідливих виробничих фактор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мання травм падаючим вантажем при недбалому його складуванні;</w:t>
      </w:r>
    </w:p>
    <w:p>
      <w:pPr>
        <w:pStyle w:val="Normal"/>
        <w:rPr/>
      </w:pPr>
      <w:r>
        <w:rPr/>
        <w:t>перенесення вантажу понад максимально допустимі норми;</w:t>
      </w:r>
    </w:p>
    <w:p>
      <w:pPr>
        <w:pStyle w:val="Normal"/>
        <w:rPr/>
      </w:pPr>
      <w:r>
        <w:rPr/>
        <w:t>опіки рук при використанні електричної праски;</w:t>
      </w:r>
    </w:p>
    <w:p>
      <w:pPr>
        <w:pStyle w:val="Normal"/>
        <w:rPr/>
      </w:pPr>
      <w:r>
        <w:rPr/>
        <w:t>ураження електричним струмом, якщо користуватися несправними електричними приладами - електричною праскою, електричною швейною машиною та ін.</w:t>
      </w:r>
    </w:p>
    <w:p>
      <w:pPr>
        <w:pStyle w:val="Normal"/>
        <w:rPr/>
      </w:pPr>
      <w:r>
        <w:rPr/>
        <w:t>1.4. У коморі ДНЗ для зберігання білизни і спецодягу повинні бути встановлені світильники з герметичними плафонами, які обов'язково повинні включатися ззовні приміщення.</w:t>
      </w:r>
    </w:p>
    <w:p>
      <w:pPr>
        <w:pStyle w:val="Normal"/>
        <w:rPr/>
      </w:pPr>
      <w:r>
        <w:rPr/>
        <w:t>1.5. Кастелянша повинна суворо дотримуватися положень цієї інструкції при виконанні робіт в дошкільному навчальному закладі.</w:t>
      </w:r>
    </w:p>
    <w:p>
      <w:pPr>
        <w:pStyle w:val="Normal"/>
        <w:rPr/>
      </w:pPr>
      <w:r>
        <w:rPr/>
        <w:t>1.6. Кастелянша дитячого саду повинна дотримуватися правил протипожежної безпеки, знати, де знаходяться первинні засоби пожежогасіння і напрямки евакуації під час пожежі. У коморі обов'язково повинен знаходитися вогнегасник.</w:t>
      </w:r>
    </w:p>
    <w:p>
      <w:pPr>
        <w:pStyle w:val="Normal"/>
        <w:rPr/>
      </w:pPr>
      <w:r>
        <w:rPr/>
        <w:t>1.7. У разі нещасного випадку, потерпілий або очевидець повинен поінформувати про подію адміністрацію дитячого садка.</w:t>
      </w:r>
    </w:p>
    <w:p>
      <w:pPr>
        <w:pStyle w:val="Normal"/>
        <w:rPr/>
      </w:pPr>
      <w:r>
        <w:rPr/>
        <w:t>1.8. Під час роботи кастелянша дитячого садка повинна дотримуватися правил особистої гігієни, підтримувати чистоту на робочому місці.</w:t>
      </w:r>
    </w:p>
    <w:p>
      <w:pPr>
        <w:pStyle w:val="Normal"/>
        <w:rPr/>
      </w:pPr>
      <w:r>
        <w:rPr/>
        <w:t>1.9. Особи, які не виконали або порушили інструкції з охорони праці, дану інструкцію з охорони праці для кастелянші, притягуються до дисциплінарної відповідальності згідно з правилами внутрішнього трудового розпорядку і, якщо буде потрібно, проходять позачергову перевірку знань норм і правил охорон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моги охорони праці перед початком роботи</w:t>
      </w:r>
    </w:p>
    <w:p>
      <w:pPr>
        <w:pStyle w:val="Normal"/>
        <w:rPr/>
      </w:pPr>
      <w:r>
        <w:rPr/>
        <w:t>2.1. Перед початком виконання роботи кастелянша дитячого садка має уважно оглянути своє робоче місце, переконатися в справності електроосвітлення і в надійному кріпленні стелажів.</w:t>
      </w:r>
    </w:p>
    <w:p>
      <w:pPr>
        <w:pStyle w:val="Normal"/>
        <w:rPr/>
      </w:pPr>
      <w:r>
        <w:rPr/>
        <w:t>2.2. Використовуючи в роботі електричні прилади (електричну праску, електричну швейну машину та ін.) переконатися в їх справності, цілісності ізоляції кабелів, електричних ви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моги охорони праці під час роботи</w:t>
      </w:r>
    </w:p>
    <w:p>
      <w:pPr>
        <w:pStyle w:val="Normal"/>
        <w:rPr/>
      </w:pPr>
      <w:r>
        <w:rPr/>
        <w:t>3.1. При роботі кастелянки в ДНЗ, стелажі для зберігання білизни, спецодягу, інших матеріалів повинні бути міцними, міцно прикріпленими до стіни, що виключає їхнє падіння. Відстань між стелажами повинна бути не менше 70 см.</w:t>
      </w:r>
    </w:p>
    <w:p>
      <w:pPr>
        <w:pStyle w:val="Normal"/>
        <w:rPr/>
      </w:pPr>
      <w:r>
        <w:rPr/>
        <w:t>3.2. Не захаращувати проходи між стелажами.</w:t>
      </w:r>
    </w:p>
    <w:p>
      <w:pPr>
        <w:pStyle w:val="Normal"/>
        <w:rPr/>
      </w:pPr>
      <w:r>
        <w:rPr/>
        <w:t>3.3. Переносячи вантажі, необхідно дотримуватися норми максимально допустимих навантажень при підйомі і переміщенні руками: для жінок не більше 10 кг.</w:t>
      </w:r>
    </w:p>
    <w:p>
      <w:pPr>
        <w:pStyle w:val="Normal"/>
        <w:rPr/>
      </w:pPr>
      <w:r>
        <w:rPr/>
        <w:t>3.4. Складати білизну, спецодяг, інші матеріали на стелажах слід акуратно, щоб не допустити їх падіння.</w:t>
      </w:r>
    </w:p>
    <w:p>
      <w:pPr>
        <w:pStyle w:val="Normal"/>
        <w:rPr/>
      </w:pPr>
      <w:r>
        <w:rPr/>
        <w:t>3.5. Щоб уникнути пожежі, не застосовувати відкритий вогонь, електричні нагрівальні прилади, складати спецодяг, білизну, інші матеріали на верхніх полицях стелажів не ближче ніж 50 см від світильників.</w:t>
      </w:r>
    </w:p>
    <w:p>
      <w:pPr>
        <w:pStyle w:val="Normal"/>
        <w:rPr/>
      </w:pPr>
      <w:r>
        <w:rPr/>
        <w:t>3.6. При прасуванні білизни, одягу, діяти відповідно до інструкції з охорони праці при роботі з електричною праскою.</w:t>
      </w:r>
    </w:p>
    <w:p>
      <w:pPr>
        <w:pStyle w:val="Normal"/>
        <w:rPr/>
      </w:pPr>
      <w:r>
        <w:rPr/>
        <w:t>3.7. Під час шиття та ремонту одягу вручну, або використовуючи швейну машину, слідувати інструкції з охорони праці при роботі з тканиною, а також суворо виконувати правила і вимоги інструкції з охорони праці кастелянші в дитячому саду.</w:t>
      </w:r>
    </w:p>
    <w:p>
      <w:pPr>
        <w:pStyle w:val="Normal"/>
        <w:rPr/>
      </w:pPr>
      <w:r>
        <w:rPr/>
        <w:t>3.8. Використовувати в роботі лише сертифіковані матері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моги охорони праці після закінчення роботи</w:t>
      </w:r>
    </w:p>
    <w:p>
      <w:pPr>
        <w:pStyle w:val="Normal"/>
        <w:rPr/>
      </w:pPr>
      <w:r>
        <w:rPr/>
        <w:t>4.1. Відключити від електромережі всі електроприлади.</w:t>
      </w:r>
    </w:p>
    <w:p>
      <w:pPr>
        <w:pStyle w:val="Normal"/>
        <w:rPr/>
      </w:pPr>
      <w:r>
        <w:rPr/>
        <w:t>4.2. Привести в порядок своє робоче місце.</w:t>
      </w:r>
    </w:p>
    <w:p>
      <w:pPr>
        <w:pStyle w:val="Normal"/>
        <w:rPr/>
      </w:pPr>
      <w:r>
        <w:rPr/>
        <w:t>4.3. Оглянути обладнання комори, впевнитися у протипожежній безпеці приміщення, вимкнути освітлення і закрити комору на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моги охорони праці в аварійних ситуаціях</w:t>
      </w:r>
    </w:p>
    <w:p>
      <w:pPr>
        <w:pStyle w:val="Normal"/>
        <w:rPr/>
      </w:pPr>
      <w:r>
        <w:rPr/>
        <w:t>5.1. Інструкція з охорони праці для кастелянші вимагає при виникненні неполадок в роботі електропраски або електричної швейної машини, появі іскор, диму і запаху гару, кастелянша школи негайно має вимкнути електроприлад від електричної мережі і доповісти про це адміністрації закладу. Роботу можна продовжувати тільки після усунення виниклих несправностей.</w:t>
      </w:r>
    </w:p>
    <w:p>
      <w:pPr>
        <w:pStyle w:val="Normal"/>
        <w:rPr/>
      </w:pPr>
      <w:r>
        <w:rPr/>
        <w:t>5.2. При виникненні пожежі, кастелянша дитячого садка повинна терміново доповісти про це адміністрації ДНЗ, до найближчої пожежної охорони, потім приступити до гасіння осередку загоряння, використовуючи первинні засоби пожежогасіння.</w:t>
      </w:r>
    </w:p>
    <w:p>
      <w:pPr>
        <w:pStyle w:val="Normal"/>
        <w:rPr/>
      </w:pPr>
      <w:r>
        <w:rPr/>
        <w:t>5.3. При отриманні травми, надати першу медичну допомогу потерпілому, доповісти про подію адміністрації дитячого саду, якщо необхідно - направити потерпілого до найближого медичного за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струкцію розробив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УЗ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(спеціаліст)</w:t>
      </w:r>
    </w:p>
    <w:p>
      <w:pPr>
        <w:pStyle w:val="Normal"/>
        <w:rPr/>
      </w:pPr>
      <w:r>
        <w:rPr/>
        <w:t>служби охорони праці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інструкцією ознайомлений (а)</w:t>
      </w:r>
    </w:p>
    <w:p>
      <w:pPr>
        <w:pStyle w:val="Normal"/>
        <w:rPr/>
      </w:pPr>
      <w:r>
        <w:rPr/>
        <w:t>«___»___________20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підпис)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прізвище, ініціали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2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7T14:53:00Z</dcterms:modified>
  <cp:revision>1</cp:revision>
  <dc:subject/>
  <dc:title/>
</cp:coreProperties>
</file>