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Інструкція з охорони праці </w:t>
      </w:r>
    </w:p>
    <w:p>
      <w:pPr>
        <w:pStyle w:val="Normal"/>
        <w:jc w:val="center"/>
        <w:rPr/>
      </w:pPr>
      <w:r>
        <w:rPr/>
        <w:t>для головного спеціаліста з інформаційних технологій та оператора комп'ютерного набор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ТВЕРДЖЕ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НСТРУКЦІЯ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ОХОРОНИ ПРАЦ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ГОЛОВНОГО СПЕЦІАЛІСТА З ІНФОРМАЦІЙНИХ ТЕХНОЛОГІЙ та ОПЕРАТОРА КОМП’ЮТЕРНОГО НАБ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ЗАГАЛЬНІ ПОЛО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 самостійної роботи на персональних комп'ютерах (прийом та введення інформації коректування,читання з екрану) допускаються особи віком більше 18 років, які пройшли навчання з безпечних методів виконання робіт та інструктаж на робочому міс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п’ютери повинні мати передбачений заводом - виготовлювачем захист від ураження електростру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озташування комп"юте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а) комп’ютер встановлюють на відстані не менше 1м від стін, між собою на відстані не менше як 1,5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б) виключають можливість прямого засвічування екрану джерелом природного освітле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в) поверхня екрану повинна знаходитись на відстані 400-700мм,від очей користувач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г) висота робочої поверхні столу повинна становити 680-800мм,ширина-не менше 500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д) стілець повинен мати висоту 280-320 мм, ширину - не менше як 380 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є) повинна бути стійка підставка для ніг шириною не менше 30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обам, які працюють на комп'ютерах забороняє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торкатися обірваних та оголених електричних провод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користуватися пошкодженими розетками та вил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працювати при знятому кожусі на моніторі чи системному блоц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працювати на комп'ютерах, монітори яких розташовані один проти другого в межах кімнати (приміщенн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роботі з текстом,інформацією рекомендується працювати на світлому (білому) фоні з чорними зн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 роботі комп’ютером можуть виникнути небезпечні та шкідливі виробничі фактор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електромагнітні поля (радіочасто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електростатичне пол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недостатнє освітле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психоемоційна напруга при тривалій роботі з екраном відеомоніт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соби, які працюють на комп’ютері повинні дотримуватися наступного режиму прац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-       при введенні даних, читанні інформації з екрану безперервна тривалість роботи не повинна перевищувати 4-х годин при 8-годинному робочому дн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-       через кожну годину роботи необхідно робити перерву на 5-10 хвилин, а через 2 години -15 хвил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- перерви використовувати для зорового та фізичного розвантажуван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тоячи або сидячи робити похитування головою ліворуч-праворуч (темп швидк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тоячи або сидячи робити нахили голови уперед-назад (темп помірн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масаж лоба, злегка його погладжуючи, а також погладжуючи ділянки над бровами у напрямку до скро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стоячи або сидячи здійснюємо самомасаж шиї та потилиці,погладжуючи потилицю та шию у напрямку до тор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         невиконання вимог діючої інструкції є порушенням трудової дисципліни, що може тягнути за собою відповідальність згідно діючих правил та полож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. ВИМОГИ БЕЗПЕКИ ПЕРЕД ПОЧАТКОМ РОБ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ед початком роботи перевіри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розміщення складових частин комп’ютера (монітор, принтер та інших блокі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монітор слід розташовувати таким чином, щоб кут зору на екран монітора становив 10-15 градусів, а відстань до екрана 400-80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цілісність, з'єднувальних кабел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підключення складових частин комп’ютера згідно схеми з’єдн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наявність передбачених захисних екран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наявність і стан захисних кожух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готовку комп"ютера до роботи провадити у відключеному ста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забезпечити освітлення робочого місця таким чином, щоб не утворювались відблиски від клавіатури та екрану відеомонітора в напрямку очей працююч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при неможливості забезпечення - застосовувати спеціальні захисні сітки, філь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І. ВИМОГИ БЕЗПЕКИ ПІД ЧАС РОБ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ідключення комп’ютера проводити послідовно, згідно з інструкцією по експлуат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 підключати та не відключати з’єднувачі електроживлення при включеному комп’ютер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ід час перерв у роботі виключити монітор комп’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 залишати працюючий комп’ютер без нагля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ацювати з екранними захисними сітками та захисними екранами, які встановлюються на моніторах(якщо такі передбачен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ВИМОГИ БЕЗПЕКИ ПО ЗАКІНЧЕННІ РОБ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иключити комп’ютер в послідовності згідно з інструкцією по експлуат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повідати особі,яка відповідає за технічний стан комп’ютера, про всі зауваження і несправності в роботі комп’ютера, якщо вони мали міс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вести в порядок робоче місце, прибрати зайві предмети та сміт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класти носії інформації до місць збереж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ВИМОГИ БЕЗПЕКИ В АВАРІЙНИХ СИТУАЦІ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 виникненні ситуації (поява шумів,скрипів при роботі, запаху гару та диму), яка може привести до аварії, необхідно терміново відключити комп’ютер від електромережі і повідомити про це особу, яка відповідає за технічний стан комп’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ійна ліквідація несправності забороня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 необхідності надати першу медичну допомогу потерпілим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>РОЗРОБИВ: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53:00Z</dcterms:created>
  <dc:creator>Атаманенко Наталія Валеріївна</dc:creator>
  <dc:description/>
  <cp:keywords/>
  <dc:language>en-US</dc:language>
  <cp:lastModifiedBy>Атаманенко Наталія Валеріївна</cp:lastModifiedBy>
  <dcterms:modified xsi:type="dcterms:W3CDTF">2019-12-17T13:54:00Z</dcterms:modified>
  <cp:revision>1</cp:revision>
  <dc:subject/>
  <dc:title/>
</cp:coreProperties>
</file>