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4</w:t>
        <w:br/>
        <w:t>до Технічного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Я ВІДПОВІДНОСТІ</w:t>
        <w:br/>
        <w:t xml:space="preserve">положень Директиви Ради № 76/211/ЄEC від 20 січня 1976 р. </w:t>
        <w:br/>
        <w:t>про наближення законодавства держав-членів про компонування за</w:t>
        <w:br/>
        <w:t xml:space="preserve"> масою чи за об’ємом окремих розфасованих товарів та положень </w:t>
        <w:br/>
        <w:t xml:space="preserve">Технічного регламенту щодо деяких товарів, що фасують </w:t>
        <w:br/>
        <w:t>за масою та об’ємом у готову упак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ня Директив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ня Технічного регламенту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Стаття 1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1 статті 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зац перший пункту 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зац другий пункту 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зац третій пункту 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зац четвертий пункту 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1 статті 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бзац п’ятий пункту 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2 статті 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1 статті 3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2 статті 3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1 статті 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2 статті 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3 статті 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4 статті 4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Стаття 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Стаття 6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1 статті 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2 статті 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3 статті 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4 статті 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5 статті 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ункт 6 статті 7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Стаття 8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Додаток I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Додаток I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2</w:t>
            </w:r>
          </w:p>
        </w:tc>
      </w:tr>
      <w:tr>
        <w:trPr>
          <w:trHeight w:val="8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3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3:00Z</dcterms:created>
  <dc:creator>User</dc:creator>
  <dc:description/>
  <cp:keywords/>
  <dc:language>en-US</dc:language>
  <cp:lastModifiedBy>User</cp:lastModifiedBy>
  <dcterms:modified xsi:type="dcterms:W3CDTF">2016-02-05T07:23:00Z</dcterms:modified>
  <cp:revision>1</cp:revision>
  <dc:subject/>
  <dc:title>Додаток 4</dc:title>
</cp:coreProperties>
</file>