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имірна інструкці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охорони праці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ід час роботи на розчиномішалках і бетономішалках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 Загальні положенн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 В Примірній інструкції викладені вимоги безпеки для працівників під час приготування суміші на розчиномішалках і бетономішалка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 До проведення робіт на бетономішалках і розчиномішалках допуска</w:t>
        <w:softHyphen/>
        <w:t>ються особи, які досягли 18-річного віку, пройшли навчання, вступний інструк</w:t>
        <w:softHyphen/>
        <w:t>таж з охорони праці і мають допуск до робот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  Механізми й трубопроводи для транспортування розчину під тиском після монтажу установки і в наступному не рідше, ніж через 3 місяці, потрібно піддавати гідравлічному випробуванню тиском, який перевищує робочий в 1,5 </w:t>
      </w:r>
      <w:r>
        <w:rPr>
          <w:rFonts w:cs="Times New Roman" w:ascii="Times New Roman" w:hAnsi="Times New Roman"/>
          <w:sz w:val="28"/>
          <w:szCs w:val="28"/>
        </w:rPr>
        <w:t>раз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 До початку робіт із застосуванням машин керівник робіт визначає схему руху й місце установлення машин, місця й способи заземлення (занулення) машин, які мають електропривод, вказати способи взаємодії й сиг</w:t>
        <w:softHyphen/>
        <w:t>налізації машиніста (оператора) з працівником-сигнальником, який обслуговує машину, визначити місцезнаходження сигнальника, а також забезпечити надій</w:t>
        <w:softHyphen/>
        <w:t>не освітлення робочої зон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.  Значення сигналів, які подаються у процесі роботи або переміщення машин і механізмів, повинні бути доведені всім працівникам, які беруть участь у роботі з приготування суміші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.  Робоче місце працівника, який обслуговує розчиновідсмоктувач, по</w:t>
        <w:softHyphen/>
        <w:t>винно бути зв'язано звуковою або світовою сигналізацією з робочими місцями, де використовують розчи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7.  Виконуйте тільки ту роботу, яка вам доручена відповідним нарядом (крім екстремальних та аварійних ситуацій), не передоручайте її іншим особа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8.  Погоджуйте з керівником робіт виробничої дільниці межі вашої робо</w:t>
        <w:softHyphen/>
        <w:t>чої зони. Не допускайте перебування сторонніх осіб у робочій зоні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9.  Не приступайте до роботи у стані алкогольного, наркотичного або медикаментозного сп'яніння, у хворобливому або стомленому стані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0. До роботи приступайте в одязі, який не має пошкоджень та елемен</w:t>
        <w:softHyphen/>
        <w:t>тів, що звисаю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1.  Перевірте наявність медичної аптечки та її комплектніс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2.  Виконуйте правила пожежної безпеки. Не використовуйте пожежний інвентар не за призначення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3.  Під час виконання робіт на працівників можуть діяти такі небезпечні та шкідливі виробничі фактор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3.1. Фізичні небезпечні й шкідливі виробничі фактор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ашини й механізми, що рухаютьс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ухомі частини виробничого обладнанн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вищена сонячна радіаці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вищена запиленість повітря робочої зон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вищена або знижена температура повітря робочої зон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вищений рівень шуму та вібрації на робочому місці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вищена або знижена вологість повітр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дсутність або недостатність природного світл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едостатня освітленість робочої зон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гострі краї, задирки й шорсткість на поверхнях конструкцій, інструменту й обладнанн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вищене значення напруги в електричній мережі, замикання якої може пройти через тіло людин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вищена швидкість вітру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міщення робочого місця на значній висоті відносно поверхні землі або підлог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3.2. Психофізіологічні небезпечні й шкідливі виробничі фактор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рвово-психічні перевантаження — монотонність праці, емоційні пере</w:t>
        <w:softHyphen/>
        <w:t>вантаженн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зичні перевантаження (статичні й динамічні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4.  Не приступайте до роботи на технічно несправному обладнанні або з пошкодженим контуром заземленн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5.  Під час роботи дотримуйтесь граничних норм підіймання й перемі</w:t>
        <w:softHyphen/>
        <w:t>щення вантажів на одну людину, які не повинні перевищуват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5.1.  Підіймання й переміщення вантажів жінками при чергуванні з ін</w:t>
        <w:softHyphen/>
        <w:t>шою роботою (до 2 разів за годину) — 10 к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5.2.   Підіймання й переміщення вантажів жінками постійно протягом робочої зміни — 7 к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5.3.  Сумарна вага вантажу, який переміщується жінками протягом ко</w:t>
        <w:softHyphen/>
        <w:t>жної години робочої зміни не повинна перевищувати: з робочої поверхні — 350 кг; з підлоги — 175 к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5.4.  Чоловікам старше 18 років дозволяється підіймати вантаж вагою 50 к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6.  Не торкайтесь до лежачих, виступаючих із землі або звисаючих ка</w:t>
        <w:softHyphen/>
        <w:t>белів та проводі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7.  Після відключення обладнання від мережі електроживлення за до</w:t>
        <w:softHyphen/>
        <w:t>помогою комутаційних апаратів на їх пускових пристроях вивісьте плакати «Не вмикати! Працюють люди!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8.  Не стійте і не проходьте під піднятим вантажем, під настилами риш</w:t>
        <w:softHyphen/>
        <w:t>тувань або в місцях можливого падіння різних предметі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9.  Інструмент і пристосування використовуйте тільки за призначення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0.  Не наступайте на кришки люків, перекриття ям, канав, котлованів для запобігання падіння в них. У випадку необхідності знаходження на них упе</w:t>
        <w:softHyphen/>
        <w:t>вніться, що вони надійно закріплені на своїх місцях і не перекидають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1.  Виконуйте правила внутрішнього трудового розпорядк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2.  Протягом зміни слідкуйте за самопочуттям. Не працюйте, відчуваю</w:t>
        <w:softHyphen/>
        <w:t>чи стомленість, сонливість, раптові болі. У випадку погіршання самопочуття припиніть виконання роботи, використайте медичні препарати з аптечки або зверніться за допомогою до присутніх осіб. Повідомте про це керівника робі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 Вимоги безпеки перед початком робо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 Заправте одяг, волосся підберіть під головний убі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 Упевніться, що в зоні роботи машини виставлено знаки, написи, пла</w:t>
        <w:softHyphen/>
        <w:t>кати, які попереджують про небезпек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 Перевірте справність машин і обладнання (бетономішалок, розчино</w:t>
        <w:softHyphen/>
        <w:t>мішалок, лебідок бремсберга), наявність та справність захисних огороджень пасів, шківів та інших частин обладнання, які обертають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  Рубильник електромотора повинен бути замкнений у ящи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5.  Впевніться в наявності решітки на кориті шнекової розчиномішал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 Вимоги безпеки під час робо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Монтаж (демонтаж) машин проводьте відповідно до експлуатаційної документації і під керівництвом особи, відповідальної за технічний стан маши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у монтажу </w:t>
      </w:r>
      <w:r>
        <w:rPr>
          <w:rFonts w:cs="Times New Roman" w:ascii="Times New Roman" w:hAnsi="Times New Roman"/>
          <w:sz w:val="28"/>
          <w:szCs w:val="28"/>
          <w:lang w:val="uk-UA"/>
        </w:rPr>
        <w:t>огородіть або позначте знаками безпеки і попереджуючими напи</w:t>
        <w:softHyphen/>
        <w:t>с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  Не виконуйте монтажні роботи в ожеледицю, туман, снігопад, грозу, при температурі повітря нижче або при швидкості вітру вище меж, передбаче</w:t>
        <w:softHyphen/>
        <w:t>них у паспорті машин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  Щоденно, перед початком зміни, перевіряйте справність манометра на розчиновідсмоктувачі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4.  Не залишайте без нагляду машину з увімкненим електродвигун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5.  Під час експлуатації машин уживіть заходів, які запобігають їх пере</w:t>
        <w:softHyphen/>
        <w:t>киданню або самовільному переміщенню на місцевості з ухилом або під дією вітр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6.  Ремонт і технічне обслуговування машин здійснюйте тільки після їх зупинки й відключення від електромережі та зняття тиску в гідравлічній і пнев</w:t>
        <w:softHyphen/>
        <w:t>матичній системах (крім тих випадків, які передбачені експлуатаційною доку</w:t>
        <w:softHyphen/>
        <w:t>ментацією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7.  Під час технічного обслуговування машин з електропроводом уживіть заходів, які би запобігали випадковій подачі напруг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8.  Не користуйтесь відкритим вогнем для розігрівання вузлів маши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9.  Слідкуйте за станом огородження привідного ременя, шківа, зубчатих передач, кінців вала, що виступають, тощ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0.  Очищення змішувального барабана проводьте тільки після зупинки електродвигуна, при опущеному ковші, знятому приводному ремені і замкнено</w:t>
        <w:softHyphen/>
        <w:t>му ящику рубильни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3.11.  </w:t>
      </w:r>
      <w:r>
        <w:rPr>
          <w:rFonts w:cs="Times New Roman" w:ascii="Times New Roman" w:hAnsi="Times New Roman"/>
          <w:sz w:val="28"/>
          <w:szCs w:val="28"/>
          <w:lang w:val="uk-UA"/>
        </w:rPr>
        <w:t>Не засовуйте в барабан, який обертається, лопати або інші предме</w:t>
        <w:softHyphen/>
        <w:t>ти з метою прискорення розвантаження розчину, бетону або очищення бараба</w:t>
        <w:softHyphen/>
        <w:t>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2.  Не проводьте на ходу надівання або скидання привідних ременів, очищення й ремонт частин, які обертають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3.  Не зберігайте горючі, змащувальні й обтиральні матеріали біля ле</w:t>
        <w:softHyphen/>
        <w:t>бід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4.   Очищення й ремонт лебідки проводьте при вимкненому електро</w:t>
        <w:softHyphen/>
        <w:t>двигуні і відключенні живлення за допомогою комутаційної апаратури. В необ</w:t>
        <w:softHyphen/>
        <w:t>хідних випадках викличте працівника електротехнічного персонал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5.   Не користуйтесь храповиком для зупинки вантажу, і не тримайте вантаж у підвішеному стані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6.  Припиніть роботи при виявленні несправності механізмів та інших елементів системи, а також при утворенні пробок у розчиновідсмоктувачі, тру</w:t>
        <w:softHyphen/>
        <w:t>бопроводах, шлангах, форсунках. Видалення пробок проводьте тільки після зняття тиску в системі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7. Починати продування розчинопроводів стиснутим повітрям слід пі</w:t>
        <w:softHyphen/>
        <w:t>сля того, коли працівники, не зайняті цією роботою, покинуть робочу зону на відстань не менше 10 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8. Під час прочищення (випробовування, продування) бетоно- розчи</w:t>
        <w:softHyphen/>
        <w:t>нопроводів стиснутим повітрям впевніться, що працівники, які не зайняті безпо</w:t>
        <w:softHyphen/>
        <w:t>середньо виконанням цих операцій, покинули робочу зону на відстань не мен</w:t>
        <w:softHyphen/>
        <w:t>ше 10 м від бетоно-розчинопроводі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. Вимоги безпеки після закінчення робо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 Вимкніть електроприводи обладнання та за допомогою комутацій</w:t>
        <w:softHyphen/>
        <w:t>них апаратів відключіть їх від електричної мережі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   Приберіть робоче місце  Очистіть інструмент, пристрої і покладіть у відведене місц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3.     Зніміть     і     приведіть    у    порядок    спецодяг    та     </w:t>
      </w:r>
      <w:r>
        <w:rPr>
          <w:rFonts w:cs="Times New Roman" w:ascii="Times New Roman" w:hAnsi="Times New Roman"/>
          <w:smallCaps/>
          <w:sz w:val="28"/>
          <w:szCs w:val="28"/>
          <w:lang w:val="uk-UA"/>
        </w:rPr>
        <w:t xml:space="preserve">інші     </w:t>
      </w:r>
      <w:r>
        <w:rPr>
          <w:rFonts w:cs="Times New Roman" w:ascii="Times New Roman" w:hAnsi="Times New Roman"/>
          <w:sz w:val="28"/>
          <w:szCs w:val="28"/>
          <w:lang w:val="uk-UA"/>
        </w:rPr>
        <w:t>засоби індивідуального захисту і здайте в гардеробн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4.  Помийте руки й обличчя теплою водою з милом  За можливості прийміть душ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 Вимоги безпеки в аварійних ситуаціях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.  При виникненні пожежі негайно викличте пожежну команду, повідомте керівника робіт і дійте відповідно до Інструкції з пожежної безпе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2.  У разі нещасного випадку на робочому місці звільніть потерпілого від дії небезпечного фактора і надайте йому першу (долікарську) допомогу. Ви</w:t>
        <w:softHyphen/>
        <w:t>кличте лікаря (швидку медичну допомогу) або вживіть заходів для транспорту</w:t>
        <w:softHyphen/>
        <w:t>вання потерпілого у найближчу лікувальну установ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3.  У випадку травмування припиніть роботу, надайте самодопомогу або зверніться за допомогою до присутніх. При необхідності зверніться до ліка</w:t>
        <w:softHyphen/>
        <w:t>р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4. Повідомте керівника робіт про випадок, що став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39:00Z</dcterms:created>
  <dc:creator>Taras Ivanovich</dc:creator>
  <dc:description/>
  <cp:keywords/>
  <dc:language>en-US</dc:language>
  <cp:lastModifiedBy>Атаманенко Наталія Валеріївна</cp:lastModifiedBy>
  <dcterms:modified xsi:type="dcterms:W3CDTF">2019-12-17T13:39:00Z</dcterms:modified>
  <cp:revision>2</cp:revision>
  <dc:subject/>
  <dc:title/>
</cp:coreProperties>
</file>