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ЗГОДЖЕНО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(найменування органу, який узгоджує)</w:t>
      </w:r>
    </w:p>
    <w:p>
      <w:pPr>
        <w:pStyle w:val="Normal"/>
        <w:rPr/>
      </w:pPr>
      <w:r>
        <w:rPr/>
        <w:t>«___» ____________ 20___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  <w:t>Наказ____________________________</w:t>
      </w:r>
    </w:p>
    <w:p>
      <w:pPr>
        <w:pStyle w:val="Normal"/>
        <w:rPr/>
      </w:pPr>
      <w:r>
        <w:rPr/>
        <w:t>(найменування органу, який затверджує)</w:t>
      </w:r>
    </w:p>
    <w:p>
      <w:pPr>
        <w:pStyle w:val="Normal"/>
        <w:rPr/>
      </w:pPr>
      <w:r>
        <w:rPr/>
        <w:t>«___» _________20_____ р. №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ірна інструкція з охорони пра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ека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я інструкція встановлює вимоги з охорони праці для пекаря і призначена для навчання методам безпечної роботи і дотриманню вимог охорони пра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До роботи з обслуговування електропекарних шаф допускаються особи, які досягли 18-річного віку, пройшли медичний огляд і придатні за станом здоров’я, виробниче навчання, вступний та первинний на робочому місці інструктажі з охорони праці, інструктажі з пожежної безпеки, мають II кваліфікаційну групу допуску з електробезпеки і навчені прийомам надання домедичної допомоги потерпі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сля первинного інструктажу на робочому місці робітник має протягом 2–15 змін (залежно від стажу, досвіду і характеру роботи) пройти стажування під керівництвом досвідченого робітника, який призначається наказом (розпорядженням) по організ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ар виконує таку робо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еде процес випікання хлібобулочних та борошняно-кондитерських виробів під керівництвом пекаря вищої кваліфік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мазує та укладає вироби на лотки, вагонетки, транспорте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ідбраковує вироб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ідвозить вагонетки з готовою продукцією та підвозить порожні вагонетки для завантаже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еревіряє стан лотк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мазує вручну ф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ар повинен зна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снови технологічного процесу випікання хлібобулочних та борошняно-кондитерських вироб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тривалість випікання виробів, що виробляються, ознаки їх готовнос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пособи укладання виробів на лотки, вагонетки, транспо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рацівник зобов’яз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нати і виконувати вимоги нормативних актів з охорони пра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тримуватися зобов’язань щодо охорони праці, передбачених колективним договором (угодою, трудовим договором) та правилами внутрішнього трудового розпорядку підприє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особисто вживати посильних заходів щодо усунення небезпечної виробничої ситу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иконувати вимоги інструкції підприє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оходити у встановленому порядку попередні та періодичні медичні огля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півпрацювати з власником у справі організації безпечних і нешкідливих умов праці, особисто вживати посильних заходів щодо усунення будь-якої виробничої ситуації, яка створює загрозу його життю чи здоров’ю або людей, які його оточують, і довкіллю, повідомляти про небезпеку свого безпосереднього керівника або іншу посадову осо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тримувати в порядку і чистоті своє робоче міс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тримуватись встановленого протипожежного режиму, не користуватися відкритим вогн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міти надавати домедичну допомогу потерпілим при нещасних випа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знати і виконувати вимоги цієї інструкції, правила виробничої санітарії, правила поводження з машинами, устаткованням й іншими засобами виробниц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кар має право відмовитися від дорученої роботи, якщо створилася виробнича ситуація, небезпечна для його життя чи здоров’я, або для людей, які його оточують, і довкіл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 робочій зоні можливий вплив таких шкідливих та небезпечних виробничих фактор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ідвищеної температури поверхні печі, листів та іншого інвентар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електричного струму (за відсутності або несправності захисного заземлення або занулення, ізоляції струмоприймачі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ухомих і обертових частин устатковання (передавальних механізмів, редукторів, муфт зчеплення, шківів, натяжних і приводних барабанів, рухомої стрічки конвеєра, ланцюгів, шестерень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достатня освітленість робочої зо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лизька підлога, що може призвести до падіння людини і її травмув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ідвищена швидкість руху повіт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ідливі та небезпечні фактори конкретизуються згідно з результатами атестації робочих місц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рацівник повинен дотримуватись вимог правил внутрішнього трудового розпоря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отримуватись технологічної дисциплі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байливо ставитись до устатковання, інструменту, пристроїв, матеріалів, спецодягу та інших засобів індивідуального захисту (ЗІЗ), передбачених для цієї спеціальності, зберігати їх у спеціально відведених місц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утримувати в чистоті своє робоче місце та територію підприє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Не допуска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сутність у робочій зоні сторонніх осі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еребування на території в нетверезому стані, вживання спиртних напоїв та наркотичних речови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урити і приймати їжу на робочих місцях. Це дозволяється тільки в спеціально відведених місцях (зазначити конкрет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Щоб запобігти травмуванню і виникненню травмонебезпечних ситуацій, слід дотримуватись таких вим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залишайте устатковання, що працює, без нагляду і не допускайте до роботи на ньому осіб, які не пройшли навч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ацюйте на справному устаткованні, при виявленні несправностей повідомте безпосереднього керівника робі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працюйте на устаткованні зі знятими захисними огородженн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відчиняйте дверці електрошаф і не ремонтуйте електроустаткування, не наступайте на електродро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будьте уважними до сигналів внутрішньоцехового транспор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 виконуйте роботи, які не входять до ваших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На території підприємства пересувайтесь по пішохідних доріжках, проїжджу частину дороги переходьте в установлених місц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ри виконанні роботи слід використовувати спец-, санодяг і спецвзутт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халат бавовняний або костюм для пекар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ковпак або коси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фартух та тапоч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укавиц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рацівник повинен уміти надавати домедичну допомогу при опіках, ураженні електричним струмом. Отримавши травму, повідомляти безпосереднього керівника робіт сам або через кол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Необхідно додержуватись вимог особистої гігіє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ерхній одяг, головний убір, вуличне взуття, особисті речі залишати в гардеробні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роботу виконувати в чистому спецодязі (санодяз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приймати їжу в кімнаті приймання їжі або в спеціально відведеному приміще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 Пекар повинен знати правила користування первинними засобами пожежогасіння, протипожежним інвентарем, знати місця їх розташ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 За порушення вимог інструкції підприємства працівник притягається до дисциплінарної, адміністративної, матеріальної, кримінальної відповідальності згідно з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имоги безпеки перед початком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Надягніть спецодяг, застебніть його на всі ґудзики, сховайте волосся під головний убі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Ознайомтесь із зауваженнями та пропозиціями попередньої зміни щодо технічного стану устатковання. Перевір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правність контрольно-вимірювальних приладів, терморегулятор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правність вентиляційних пристрої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правність візків для відвезення й підвезення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еревірте наявність і справність захисного заземлення, освітле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Перевірте відсутність сторонніх предметів усере</w:t>
        <w:softHyphen/>
        <w:t>дині електропекарних ша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ідготуйте необхідні для роботи матеріали, інструмент, інвент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риберіть сторонні предмети з робочого місця і шляхів переміщення, переконайтеся у відсутності речовин, що викликають ковз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Перевірте наявність та справність первинних засобів пожежогас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При виявленні несправностей і відмов устатковання, не приступайте до роботи, повідомте свого безпосереднього керівника або іншу посадову особу. Не виконуйте самостійно ремонт, наладку устатко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Перед запуском у роботу устатковання переконайся, що при його пуску не виникне небезпека для інших працівників, які можуть опинитися в небезпечних 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имоги безпеки під час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Тримайте своє робоче місце в чистоті, своєчасно збирайте з підлоги розсипаний дріб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Регулювання температури терморегулятором проводьте поступово і пла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Дотримуйтесь обережності при посадці й вибиранні 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ереміщайте візок з формами повільно, стежте, щоб шлях пересування був вільний. Візок штовхайте в напрямі «від себ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Розташовуйте візки з формами таким чином, щоб не завалювати підхід до електропекарської шаф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тежте за показаннями приладів температурного режи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Внутрішній огляд, очистку і ремонт устатковання проводьте тільки при знеструмлених електродвигунах. На пусковому пристрої повинен бути вивішений попереджувальний плакат: «Електродвигун не вмикати — працюють люди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гляді і ремонті користуйтесь переносною електролампою напругою не вище 12 В з арматурою в захищеному викон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Про всі недоліки у роботі устатковання, нещасні випадки, що трапилися з вами або співробітниками, факти порушення технологічного процесу повідомте свого безпосереднього керівника або іншу посадову особу, зробіть відповідний запис у змінному журна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имоги безпеки в аварійних ситуа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Аварійною ситуацією є обставини, розвиток яких може призвести до серйозних поломок устатковання, руйнації будівельних конструкцій, пожеж, травмування або загибелі людей. Такими ситуаціями на робочому місці пекаря можуть бу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1. При загорянні обмоток у електропекарній шаф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гайно зніміть напругу з електропекарної шаф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вимкніть витяжний вентилятор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гасіння проводьте вуглекислотним вогнегас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2. При загорянні ізоляції проводі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егайно вимкніть шафу від живлення електростру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гасіння проводьте вуглекислотним або порошковим вогнегас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ких випадках необхідно знеструмити устатковання і повідомити свого безпосереднього керівника або іншу посадову ос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и загорянні електроустаткування використовувати тільки вуглекислотні або порошкові вогнегасники, що знаходяться (зазначити міс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ля гасіння інших осередків пожежі користуватися пінними вогнегасниками, що знаходяться (зазначити місц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При ситуаціях які безпосередньо загрожують життю і здоров’ю — неконтрольоване горіння, руйнація будівельних конструкцій тощо слід терміново залишити цех через евакуаційний вихід і знаходитися біля центрального входу в будів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Якщо є потерпілі, слід надати їм домедичну допомогу, за необхідності, викликати «Швидку допомог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При пожежі необхідно викликати пожежних і приступити до її гасіння наявними засобами пожежогасі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В усіх випадках слід виконувати вказівки безпосереднього кері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моги безпеки після закінчення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Вимкніть устатковання, на пусковий пристрій встановіть попереджувальний плакат «НЕ ВМИКАТИ, ПРАЦЮЮТЬ ЛЮДИ», проведіть очистку устатковання і робочого міс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рибирання електрошафи проводьте тільки при знятій напруз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ри чищенні електрошафи не користуйтесь в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Здайте зміну згідно з встановленим порядком, повідомте зміннику та керівнику про всі помічені в роботі устатковання недолік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4. Зніміть спецодяг, прийміть душ, спецодяг складіть в шаф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2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7T13:26:00Z</dcterms:modified>
  <cp:revision>2</cp:revision>
  <dc:subject/>
  <dc:title/>
</cp:coreProperties>
</file>