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ІРНА ІНСТРУКЦІЯ З ОХОРОНИ ПРАЦІ</w:t>
      </w:r>
    </w:p>
    <w:p>
      <w:pPr>
        <w:pStyle w:val="Normal"/>
        <w:jc w:val="center"/>
        <w:rPr/>
      </w:pPr>
      <w:r>
        <w:rPr/>
        <w:t>під час виконання робіт на циліндрових і широкострічкових шліфувальних деревообробних верста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ГАЛЬНІ ПОЛО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Примірна інструкція з охорони праці під час виконання робіт на циліндрових і широкострічкових шліфувальних верстатах (далі - Інструкція) поширюється на осіб, які виконують роботи за професією шліфувальник по дереву (далі -шліфува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Інструкція може бути використана як основа для розроблення інструкцій з охорони праці, що діють на підприємствах меблевого виробництва, з урахуванням конкретних умов виробничого процесу та вимог безпеки, викладених в експлуатаційній документації підприємств-виробників обладнання, яке використовується на підприємств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Циліндрові верстати з механічним подаванням використовуються для шліфування плоских поверхонь щитів, брусків, рам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 На широкострічкових шліфувальних верстатах з верхнім та нижнім розташуванням агрегатів (одно-, дво- і трьохагрегатні) з механічним подаванням шліфують деревностружкові плити, фанеру, обличковані щ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Робота на циліндрових і широкострічкових шліфувальних верстатах відноситься до робіт з підвищеною небезпекою. Під час виконання шліфувальних робіт утворюється велика кількість шкідливого для людини деревного, абразивного і скляного пилу, який може легко спалахнути та вибухнути внаслідок накопичення зарядів статичної елект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 До самостійного виконання робіт на циліндрових і широкострічкових шліфувальних верстатах допускаються особ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им виповнилось 18 років, крім жінок в період вагітності та лакта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і пройшли медичний огляд в установленому на підприємстві порядку відповідно до наказу № 45 Міністерства охорони здоров'я України від ЗО березня 1994 року та не мають медичних протипоказа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і мають професійну підготов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кі пройшли вступний інструктаж, навчання та перевірку знань з охорони праці та пожежної безпеки, стажування на робочому місці протягом 2-15 змін в залежності від стажу, характеру роботи та кваліфікації. Допуск до самостійної роботи проводиться за наказом керівника підприємства або структурного підрозді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 Шліфувальники, які виконують роботи на циліндрових і широкостріч-кових шліфувальних верстатах, зобов'язан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и та виконувати вимоги цієї Інструкції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бати про особисту безпеку і здоров'я, а також про безпеку та здоров'я оточуючих людей в процесі виробництва чи під час перебування на території підприєм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ти та виконувати правила поводження з устаткуванням та іншими засобами виробництва, користуватися засобами колективного та індивідуального захи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ходити в установленому порядку попередній та періодичні медичні огляд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тримуватись зобов'язань з охорони праці, передбачених колективним договором, угодою, трудовим договором та правилами трудового розпорядку підприємства (установи), у тому числ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виконувати тільки ту роботу, з якої було отримано інструкта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часно розпочинати та закінчувати роботу, дотримуватись встановленого часу технологічної та обідньої перер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не виконувати роботи не передбачені змінним завдання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не знаходитись на роботі в неробочий час без відповідного дозволу керів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овідомляти про небезпеку свого безпосереднього керівника або іншу посадову осо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іти подавати долікарську допомогу в разі нещасних випадків, знати де знаходиться аптечка з медикам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 Під час виконання робіт на циліндрових і широкострічкових шліфувальних верстатах можуть мати місце такі фізичні небезпечні та шкідливі виробничі чинни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хомі частини виробничого обладнання; рухомі заготовки, матеріали; конструкції, що руйнують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ідвищена запиленість повітря робочої зо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сокий рівень напруги в електричному ланцюгу, замикання якого може пройти через тіло люди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ідвищений рівень статичної електр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достатня освітленість робочої з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 Для виконання робіт на циліндрових і широкострічкових шліфувальних верстатах шліфувальникам видається безкоштовно за установленими нормами спеціальний одяг, спеціальне взуття та інші засоби індивідуального захист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івкомбінезон бавовняний згідно ГОСТ 29057 - 91 (ГОСТ 29058 - 91) на 12 місяц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івчеревики шкіряні антистатичні згідно ГОСТ 12.4.137 - 2001 на 12 місяц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рет бавовняний згідно ГОСТ 12.4.011 - 89 (ТУ17 УРСР 41-02-90) на 12 місяці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укавички бавовняні згідно ГОСТ 12.4.010 - 75 на 2 місяц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спіратор пилозахисний згідно ГОСТ 12.4.041 - 2001 до зносу. Колективним договором підприємства може бути передбачена видача 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ад установленої но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 Шліфувальники, які працюють на циліндрових і широкострічкових шліфувальних верстатах, зобов'язані дотримуватися правил особистої гігієн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озпочинати роботу в спеціальному одязі, спеціальному взутті та інших засобах індивідуального захис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тримувати протягом зміни робоче місце в чистоті й порядку, не тримати на верстаті готові вироби, інструменти, заготовки, ганчір'я тощ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їсти та зберігати продукти харчування тільки в спеціально відведених місц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ісля роботи вимити з милом забруднені частини ті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1 Шліфувальники зобов'язані дотримуватись вимог інструкції з пожежної безпеки, знати місця розташування засобів пожежогасіння та вміти ними користува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2 Шліфувальники, які виконують роботи на циліндрових і широкострічкових шліфувальних верстатах, зобов'язані виконувати такі вимоги безпе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бороняється доторкатися до струмоведучих частин та усувати несправності в електрообладнанні. Про наявність несправностей необхідно сповістити безпосереднього керівн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бороняється працювати на несправному обладнанні або у разі відсутності чи несправності захисних огородже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ітивши порушення вимог Інструкції іншим працівником або небезпеку для оточуючих, попередити працівника та сповістити безпосереднього керівника про порушення правил безпе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бороняється працювати, якщо в приміщенні знаходиться менше двох працівників, а також залишати робоче місце без нагляду, якщо обладнання працює або увімкн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 Порушення шліфувальником вимог цієї Інструкції розглядається як порушення трудової дисципліни, за яке до нього може бути застосоване стягнення згідно з чинним законодавством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ИМОГИ БЕЗПЕКИ ПЕРЕД ПОЧАТКОМ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очатком роботи необхі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Перевірити справність засобів індивідуального захисту, у разі виявлення несправностей доповісти керівнику робіт, розпочинати роботу тільки після усунення всіх несправ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Надягнути спецодяг, взуття, головний убір та необхідні засоби індивідуального захисту. Одяг не повинен бути надто вільним та мати звисаючі кінці, які можуть бути захоплені обладнан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Перевірити стан робочого місця, переконатися в наявності вільних проходів, доступу до пускових та гальмівних пристроїв, електрообладнання, а також до всіх вузлів та агрегатів верст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Провести зовнішній огляд верстата і переконатися в справності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лектрообладнання і заземлювальних пристрої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троїв, що запобігають накопиченню статичної електр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альмівного пристрою і блокуван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алансування робочих органів, які несуть шліфувальне полотно. Допустимий дисбаланс і умови балансування на конкретні моделі верстатів указані в експлуатаційній документації підприємства-виробника обладн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городження неробочої частини стрічки, пасових і зубчастих пере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тивикидних пристроїв широкострічкових верстатів з контактним вальц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авальних вальців (відсутність дефектів на поверхн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ускових пристроїв шляхом їх короткочасного вмик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ловловлювачів, пневмотранспорту, вентиляційної сист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Перевірити справність притискних пристосувань циліндрових шліфувальних верстатів. Конструкція кріплення повинна забезпечувати щільне прилягання шліфувальної шкурки до поверхні цилі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Впевнитися в правильності встановлення шліфувальної стрічки. Стрічка повинна бути закріплена на поверхні циліндра без складок і виступаючих країв. Верхній край шкурки в місцях з'єднання на циліндрі повинен бути повернутий у напрямку зворотному обертанню цилі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 Перевірити шліфувальну стрічку широкострічкових верстатів (відсутність надірваних і нерівних країв, міцність склеювання шва), а також пристроїв, які забезпечують її постійний натяг під час роботи. З'єднувальний шов шліфувальної стрічки повинен бути виконаний так, щоб його зовнішня (робоча) сторона була повернута у напрямку зворотному руху стрі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8 Переконатися в достатньому змащуванні необхідних механізмів облад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9 Розкласти інструменти, пристосування і прилади так, щоб під час роботи було зручно ними користуват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0 Впевнитися в наявності достатнього освітлення робочого місц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1 Попередити оточуючих про вмикання обладнання, дати сигнал про початок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 Перевірити роботу обладнання на холостому 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 У разі виявлення несправностей або інших недоліків на робочому місці сповістити керівника роботи (відповідального за проведення даної роботи). До роботи приступити тільки після усунення всіх несправностей і недолік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 У разі отримання нової незнайомої роботи звернутися до керівника робіт за поясненнями і уточненнями вимог безпеки під час її вико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ВИМОГИ БЕЗПЕКИ ПІД ЧАС ВИКОНАННЯ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Перед кожним новим вмиканням обладнання впевнитися, що його пуск нікому не загрожує небезпе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Працювати тільки на справному обладнанні, застосовувати під час виконання робіт справні допоміжні пристосув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Слідкувати, щоб деталі, які необхідно шліфувати, не мали тріщин, зади-рів, відщепі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Сортувати деталі, які необхідно подавати у верстат, за товщин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Слідкувати за справністю роботи місцевих відсмоктувачів, пневмотранс-портної та вентиляційної 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 Оброблені деталі складати на відведені місця або візки. Висота штабеля не повинна перевищувати 1,5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 Використовувати інструменти, що не дають іскроутворення під час уда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 Шліфувальник зобов'язаний зупинити верстат і вимкнути електрообладнання в таких випад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лишаючи верстат навіть на короткий ча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разі тимчасового припинення робо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ід час заміни шліфувальної шку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ід час регулювання та налагодження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ід час прибирання, чищення, змащування верста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ід час підтягування гайок, болтів та інших кріпильних дета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 Не допускається працювати в одязі із синтетичних тканин, взуття повинне бути антистатич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Забороняєть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цювати без головного убору і рукавичок, що захищають долоні та пальці ру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користовувати на верстатах надірвану, з нерівними краями, нещільно склеєну шліфувальну шкур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віряти чистоту шліфування рукою, якщо верстат працює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пускати накопичення пилу на верстаті та робочому місці в небезпечних кільк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ИМОГИ БЕЗПЕКИ ПІСЛЯ ЗАКІНЧЕННЯ РОБО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Вимкнути обладнання, зняти виготовлені деталі або вироби і покласти у відведене міс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Привести в порядок робоче місц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ібрати та перевірити справність інструменту і пристосувань, якими користувались під час роботи, покласти їх у відведене місц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вологе прибирання верстата від п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очищення пневмотранспортної систе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тельно протерти і змастити необхідні частини обладн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брати невикористаний обтиральний матеріал, а промаслене ганчір'я для запобігання пожежі зібрати і скласти в закриту металеву ємність та винести з приміщення у спеціально відведене міс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Здати робоче місце та обладнання зміннику, попередити змінника і керівника робіт про всі неполадки, виявлені в процесі робо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 Зняти спецодяг, почистити від пилу та бруду і помістити в шафу для спецодя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 Вимити обличчя та руки з милом або прийняти душ, почистити зуби, прополоскати рот і ніс вод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ВИМОГИ БЕЗПЕКИ В АВАРІЙНИХ СИТУАЦІ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 Під час виконання робіт на циліндрових і широкострічкових шліфувальних верстатах можуть статись такі аварійні ситуаці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анкціоноване (аварійне) вимкнення напруги у силовій мереж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явлення електронапруги на корпусі обладн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раження електричним струм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никнення вибуху і пожеж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іткнення рук шліфувальника з рухомими частинами обладн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Під час раптового припинення подавання електроенергії, виявлення напруги на корпусі обладнання, несправностей в обладнанні або пристосуваннях необхід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гайно відвести деталь, що обробляється, від робочого органу та вимкнути обладнанн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відомити про аварію безпосереднього керівника робіт чи іншу уповноважену особу підприємства і діяти за їх вказівк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Під час виникнення пожежі необхідно виконувати вимоги інструкції з пожежної безпе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мкнути обладнання, освітлення, вентиляцію, пневмотранспортну 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гайно попередити керівника робі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ступити до ліквідації осередку загоряння згідно з вимогами інструкції з пожежної безп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 час пожежі необхідно виходити з приміщення згідно з планом евакуації у випадку пожеж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Під час появи ознак загоряння електрообладнання (перегрів, поява диму, запах горілого) необхідно вимкнути верстат і доповісти безпосередньому керівнику робі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5.5 Про кожний нещасний випадок потерпілий або працівник, який його виявив, чи інша особа - свідок нещасного випадку мають негайно повідомити безпосереднього керівника робіт чи іншу уповноважену особу підприємства і вжити заходів до подання необхідної допомоги потерпілом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6:00Z</dcterms:created>
  <dc:creator>Атаманенко Наталія Валеріївна</dc:creator>
  <dc:description/>
  <cp:keywords/>
  <dc:language>en-US</dc:language>
  <cp:lastModifiedBy>Атаманенко Наталія Валеріївна</cp:lastModifiedBy>
  <dcterms:modified xsi:type="dcterms:W3CDTF">2019-12-16T10:18:00Z</dcterms:modified>
  <cp:revision>1</cp:revision>
  <dc:subject/>
  <dc:title/>
</cp:coreProperties>
</file>