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овне найменування підприємства із зазначенням підпорядкованості</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ЗАТВЕРДЖЕНО </w:t>
      </w:r>
    </w:p>
    <w:p>
      <w:pPr>
        <w:pStyle w:val="Normal"/>
        <w:jc w:val="right"/>
        <w:rPr>
          <w:rFonts w:ascii="Times New Roman" w:hAnsi="Times New Roman" w:cs="Times New Roman"/>
          <w:sz w:val="28"/>
          <w:szCs w:val="28"/>
        </w:rPr>
      </w:pPr>
      <w:r>
        <w:rPr>
          <w:rFonts w:cs="Times New Roman" w:ascii="Times New Roman" w:hAnsi="Times New Roman"/>
          <w:sz w:val="28"/>
          <w:szCs w:val="28"/>
        </w:rPr>
        <w:t>Наказ посада роботодавц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і найменування підприємства </w:t>
      </w:r>
    </w:p>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ло місяць рі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ІНСТРУКЦІЯ З ОХОРОНИ ПРАЦІ № __ ПІД ЧАС ВИКОНАННЯ ГАЗОНЕБЕЗПЕЧНИХ РОБІ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Загальні положен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Дія інструкції поширюється на всі підрозділи підприєм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Газонебезпечними вважаються роботи які виконуються в загазованому середовищі або за яких можливе витікання газ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 газонебезпечних робіт належа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1. Приєднання новозбудованих газопроводів до діючої системи газопостачан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2. Пуск газу в системи газопостачання об'єктів при введенні в експлуатацію після ремонту і їх реконструкції виконання пусконалагоджувальних робіт введення в експлуатацію ГРС ГНС ГНП АГЗС АГЗП резервуарів ЗВ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3. Технічне обслуговування і ремонт діючих зовнішніх і внутрішніх газопроводів споруд систем газопостачання надомних регуляторів тиску газообладнання ГРП ГРУ газовикористовувальних установок обладнання насосно-компресорних і наповнювальних відділень зливних естакад ГНС ГНП АГЗС АГЗП резервуарів ЗВГ а також вибухозахищеного електрообладнан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4. Робота на байпасі ГРП ГРУ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5. Усунення закупорок установка і зняття заглушок на діючих газопроводах а також від'єднання від газопроводів агрегатів обладнання і окремих вузлі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6. Відключення від діючих газопроводів консервація і реконструкція газопроводів і обладнання сезонної ді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7. Виконання заливно-наливних операцій на резервуарних установках ГНС ГНП АЗГС АГЗП і АЦЗГ заповнення ЗВГ резервуарних установок злив ЗВГ з несправних і переповнених балонів злив невипарних залишків заправка газобалонних автомашин і балоні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8. Ремонт і огляд колодязів видалення води і конденсату з газопроводів і конденсатозбірникі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9. Підготовка до технічного огляду резервуарів і балонів ЗВГ і його проведен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10. Розкопка ґрунту в місцях витоку газу до їх усунен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11. Всі види робіт які пов'язані з виконанням вогневих і зварювальних робіт на діючих газопроводах ГРП установках ЗВГ і виробничих зонах ГНС ГНП. АГЗС і АГЗ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12. Технічне обслуговування і ремонт побутових газовикористовувальних приладів і апараті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До виконання газонебезпечних робіт допускаються особи віком не молодше 18 років які пройшли медичне обстеження навчання і здали екзамени на знання Правил безпеки систем газопостачання України далі - Правила технології проведення газонебезпечних робіт вміють користуватись засобами індивідуального захисту та надавати першу медичну допомогу потерпіли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 Навчання безпечним методам і прийомам робіт осіб допущених до виконання газонебезпечних робіт повинно проводитись в професійно-технічних училищах в навчальних центрах навчально-курсових комбінатах пунктах а також на курсах спеціально створених підприємствами що дістали дозвіл органів Держнаглядохоронпраці згідно з Типовим положенням затвердженим Держнаглядохоронпраці. Практичні навички під час навчання газонебезпечним роботам повинні відпрацьовуватись на спеціально обладнаних навчальних полігонах і в класа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5. Перевірка знань у осіб які допускаються до виконання газонебезпечних робіт повинна проводитись після навчання а потім не рідше одного разу на рік. Про дату перевірки знань відповідальні особи повинні письмово повідомити місцевий орган Держнаглядохоронпраці не пізніше ніж за 5 дні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вірка знань виконання газонебезпечних робіт може бути проведена одночасно з перевіркою знань Правил. У цьому випадку оформляється загальний протокол в якому крім результатів перевірки знань Правил зазначається висновок комісії про можливість допуску екзаменованих до виконання газонебезпечних робі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 Результати перевірки знань оформляється протоколом. На підставі протоколу перевірки знань особі яка склала екзамен видається посвідчення за підписом голови комісії і інспектора Держнаглядохоронпраці.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 Працівники які виявили незадовільні знання повинні протягом одного місяця пройти повторну перевірку знань. Особи які і при повторній перевірці знань виявили незадовільні знання до роботи не допускають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 Позачергова перевірка знань Правил робітників проводиться: - у разі введення в дію нових або переглянутих нормативних актів; - у разі введення в експлуатацію нового обладнання зміні або впровадженні нових технологічних процесів; - у разі переведення працівника на іншу роботу або призначенні його на іншу посаду яка потребує додаткових знань Правил; - за вимогою інспектора Держнаглядохоронпраці коли виявлено незнання працівником нормативних актів з питань охорони праці.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 Працівник перед допуском до самостійного виконання газонебезпечних робіт повинен після перевірки знань пройти стажування під наглядом досвідченого працівника протягом не менше перших десяти робочих змі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0. Допуск до стажування і самостійної роботи оформляється наказом по підприємству. Кожний працівник у разі допуску до роботи повинен пройти у встановленому порядку інструктаж з питань охорони праці на робочому місці під особистий розпис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1. Працівникам перед допуском до роботи під розпис адміністрація повинна видати інструкції з безпечних методів робі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2. Повторний інструктаж на робочому місці проводиться не рідше одного разу на три місяці.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3. Газонебезпечні роботи які перелічені в п.1.2 повинні виконуватись під керівництвом особи відповідальної за виконання газонебезпечних робі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4. Газонебезпечні роботи повинні виконуватися бригадою в складі не менше двох працівників. Введення в експлуатацію індивідуальних ГБУ технічне обслуговування газового обладнання житлових і громадських будинків у тому числі і домових регуляторів тиску а також окремих газових приладів і апаратів у житлових будинках можуть виконуватися одним працівнико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5. Ремонтні роботи в колодязях тунелях траншеях і котлованах глибиною понад 1 м колекторах і резервуарах повинні виконуватися бригадою не менше як із трьох працівникі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6. На виконання газонебезпечних робіт видається наряд-допуск з додатком інструкції із заходів безпек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7. Особи які мають право видавати наряди визначаються наказом по підприємству яке здійснює експлуатацію системи газопостачання. Ці особи призначаються з керівних працівників і спеціалістів які здали екзамен відповідно до вимог Правил.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8. Газонебезпечні роботи які періодично повторюються і виконуються в аналогічних умовах як правило постійним складом працюючих можуть проводитися без оформлення наряду-допуску за затвердженими для кожного виду робіт виробничими інструкціями і інструкціями з безпечних методів роботи. </w:t>
      </w:r>
    </w:p>
    <w:p>
      <w:pPr>
        <w:pStyle w:val="Normal"/>
        <w:jc w:val="both"/>
        <w:rPr>
          <w:rFonts w:ascii="Times New Roman" w:hAnsi="Times New Roman" w:cs="Times New Roman"/>
          <w:sz w:val="28"/>
          <w:szCs w:val="28"/>
        </w:rPr>
      </w:pPr>
      <w:r>
        <w:rPr>
          <w:rFonts w:cs="Times New Roman" w:ascii="Times New Roman" w:hAnsi="Times New Roman"/>
          <w:sz w:val="28"/>
          <w:szCs w:val="28"/>
        </w:rPr>
        <w:t>До таких належать роботи перелічені в пп. 1.2.7 1.2.8 а також технічне обслуговування газопроводів і газового обладнання без відключення газу технічне обслуговування запірної арматури і компенсаторів злив ЗВГ із залізничних цистерн і АЦЗГ наповнення ЗВГ резервуарів і балонів роботи на газовикористовувальних установках котлах і агрегат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підприємстві повинен бути розроблений перелік газонебезпечних робіт які виконуються без керівництва спеціаліста. Первинне виконання вищезазначених робіт проводиться з оформленням наряду-допуск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9. Пуск газу в газові мережі населених пунктів у газопроводи середнього і високого тиску роботи з приєднання газопроводів середнього і високого тиску ремонтні роботи в ГРГІ ГРУ у виробничій зоні ГНС ГНП АГЗС АГЗП із застосуванням зварювання і газового різання ремонтні роботи на діючих газопроводах середнього і високого тисків з застосуванням зварювання і газового різання зниження і відновлення робочого тиску газу в газопроводах середнього і високого тиску зв'язані з відключенням споживачів відключення і наступне включення подачі газу в цілому на підприємство первинне заповнення резервуарів зрідженим газом на ГНС ГНП АГЗС АГЗП виконуються за нарядом-допуском і за спеціальним планом затвердженим керівником підприєм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0. Особі відповідальній за виконання газонебезпечних робіт видається наряд-допуск відповідно до плану робіт. Наряди-допуски на газонебезпечні роботи повинні видаватися завчасно для проведення необхідної підготовки до робо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1. В плані робіт вказуються: послідовність проведення робіт; розташування працівників; потреба в механізмах і пристроях; заходи які б забезпечували безпеку проведення робіт: особи відповідальні за проведення кожної газонебезпечної роботи за загальне керівництво і координацію робі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2. До плану робіт і наряду-допуску додається виконавче креслення або викопіювання з нього із зазначенням місця і характеру робо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3. В наряді-допуску вказуються термін його дії час початку і закінчення роботи. При неможливості закінчити роботу до встановленого строку наряд-допуск на газонебезпечні роботи підлягає продовженню особою яка його видала. Наряди-допуски реєструються в спеціальному журналі. Відповідальний отримуючи наряд-допуск і повертаючи його після закінчення роботи зобов'язаний поставити свій підпис у журналі.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4. Наряди-допуски повинні зберігатися не менше одного року. Наряди-допуски які видаються на врізання в діючі газопроводи на первинний пуск газу виконання ремонтних робіт на підземних газопроводах із застосуванням зварювання зберігаються постійно у виконавчо-технічній документації.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5. Якщо газонебезпечні роботи що виконуються згідно з нарядом-допуском проводяться понад одного дня відповідальний за їх виконання повинен щоденно доповідати про хід робіт особі яка видала наряд-допуск на цю робот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6. В процесі проведення газонебезпечної роботи всі розпорядження повинні видаватися особою відповідальною за роботу. Інші посадові особи і керівники які беруть участь у проведенні роботи можуть давати вказівки працівникам тільки через відповідального за проведення даної робо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7. Газонебезпечні роботи виконуються як правило вдень. Роботи з локалізації аварій виконуються в будь-який час у присутності і під безпосереднім керівництвом керівника або спеціаліс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8. Відповідальним за забезпечення працівників засобами індивідуального захисту і справність цих засобів є спеціаліст що керує газонебезпечною роботою а при виконанні робіт які можуть проводитися без керівництва - особа що поставила завдання. Забезпеченість засобами індивідуального захисту і їх справність визначається під час видачі наряду-допуску на газонебезпечні роботи. Під час організації робочого місця керівник роботи зобов'язаний забезпечити можливість швидкого виведення робітників з небезпечної зон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9. Кожному працюючому за нарядом-допуском повинен видаватися рятувальний пояс в комплекті зі страхувальною мотузкою шланговий або ізолювальний протигаз. Застосування фільтрувальних протигазів не допускається. Потреба застосування протигазів працівниками при виконанні ними газонебезпечних робіт визначається керівником робі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0. Дозвіл на користування ізолювальними протигазами в кожному випадку повинен видавати керівник робіт особам які пройшли медичний огляд і спеціальний інструктаж з правил користування таким протигазо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1. Тривалість роботи в протигазі без перерви не повинна перевищувати 30 хвилин. Загальний час роботи ізолювального протигазу визначається паспортом протигаз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2. Повітрозабірні патрубки шлангових протигазів при роботі повинні розставлятися і закріплюватися з навітряного боку від місця виділення газу. За відсутності «примусової» подачі повітря вентилятором довжина шлангу не повинна перевищувати 10 м. Шланг не повинен мати різких перегинів і будь-чим затискати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3. Рятувальні пояси повинні мати наплічні ремені з кільцем з боку спини на їх перетині для кріплення мотузки. Пояс повинен підганятися так щоб кільце розміщалося не нижче лопаток. Застосування поясів без наплічних ременів забороняєть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4. Протигази перевіряють на герметичність перед виконанням кожної газонебезпечної роботи. При одягненому протигазі кінець гофрованої трубки щільно затискують рукою. Якщо при такому положенні дихати неможливо протигаз справн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5. Рятувальні пояси з кільцями для карабінів випробовують так: до кільця пояса застебнутого на обидві пряжки прикріплюють тягар масою 200 кг який висить протягом 5 хв. Після зняття тягаря на поясі не повинно бути слідів пошкоджен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6. Поясні карабіни випробовують навантаженням масою 200 кг. Карабін з відкритим затвором залишається під навантаженням протягом 5 хвилин. Після зняття навантаження вивільнений затвор карабіна повинен правильно і вільно стати на своє місц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7. Рятувальні мотузки випробовують навантаженням масою 200 кг протягом 15 хвилин. Після зняття навантаження на мотузку в цілому і на окремих його нитках не повинно бути пошкоджен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8. Випробування рятувальних поясів поясних карабінів і рятувальних мотузок повинно проводитися не рідше 1 разу на 6 місяців під керівництвом відповідальної особи призначеної наказом по підприємств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9. Перед видачею поясів карабінів і мотузок їх перевіряют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0. Кожний пояс і мотузка повинні мати інвентарну бирку на якій вказані дати проведеного і наступного випробуван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1. Зберігання засобів індивідуального захисту повинно бути організовано згідно з вимогами заводів-виготовлювачі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2. Перебування сторонніх осіб а також паління в місцях проведення газонебезпечних робіт і застосування відкритого вогню забороняєть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43. Котловани і колодязі при проведенні в них робіт повинні огороджуватися. Котловани повинні мати розміри зручні для проведення робіт і розміщення необхідного інструменту матеріалів і обладнання. Поблизу місця робіт повинні вивішуватися або встановлюватися попереджувальні зна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Вимоги безпеки перед початком робо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Відповідальний за проведення газонебезпечних робіт повине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1. Отримати наряд-допуск на виконання газонебезпечних робі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2. Перевірити відповідність виконавчого креслення або викопіювання фактичному розміщенню об'єкта на місці.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3. Відповідно плану виконання робіт визначити необхідні засоби індивідуального захисту та перевірити їх стан і видати робітник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4. Проінструктувати всіх робітників на робочому місці про необхідні заходи безпеки під час виконання робі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Робітники повинні: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1. Ознайомитись з планом виконання робі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2. Отримати інструктаж на робочому місці про необхідні заходи безпеки при виконанні робіт і розписатись в наряд-допус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3. Підготувати необхідний робочий інструмент пристосування прилад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4. При необхідності встановити огородження та попереджувальні знак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Вимоги безпеки під час виконання робо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 Врізування газопроводів в діючі газопроводи слід провадити згідно з спеціальними інструкціями розробленими підприємствами газового господарства. Після врізування відгалужень в діючий газопровід з'єднання повинні перевірятися на цільність за допомогою приладів або мильною емульсіє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 Всі газопроводи і газове обладнання перед їх приєднанням до діючих газопроводів а також після ремонту повинні підлягати зовнішньому огляду і контрольному опресовуванню бригадою яка проводить пуск газ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 Контрольне опресовування проводиться повітрям або інертним газ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4. Зовнішні газопроводи всіх тисків підлягають контрольному опресовуванню тиском 0 1МПа 1 кгс/см2 . Падіння тиску не повинно спостерігатися протягом 10 хвили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5. Контрольне опресовування внутрішніх газопроводів промислових і сільськогосподарських підприємств котелень підприємств комунально-побутового обслуговування населення виробничого характеру а також обладнання і газопроводів ГРП ГРУ ГНС ГНП АГЗС АГЗП повинно проводитися тиском 0 01МПа 1000 мм вод. ст. . Падіння тиску не повинно перевищувати 10 даПа 10 мм вод. ст. за 1 г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6. Контрольне опресовування внутрішніх газопроводів і газового обладнання житлових і громадських будинків повинна проводитися тиском 0 005 МПа 500 мм вод. ст. . Падіння тиску не повинно перевищувати 20 даПа 20 мм вод. ст. за 5 хвили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7. Резервуари ЗВГ газопроводи обв'язки резервуарних і групових балонних установок повинні випробуватися тиском 0 3МПа 3 кгс/см2 протягом 1 год. Результати контрольного опресовування вважаються позитивними у разі відсутності видимого падіння тиску на манометрі і витоків виявлених приладом або за допомогою мильної емульсі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8. За результатом контрольного опресовування організацією яка проводила опресовування повинні складатися акт і робитися записи в нарядах-допусках на виконання газонебезпечних робі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9. Якщо оглянуті і опресовані газопроводи не були заповнені газом то при поновленні робіт з пуску газу вони повинні бути повторно оглянуті і опресовані.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10. Під час ремонтних робіт в загазованому середовищі повинні застосовуватися інструменти з кольорового металу який би унеможливлював іскроутворення. Інструменти і пристрої з чорного металу повинні бути оміднені або густо змазуватися солідол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1. Працівники і спеціалісти які виконують газонебезпечну роботу в колодязі резервуарі в приміщеннях ГРП ГНС ГНП АЗГС і АЗГП повинні бути у вогнестійкому спецодязі і взутті без сталевих підківок і цвяхі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2. При виконанні газонебезпечних робіт повинні застосовуватися переносні вибухозахищені світильники напругою не більше 12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3. У колодязях що мають перекриття тунелях колекторах технічних коридорах ГРП і на території ГНС ГНП АГЗС АГЗП не допускається проведення зварювання і газового різання на діючих газопроводах без відключення і продування їх повітрям або інертним газом. При відключенні газопроводів після запірних пристроїв повинні встановлюватися інвентарні заглуш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4. У газових колодязях зварювання різання а також заміна арматури компенсаторів та ізолювальних фланців допускається тільки після повного зняття перекритт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5. Перед початком зварювання або газового різання в колодязях котлованах і колекторах повинна проводитися перевірка повітря на наявність горючого газу. Об'ємна частка газу в повітрі не повинна перевищувати 1/5 НМВ. Проби повинні відбиратися з невентильованих зо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16. Протягом всього часу проведення вогневих робіт на газопроводах ЗВГ колодязі і котловани повинні вентилюватися нагнітанням повітря вентилятором або компресор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17. Газове різання і зварювання на діючих газопроводах при приєднанні до них газопроводів і їх ремонт повинні проводитися при тиску газу 40-150 даПа 40-150 мм вод.ст. . Наявність вказаного тиску повинна перевірятися протягом всього часу виконання робо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8. У раз зниження тиску нижче 40 даПа 40 мм вод. ст. і підвищенні його понад 150 даПа 150 мм вод. ст. різання або зварювання слід припини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9. Для контролю за тиском в місці проведення робіт повинен встановлюватися манометр розміщений на відстані не більше 100 м від місця проведення робі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0. Під час виконання робіт із встановлення додаткового обладнання на діючих внутрішніх газопроводах зварювання і різання слід провадити на відключених ділянках які повинні бути продуті повітрям або інертним газ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1. Перевірення герметичності газопроводів арматури і приладів вогнем забороняєть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2. Під час газового різання або зварювання на діючих газопроводах для попередження утворення високого полум'я місця виходу газу повинні замазуватися глиною з азбестовою крихтою. Видалення заглушок встановлених на відгалуженнях до споживачів а також на вводах в окремі будинки провадиться за вказівкою особи яка керує роботами з пуску газу після огляду і опресовування газопроводу відповідно до пп.3.1 3.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3. Пуск газу з газопровід якщо не перевірені оглядом його цілісність справність газового обладнання і не проведене контрольне опресовування забороняєть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4. Газопроводи при пуску газу повинні продуватися газом до витіснення всього повітря. Закінчення продування визначається аналізом або спалюванням відібраних проб. Об'ємна частка кисню в пробі не повинна перевищувати 1% а згорання газу повинно проходити спокійно без хлопан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5. У разі звільнення від газу газопроводи повинні продуватися повітрям або інертним газом до повного витиснення газу. Закінчення продування визначається аналізом. Залишкова об'ємна частка газу в продувному повітрі не повинна перевищувати 1/5 НМ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6. Під час продування газопроводів забороняється випускати газоповітряну суміш в приміщенні сходові клітки а також в димоходи вентиляційні канали і т. ін. Приміщення в яких проводиться продування газопроводів повинні провітрюватися. Газоповітряна суміш при продуваннях газопроводів повинна випускатися в місцях де неможливе її попадання в приміщення а також займання від будь-якого джерела вогн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7. Ділянки газопроводу які відключаються повинні відрізатися звільнятися від газу і заварюватися наглух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8. Під час внутрішнього огляду і ремонту котли та інші газифіковані агрегати повинні відключатися від газопроводу за допомогою заглушок. Робота в топці котла або агрегату дозволяється тільки після провітрювання топки і перевірки на загазовані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9. Перед спуском в колодязь необхідно провести його перевірку на наявність горючих газів. Для спуску робітників у колодязі які не мають скоб котловани а також в резервуари повинні застосовуватися металеві драбини з іскронебезпечними торцями і з пристосуваннями для їх закріплення на краю колодязя котловану і люка резервуа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0. В колодязях і котлованах з невідключеним газопроводом дозволяється одночасне перебування не більше двох працівників. Ці роботи повинні виконуватися ними в рятувальних поясах і протигазах. На поверхні землі з навітряного боку а також біля люка резервуара повинні бути два працівники які зобов'язані тримати кінці мотузок від рятувальних поясів працівників що знаходяться в перелічених спорудах безупинно стежити за ними і за повітрозабірними патрубками шлангових протигазів не допускати до місця роботи сторонніх осі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1. Відкриття і заміна встановленого на зовнішніх і внутрішніх газопроводах обладнання арматури фільтрів лічильників та ін. повинні проводитися на відключеній ділянці газопроводу. Після вимикальних пристроїв у напрямку руху газу повинні встановлюватися інвентарні заглуш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2. Заглушки які встановлюються на газопроводах повинні відповідати максимальному тиску газу в газопроводі. Вони повинні мати хвостовики які виступали б за межі фланців. На хвостовиках заглушок вибиваються табло із зазначенням тиску газу і діаметра газопровод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3. Набивка сальників запірної арматури розбирання різьбових з'єднань конденсатозбірників на зовнішніх газопроводах середнього і високого тисків допускається при тиску газу не більше 0 1 МПа 1 кгс/см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4. Заміна прокладок фланцевих з'єднань на зовнішніх газопроводах допускається при тиску газу в газопроводі 40-150даПа 40-150 мм вод. ст.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5. Розбирання фланцевих різьбових з'єднань і арматури на внутрішніх газопроводах будь-якого тиску повинно проводитися на відключеній і заглушеній ділянці газопровод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6. Допускається змазування кранів на газопроводі низького тиску діаметром до 50 мм внутрішньої і зовнішньої систем газопостачання будинку без припинення подачі газу при дотриманні необхідних заходів безпе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7. Під час проведення ремонтних робіт на газопроводах і обладнанні в загазованих приміщеннях поза ними повинен перебувати робітник що спостерігає за працюючим в приміщенні який зобов'язаний також стежити за тим щоб поблизу не було джерела вогню. Зовнішні двері загазованого приміщення повинні бути постійно відчинені.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8. Перед початком ремонтних робіт на підземних газопроводах пов'язаних з роз'єднанням газопроводу заміна засувок зняття і встановлення заглушок прокладок виріз стиків необхідно відключити наявний електрозахист і встановити на роз'єднуваних ділянках газопроводу шунтуючу перемичку з кабелю перерізом не менше 26 мм2 у разі відсутності стаціонарно встановлених перемичок з метою запобігання іскроутворенн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9. Усунення на газопроводах льодових смоляних нафталінових та інших закупорок шляхом шуровки металевими шомполами що не утворюють іскор заливки розчинників або подачі пари дозволяється при тиску газу в газопроводі не більше 500 даПа 500 мм вод.ст. . Застосування відкритого вогню для відігріву газопроводів у приміщеннях забороняєть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40. Під час усунення закупорок в газопроводах вживаються заходи які б максимально зменшили вихід газу з газопроводу. Роботи повинні проводитись у шлангових або ізолювальних протигазах. Випуск газу в приміщенні забороняєть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41. У разі прочищення газопроводів споживачі повинні бути попереджені про необхідність відключення газових приладів до закінчення робі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42. Різьбові і фланцеві з'єднання які розбиралися для усунення закупорок в газопроводі після збирання повинні перевірятися на герметичність приладом або мильною емульсіє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43. Приєднання до діючих газопроводів новозбудованих газопроводів і об'єктів повинно проводитися тільки при пуску газу в ці газопроводи і об'єк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44. Приєднання до діючих газопроводів усіх тисків повинно проводитися без припинення подачі газу споживачам із застосуванням спеціальних пристрої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45. Зниження тиску газу в діючому газопроводі при виконанні робіт з приєднання до нього нових газопроводів повинно проводитися за допомогою вимикальних пристроїв або регуляторів тиску. З метою недопущення підвищення тиску газу на цій ділянці газопроводу можливо використовувати наявні викидні газопроводи або встановлювати новий викидний трубопровід з вимикальним пристроєм. Скидний газ повинен спалювати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46. Тиск повітря в газопроводах які приєднуються повинен зберігатися до початку робіт з їх приєднання або пуску газ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Вимоги безпеки після закінчення робо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 Прибрати робоче місц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2. Упорядкувати інструмент пристосування прилади; покласти їх у відведене для них місц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3. Упорядкувати засоби індивідуального захисту і покласти їх у відведене для них місц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4. Попереджувальні написи поставити у відведене для них місц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5. Упорядкувати спецодяг і покласти у відведене для нього місц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6. Помити руки обличчя з милом при можливості прийняти душ.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Вимоги безпеки в аварійних ситуація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 Підприємства і організації які експлуатують системи газопостачання виконують аварійні роботи силами і засобами власної газової служби. За аварійними викликами підприємств що мають власну газову службу АДС СПГГ беруть участь і подають їм практичну методичну допомогу з локалізації аварій і їх наслідкі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 Аварійні роботи на ГНС ГНП АГЗС АГЗП виконуються персоналом цих підприємств. Участь АДС СПГГ в проведенні аварійних робіт на ГНС ГНП АГЗС АГЗП встановлюється планом локалізації і ліквідації аварі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3. Діяльність аварійних бригад з локалізації і ліквідації аварійних ситуацій повинна обумовлюватися планом локалізації і ліквідації аварій та планом взаємодії служб різних відомств цивільної оборони пожежної охорони швидкої допомоги міліції організацій які експлуатують інженерні комунікації тощо розробленими кожним підприємством з урахуванням місцевих умов. Відповідальність за складання планів своєчасність внесення в них доповнень і змін перегляд і перезатвердження їх не рідше 1 разу на 3 роки несе власник підприєм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4. На кожному підприємстві з бригадами АДС повинні проводитися тренувальні заняття з наступною оцінкою дії персоналу: - з планів локалізації і ліквідації аварійних ситуацій по кожній темі для кожної бригади - не рідше 1 разу на З місяці; - з планів взаємодії служб різного призначення підприємств і населеного пункту - не рідше 1 разу на 6 місяців. Тренувальні заняття повинні проводитися в умовах максимально наближених до реальних. Проведені тренувальні заняття повинні реєструватися в спеціальному журналі. Результати тренувальних занять повинні бути розглянуті і вжиті заходи по усуненню недолікі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5. У разі відсутності на підприємствах і організаціях власної газової служби для локалізації і ліквідації аварійних ситуацій вони користуються послугами СПГ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6. В СПГГ організується аварійно-диспетчерська служба надалі - АДС її філіали і пости з цілодобовою роботою включаючи вихідні і святкові дні. Служби АДС повинні бути забезпечені телефонним зв'язком «04» зв'язком з спецслужбами пожежна охорона швидка допомога міліція енергопостачальні організації тощо засобами радіозв'язку і мати апаратуру для магнітофонного запису електрифіковану мнемосхему газопроводів високого і середнього тисків населених пунктів з чисельністю населення 50 тис. чоловік планшети газопроводів із зазначенням на них всіх споруд інженерних комунікацій в масштабі не більше 1:100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7. Експлуатаційні дільниці які не мають у своєму складі АДС повинні для надання їм необхідної допомоги прикріплюватися наказом СПГГ до АДС або найближчого філіал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8. Всі заявки АДС повинні реєструватися в спеціальному журналі де зазначаються: час надходження повідомлення заявки адреса прізвище заявника час виїзду і прибуття на місце бригади АДС час виконання заявки характер пошкодження і перелік виконаних робі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9. В аварійних службах СПГТ телефонні заявки одночасно повинні автоматично записуватися на магнітну стрічку термін зберігання касет з записами повинен бути не менше одного місяц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0. Своєчасність виконання аварійних заявок і обсяг робіт повинні систематично контролюватися керівництвом СПГГ. На підставі аналізу всіх заявок повинні розроблятися заходи з поліпшення технічного обслуговування газового господар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1 У разі одержання повідомлення заявки про наявність газу диспетчер зобов'язаний дати інструктаж заявнику про вжиття необхідних заходів з безпе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2. В основу організації робіт з виконання аварійних заявок повинна бути покладена вимога про прибуття бригади АДС персоналу експлуатаційної дільниці при якій АДС і її філіали можуть не організовуватися на аварійний об'єкт в граничне короткий строк встановлений положенням про АДС але не пізніше ніж через 40 хвилин. За всіма повідомленнями про вибух пожежу загазованість приміщень бригада АДС повинна виїхати до місця аварії протягом 5 хвили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3. Бригада АДС повинна виїжджати на спеціальній аварійній автомашині обладнаній радіостанцією сиреною «мигалкою» і укомплектованій відповідним обладнанням приладами інструментом інвентарем спецодягом і засобами захисту матеріал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4. При виїзді для локалізації і ліквідації аварій на надземних і підземних газопроводах бригада АДС повинна мати планшети і необхідну виконавчо-технічну документацію плани газопроводу з прив'язками схеми зварних стиків при потребі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5. Відповідальність за своєчасне прибуття бригади АДС на місце аварії і виконання робіт згідно з планом локалізації і ліквідації аварій несе керівник змі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6. При виявленні газу з концентрацією понад 1% - для природного газу або 0 4% - для ЗВГ в підвалах тунелях колекторах під'їздах приміщеннях перших поверхів будинків повинні бути вжиті заходи для негайного відключення газопроводів від системи газопостачання і евакуації людей з небезпечної зо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7. На пошкоджений газопровід для тимчасової ліквідації витоку дозволяється накладати бандаж або хомут. Засипка підземних газопроводів з накладеними на них бандажами або хомутами забороняється. Встановлення бандажів або хомутів на внутрішніх газопроводах забороняєть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8. Роботи з ліквідації аварій або аварійних ситуацій АДС може передавати експлуатаційним службам після того як будуть вжиті всі заходи щодо унеможливлення вибухів пожеж отруєн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9. Аварії та нещасні випадки можуть виникнути в разі вибуху пожежі загазованості отруєння не застосування засобів індивідуального захисту користування несправним інструментом та інш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0. У разі виникнення такої ситуації треба негайно припинити роботу огородити небезпечну зону не допускати в неї сторонніх осіб доповісти відповідальному за виконання робі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1. При нещасних випадках необхідно надати потерпілому першу медичну допомогу; при необхідності викликати «швидку медичну допомог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2. Перша допомога при нещасних випадк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2.1. Перша допомога при ураженні електричним струмом. При ураже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 При відсутності у потерпілого дихання і пульсу необхідно робити йому штучне дихання і непрямий зовнішній масаж серця звернувши увагу на зіниці. Розширені зіниці свідчать про різке погіршення кровообігу мозку. При такому стані оживлення починати необхідно негайно після чого викликати швидку медичну допомог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2.2.Перша допомога при пораненні. Для надання першої допомоги при пораненні необхідно розкрити індивідуальний пакет накласти стерильний перев'язочний матеріал що міститься у ньому на рану і зав'язати її бинтом. Якщо індивідуального пакету якимсь чином не буде то для перев'язки необхідно використати чисту носову хустинку чисту полотняну ганчірку і т. ін. На те місце ганчірки що приходиться безпосередньо на рану бажано накапати декілька крапель настойки йоду щоб одержати пляму розміром більше рани а після цього накласти ганчірку на рану. Особливо важливо застосовувати настойку йоду зазначеним чином при забруднених ран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2.3.Перша допомога при переломах вивихах ударах. При переломах і вивихах кінцівок необхідно пошкоджену кінцівку укріпити шиною фанерною пластинкою палицею картоном або іншим подібним предметом. Пошкоджену руку можна також підвісити за допомогою перев'язки або хустки до шиї і прибинтувати до тулуба. При переломі черепа несвідомий стан після удару голови кровотеча з вух або роту необхідно прикласти до голови холодний предмет грілку з льодом або снігом чи холодною водою або зробити холодну примочку. При підозріванні перелому хребта необхідно потерпілого покласти на дошку не підіймаючи його чи повернути потерпілого на живіт обличчям униз наглядаючи при цьому щоб тулуб не перегинався з метою уникнення ушкодження спинного мозку. При переломі ребер ознакою якого є біль при диханні кашлю чханні рухах необхідно туго забинтувати груди чи стягнути їх рушником під час видих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2.4. Перша допомога при теплових опіках. При опіках вогнем парою гарячими предметами ні в якому разі не можна відкривати пухирі які утворюються та перев'язувати опіки бинтом. При опіках першого ступеня почервоніння обпечене місце обробляють ватою змоченою етиловим спиртом. При опіках другого ступеня пухирі обпечене місце обробляють спиртом або 3%-ним марганцевим розчином. При опіках третього ступеня зруйнування шкіряної тканини накривають рану стерильною пов'язкою та викликають лікар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2.5. Перша допомога при кровотечі. Для того щоб зупинити кровотечу необхідно: Підняти поранену кінцівку ввер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2.5.2. Рану закрити перев'язочним матеріалом із пакета складеним у клубочок придавити її зверху не торкаючись самої рани потримати на протязі 4-5 хвилин. Якщо кровотеча зупинилася не знімаючи накладеного матеріалу поверх нього покласти ще одну подушечку з іншого пакета чи кусок вати і забинтувати поранене місце з деяким натиском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2.5.3. У разі сильної кровотечі яку не можна зупинити пов'язкою застосовується здавлювання кровоносних судин які живлять поранену область при допомозі згинання кінцівок в суглобах а також пальцями джгутом або закруткою У разі великої кровотечі необхідно терміново викликати лікар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2.6. Перша допомога при отруєнні. При отруєнні газами з'являються головний біль «стукіт в скронях» «дзвін у зухах» загальна слабкість запаморочення посилене серцебиття нудота блювання. При дуже великому отруєнні з'являється сонливість апатія байдужість а при важкому отруєнні - збудження дихання розширення зіниць. При всіх отруєннях слід негайно вивести чи винести потерпілого з загазованої зони розстібнути одяг який заважає диханню забезпечити приплив свіжого повітря покласти потерпілого піднявши ноги розтерти тіло вкрити тепліше давати нюхати нашатирний спир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зупинці дихання необхідно приступити до штучного дихання. В усіх випадках при отруєнні газами необхідно давати потерпілому випити якнайбільше молока. Додаток Скорочення які зустрічаються в інструкції АГЗП - стаціонарні автомобільні газозаправні пункти АГЗС - стаціонарні автомобільні газозаправні станції АДС - аварійно-диспетчерська служба ГБУ - газові балонні установки ГНП - газонаповнювальні пункти ГНС - газонаповнювальні станції ГРП - газорегуляторні пункти ГРУ - газорегуляторні установки ЗВГ – зріджені вуглеводні гази СПГГ - спеціалізоване підприємство газового господарства. посада керівника підрозділу особистий підпис прізвище ініціали /організації/ - розробни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ЗГОДЖЕН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ерівник спеціаліст служби охорони праці підприємства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обистий підпис прізвище ініціал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Юрисконсульт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собистий підпис прізвище ініціали Головний технолог особистий підпис прізвище ініціал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34:00Z</dcterms:created>
  <dc:creator>Атаманенко Наталія Валеріївна</dc:creator>
  <dc:description/>
  <cp:keywords/>
  <dc:language>en-US</dc:language>
  <cp:lastModifiedBy>Атаманенко Наталія Валеріївна</cp:lastModifiedBy>
  <dcterms:modified xsi:type="dcterms:W3CDTF">2019-12-16T09:38:00Z</dcterms:modified>
  <cp:revision>1</cp:revision>
  <dc:subject/>
  <dc:title/>
</cp:coreProperties>
</file>