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СТРУКЦІ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охорони праці секретар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Загальні вимоги безп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     До роботи в якості секретаря допускаються особи віком не молодше 18 років, які пройшли обов'язковий медичний огляд при влаштуванні на роботу, а також ввідний інструктаж у інженера з охорони праці, а потім первинний інструктаж на робочому місці, а також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тажу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овторний інструктаж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иконувати тільки ту роботу, яка входить до обов'язків секрета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икористовувати безпечні методи прац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      Секретар повинен зна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дію на людину електричного стру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имоги виробничої санітарії та техніки безпе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равила внутрішнього трудового розпоряд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інструкцію по технічному обслуговуванню комп'ю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діловод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      Секретар повинна виконувати правила особистої гігієни, правила носки спецодя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      Секретар повинна керуватися в роботі своєю посадовою інструкцією, даною інструкцією, інструкцією по санітарному режиму та інструкціями заводу виробника на комп'ютер, повинна вміти надати першу медичну допомогу потерпілим при нещасливих випадках на виробництв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Вимоги безпеки перед початком робо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      Секретар повинна підготувати своє робоче місце до безпечної роботи, привести його до належного санітарного стану, піддати вологому прибиран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      Перед початком роботи секретар повинна  перевірити виправність і заземлення комп'ю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      Включити при необхідності місцеве освітл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Вимоги безпеки під час робо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      Перед ввімкненням комп'ютера до електромережі необхідно перевірити заземлення корпу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      Ввімкнення комп'ютера до мережі електропостачання повинно здійснюватися через спеціальну рукоя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       Виконувати тільки ту роботу, яка доручена директ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      Необхідно пам'ятати, що при роботі на комп'ютері можуть впливати наступні небезпечні факто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ідвищені рівні електромагнітного випроміню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ідвищений рівень статичної електр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напруга зор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емоційні навантажен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еликий обсяг інформац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       Забороняється проводити  ремонтні роботи з комп'ютером, підключення до мережі електропостач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       Під час роботи на комп'ютері повинна бути виключена можливість одночасного доторкання до обладнання та до частин приміщення або обладнання, що мають з'єднання з землею (радіатори батарей, металоконструкції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       Не варто допускати до роботи на комп'ютері осіб, не знайомих з правилами роботи на даному обладнан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       Забороняється працювати на комп'ютері, якщо з'являється напруження на корпусі апар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Вимоги безпеки в аварійних ситуаці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     У випадку виникнення пожежі секретар діє відповідно до інструкції з пожежної безпеки, в першу чергу евакуює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       При загоранні електропроводу комп'ютера негайно відімкнути від електромережі, сповістити керівництво та в пожежну част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       У випадках інших аварійних ситуацій секретар повинна вжити заходів до евакуації людей та матеріальних цінностей відповідно до плану евакуації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Вимоги безпеки по закінченню ро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       Секретар повинен відімкнути комп'ютер та здати матеріальні цін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      По закінченню роботи секретар повинен виконати всі вимоги санітарного режи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       У випадку виникнення в процесі роботи недоліків експлуатації чи несправності обладнання секретар повинен сповістити про це керівниц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5:00Z</dcterms:created>
  <dc:creator>Атаманенко Наталія Валеріївна</dc:creator>
  <dc:description/>
  <cp:keywords/>
  <dc:language>en-US</dc:language>
  <cp:lastModifiedBy>Атаманенко Наталія Валеріївна</cp:lastModifiedBy>
  <dcterms:modified xsi:type="dcterms:W3CDTF">2019-12-16T10:37:00Z</dcterms:modified>
  <cp:revision>1</cp:revision>
  <dc:subject/>
  <dc:title/>
</cp:coreProperties>
</file>