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95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атверджено:</w:t>
      </w:r>
    </w:p>
    <w:p>
      <w:pPr>
        <w:pStyle w:val="Normal"/>
        <w:shd w:fill="FFFFFF" w:val="clear"/>
        <w:tabs>
          <w:tab w:val="clear" w:pos="708"/>
          <w:tab w:val="left" w:pos="6528" w:leader="underscore"/>
          <w:tab w:val="left" w:pos="7406" w:leader="underscore"/>
          <w:tab w:val="left" w:pos="9156" w:leader="underscore"/>
        </w:tabs>
        <w:ind w:firstLine="595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казом директора школи</w:t>
      </w:r>
    </w:p>
    <w:p>
      <w:pPr>
        <w:pStyle w:val="Normal"/>
        <w:shd w:fill="FFFFFF" w:val="clear"/>
        <w:tabs>
          <w:tab w:val="clear" w:pos="708"/>
          <w:tab w:val="left" w:pos="6528" w:leader="underscore"/>
          <w:tab w:val="left" w:pos="7406" w:leader="underscore"/>
          <w:tab w:val="left" w:pos="9156" w:leader="underscore"/>
        </w:tabs>
        <w:ind w:firstLine="5954"/>
        <w:rPr/>
      </w:pPr>
      <w:r>
        <w:rPr>
          <w:color w:val="000000"/>
          <w:spacing w:val="-13"/>
          <w:sz w:val="24"/>
          <w:szCs w:val="24"/>
        </w:rPr>
        <w:t>від _______________</w:t>
      </w:r>
      <w:r>
        <w:rPr>
          <w:color w:val="000000"/>
          <w:spacing w:val="2"/>
          <w:sz w:val="24"/>
          <w:szCs w:val="24"/>
        </w:rPr>
        <w:t>20___ р., № ____</w:t>
      </w:r>
    </w:p>
    <w:p>
      <w:pPr>
        <w:pStyle w:val="Normal"/>
        <w:shd w:fill="FFFFFF" w:val="clear"/>
        <w:tabs>
          <w:tab w:val="clear" w:pos="708"/>
          <w:tab w:val="left" w:pos="6528" w:leader="underscore"/>
          <w:tab w:val="left" w:pos="7406" w:leader="underscore"/>
          <w:tab w:val="left" w:pos="9156" w:leader="underscore"/>
        </w:tabs>
        <w:ind w:firstLine="5954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ректор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5954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ab/>
        <w:tab/>
        <w:t>(підпис)</w:t>
      </w:r>
      <w:r>
        <w:rPr>
          <w:i/>
          <w:iCs/>
          <w:color w:val="000000"/>
          <w:sz w:val="24"/>
          <w:szCs w:val="24"/>
        </w:rPr>
        <w:t xml:space="preserve">    </w:t>
      </w:r>
      <w:r>
        <w:rPr>
          <w:i/>
          <w:iCs/>
          <w:color w:val="000000"/>
          <w:spacing w:val="-2"/>
          <w:sz w:val="24"/>
          <w:szCs w:val="24"/>
        </w:rPr>
        <w:t>(прізвище, ініціали)</w:t>
      </w:r>
    </w:p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22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СТРУКЦІЯ З ОХОРОНИ ПРАЦІ 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ля вчителя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гальні положе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4"/>
          <w:szCs w:val="24"/>
        </w:rPr>
        <w:t>Учителем може працювати особа, яка має спеціальну педагогічну освіту, підтверджену документом встановленої форми (диплом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4"/>
          <w:szCs w:val="24"/>
        </w:rPr>
        <w:t>При оформленні на роботу в навчальний заклад всі працівники повинні пройти попередній медичний огляд; при подальшій роботі медичні огляди проводяться періодич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4"/>
          <w:szCs w:val="24"/>
        </w:rPr>
        <w:t>З учителем повинні бути проведені інструктажі з охорони праці: вступний (при вступі на роботу), первинний (на робочому місці), повторний (один раз на шість місяці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4"/>
          <w:szCs w:val="24"/>
        </w:rPr>
        <w:t>У разі необхідності з учителем проводять позаплановий та цільовий інструктажі з охорони прац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4"/>
          <w:szCs w:val="24"/>
        </w:rPr>
        <w:t>Якщо при проведенні занять учитель використовує електрообладнання (прилади, пристрої, верстати, комп'ютери), він повинен пройти відповідне навчання з наступною здачею екзамену і присвоєнням кваліфікаційної групи з електробезпе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4"/>
          <w:szCs w:val="24"/>
        </w:rPr>
        <w:t>Учитель повинен дотримуватися встановленого в навчальному закладі режиму праці та відпочинку і вимагати його дотримання від учн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4"/>
          <w:szCs w:val="24"/>
        </w:rPr>
        <w:t>Учитель повинен знати правила пожежної безпеки і вміти користуватися первинними засобами пожежогасіння (вогнегасника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4"/>
          <w:szCs w:val="24"/>
        </w:rPr>
        <w:t>Учитель повинен вміти надавати першу (долікарську) допомогу. У разі захворювання дитини чи нещасного випадку повинен негайно викликати медичного праців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Учитель один раз на три роки проходить навчання з охорони праці (безпеки життєдіяльності) з наступною перевіркою зна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4"/>
          <w:szCs w:val="24"/>
        </w:rPr>
        <w:t>При виконанні професійних обов'язків на вчителя (викладача) можуть діяти такі шкідливі або небезпечні фактор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висока психофізіологічна нап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висока концентрація ува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небезпека ураження електрострум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небезпека виникнення загорань та пожеж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  <w:szCs w:val="24"/>
        </w:rPr>
        <w:t>порушення параметрів мікроклімату, передбачених для навчальних приміщен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довготривалі статичні навантаже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sz w:val="24"/>
          <w:szCs w:val="24"/>
        </w:rPr>
        <w:t>Якщо вплив шкідливих та небезпечних факторів, які діють на вчителя під час навчального процесу, можна зменшити за рахунок засобів індивідуального захисту, то вони видаються згідно з типовими або галузевими норм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sz w:val="24"/>
          <w:szCs w:val="24"/>
        </w:rPr>
        <w:t>Учитель (викладач) зобов'язаний оперативно повідомляти керівника навчального закладу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 всі недоліки в навчальному процесі, які негативно впливають на здоров'я учнів, а також у випадку ймовірності виникнення аварійної ситуації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 xml:space="preserve">про </w:t>
      </w:r>
      <w:r>
        <w:rPr>
          <w:sz w:val="24"/>
          <w:szCs w:val="24"/>
        </w:rPr>
        <w:t>кожний нещасний випадок з учнями та співробітниками. У цьому разі першочергові дії вчителя (викладача) мають бути спрямовані на надання першої (долікарської) допомоги потерпілим та забезпечення безпеки учн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Учитель несе персональну відповідальність за життя та здоров'я учнів під час навчального проце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sz w:val="24"/>
          <w:szCs w:val="24"/>
        </w:rPr>
        <w:t>У своїй роботі учитель повинен активно пропагувати дотримання учнями вимог охорони праці, правил дорожнього руху, безпечної поведінки в побуті та громадських місц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sz w:val="24"/>
          <w:szCs w:val="24"/>
        </w:rPr>
        <w:t>Знання і виконання вимог цієї інструкції є посадовим обов'язком учителя (викладача), а їх невиконання — порушенням трудової дисципліни, що тягне за собою відповідальність, встановлену чинним законодавств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имоги безпеки перед початком робо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4"/>
          <w:szCs w:val="24"/>
        </w:rPr>
        <w:t>Перед початком занять у навчальному приміщенні вчитель повинен перевірити стан меблів, обладнання, технічних засобів навчання, робочих місць учнів, їх відповідність нормам охорони праці, правилам техніки безпеки й санітарії та гігієни дітей та підліт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4"/>
          <w:szCs w:val="24"/>
        </w:rPr>
        <w:t>Перед допуском учнів у приміщення для занять учитель (викладач) повинен перевірити справність електричних вимикачів і розеток, а також виключити наявність оголених контактів дротів електромере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 необхідності використання учнями обладнання, пристроїв, учитель повинен перевірити їх справність, наявність захисних засобів, відсутність травмонебезпечних фактор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На початку навчального року, а також перед початком занять за новою темою вчитель зобов'язаний провести з учнями інструктаж (з безпеки життєдіяльності, охорони праці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4"/>
          <w:szCs w:val="24"/>
        </w:rPr>
        <w:t>Учитель зобов'язаний ознайомити учнів з правилами безпечної експлуатації обладнання, інструментів, пристроїв, які використовуються в навчальному процес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4"/>
          <w:szCs w:val="24"/>
        </w:rPr>
        <w:t>При встановленні порушень вимог охорони праці в приміщенні для занять, учитель не повинен розпочинати чи продовжувати роботу з учнями до усунення недоліків, які загрожують їхньому життю та здоров'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4"/>
          <w:szCs w:val="24"/>
        </w:rPr>
        <w:t>Учитель зобов'язаний повідомити керівника або відповідальну посадову особу навчального закладу про причини відміни занять у кабінеті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имоги безпеки під час робо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4"/>
          <w:szCs w:val="24"/>
        </w:rPr>
        <w:t>Учитель контролює обстановку під час занять та забезпечує безпечне проведення навчального проце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4"/>
          <w:szCs w:val="24"/>
        </w:rPr>
        <w:t>Під час занять у навчальному кабінеті виконується тільки та робота, яка передбачена розкладом і планом заня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4"/>
          <w:szCs w:val="24"/>
        </w:rPr>
        <w:t>При проведенні демонстраційних робіт, лабораторних і практичних занять на допомогу вчителю повинен бути призначений помічник (лаборант, асистент). Учням забороняється виконувати функції поміч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4"/>
          <w:szCs w:val="24"/>
        </w:rPr>
        <w:t>Учителю під час занять забороняється виконувати будь-які види ремонтних робіт на робочому місці учня чи в приміщенні. Ремонт виконується спеціально підготовленим персоналом закладу (електромонтером, слюсарем, електромеханік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Якщо під час занять раптово погіршився стан здоров'я одного з учнів або вчителя (викладача), мають бути прийняті екстрені заход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  <w:szCs w:val="24"/>
        </w:rPr>
        <w:t>при погіршенні стану здоров'я учня (запаморочення, втрата свідомості, кровотеча з носа і т. ін.) учитель надає йому необхідну першу (долікарську) допомогу та викликає медичного працівни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при погіршенні стану здоров'я учителя учні повідомляють про це керівника закладу. Керівник надає допомогу хворому та вживає заходів щодо продовження занять з учн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4"/>
          <w:szCs w:val="24"/>
        </w:rPr>
        <w:t>Учителю забороняється залишати учнів, з якими він проводить заняття, екскурсії тощо, без нагля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4"/>
          <w:szCs w:val="24"/>
        </w:rPr>
        <w:t>Учитель повинен вживати заходи дисциплінарного впливу до учнів, які свідомо порушують правила безпечної поведінки під час заня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4"/>
          <w:szCs w:val="24"/>
        </w:rPr>
        <w:t>Учитель зобов'язаний повідомляти керівника закладу про всі недоліки в забезпеченні охорони праці, які знижують рівень безпеки життєдіяльності людини (норми освітленості, травмонебезпеки обладнання, інструментів тощо)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имоги безпеки після закінчення робо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Після закінчення роботи вчитель зобов'язан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привести в порядок робоче місц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прибрати в установлені місця наочні посібники, журнал, зошити, інструменти, спецодяг та засоби захисту, інші матеріал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закрити вікна, кватирки, вимкнути світло та електрообладнанн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  <w:szCs w:val="24"/>
        </w:rPr>
        <w:t>повідомити керівника навчального закладу про виявлені порушення з охорони праці.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имоги безпеки в аварійних ситуація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У разі виникнення аварійної ситуації учитель повинен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  <w:szCs w:val="24"/>
        </w:rPr>
        <w:t>негайно повідомити керівника навчального закладу або представника адміністрації про виникнення аварійної ситуації, її місцезнаходженн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діяти чітко, без метушні, запобігати проявам паніки серед учнів та співробітникі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евакуювати учнів із приміщення швидко, без паніки по шляхах евакуації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  <w:szCs w:val="24"/>
        </w:rPr>
        <w:t>дотримуватися при пожежі інструкції з пожежної безпеки для навчального заклад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надавати першу (долікарську) допомогу потерпілим в аварійній ситуації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ind w:firstLine="426"/>
        <w:jc w:val="both"/>
        <w:rPr/>
      </w:pPr>
      <w:r>
        <w:rPr>
          <w:szCs w:val="24"/>
        </w:rPr>
        <w:t>Заступник директора школи</w:t>
      </w:r>
      <w:r>
        <w:rPr>
          <w:szCs w:val="24"/>
          <w:lang w:val="ru-RU"/>
        </w:rPr>
        <w:t xml:space="preserve"> </w:t>
      </w:r>
      <w:r>
        <w:rPr>
          <w:szCs w:val="24"/>
        </w:rPr>
        <w:t>з навчальної роботи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З обов'язками ознайомлений «____» 20___ року</w:t>
      </w:r>
    </w:p>
    <w:p>
      <w:pPr>
        <w:pStyle w:val="Normal"/>
        <w:ind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Інструкцію отримав 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4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right"/>
      <w:outlineLvl w:val="2"/>
    </w:pPr>
    <w:rPr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ktcija-vchitil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3:40:00Z</dcterms:created>
  <dc:creator>sermozg</dc:creator>
  <dc:description/>
  <dc:language>en-US</dc:language>
  <cp:lastModifiedBy>N</cp:lastModifiedBy>
  <dcterms:modified xsi:type="dcterms:W3CDTF">2019-12-15T13:40:00Z</dcterms:modified>
  <cp:revision>2</cp:revision>
  <dc:subject/>
  <dc:title/>
</cp:coreProperties>
</file>