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місце видання)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повне найменування підприємства із зазначенням підпорядкованості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>Наказ _______________________</w:t>
      </w:r>
    </w:p>
    <w:p>
      <w:pPr>
        <w:pStyle w:val="Normal"/>
        <w:jc w:val="right"/>
        <w:rPr/>
      </w:pPr>
      <w:r>
        <w:rPr/>
        <w:t>(посада роботодавця і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найменування підприємства)</w:t>
      </w:r>
    </w:p>
    <w:p>
      <w:pPr>
        <w:pStyle w:val="Normal"/>
        <w:jc w:val="right"/>
        <w:rPr/>
      </w:pPr>
      <w:r>
        <w:rPr/>
        <w:t>_________________ № _________</w:t>
      </w:r>
    </w:p>
    <w:p>
      <w:pPr>
        <w:pStyle w:val="Normal"/>
        <w:jc w:val="right"/>
        <w:rPr/>
      </w:pPr>
      <w:r>
        <w:rPr/>
        <w:t>(число, місяць, рі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Інструкція</w:t>
      </w:r>
    </w:p>
    <w:p>
      <w:pPr>
        <w:pStyle w:val="Normal"/>
        <w:jc w:val="center"/>
        <w:rPr/>
      </w:pPr>
      <w:r>
        <w:rPr/>
        <w:t>з охорони праці № __________</w:t>
      </w:r>
    </w:p>
    <w:p>
      <w:pPr>
        <w:pStyle w:val="Normal"/>
        <w:jc w:val="center"/>
        <w:rPr/>
      </w:pPr>
      <w:r>
        <w:rPr/>
        <w:t>для комі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ія Інструкції поширюється на всі підрозділи підприє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Інструкція розроблена на основі ДНАОП 0.00-8.03-93 «Порядок опрацювання та затвердження власником нормативних актів про охорону праці, що діють на підприємстві», ДНАОП 0.00-4.15-98 «Положення про розробку інструкцій з охорони праці», ДНАОП 0.00-4.12-99 «Типове положення про навчання з питань охорони праці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За даною інструкцією комірник інструктується перед початком роботи (первинний інструктаж), а потім через кожні 6 місяців (повторний інструктаж). Результат інструктажу заноситься в «Журнал реєстрації інструктажів з питань охорони праці»; в журналі після проходження інструктажу повинен бути підпис особи, яка інструктує, і комі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ласник повинен застрахувати комірника від нещасних випадків та професійних захворювань, В разі пошкодження здоров'я комірника з вини власника, він (комірник) має право на відшкодування заподіяної йому шк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За невиконання даної інструкції комірник несе дисциплінарну, матеріальну, адміністративну та кримінальну відповідаль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До роботи комірником допускаються особи не молодше 18 років, які пройшли медичне обстеження, вступний інструктаж з охорони праці та інструктаж на робочому міс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омірник повинен:</w:t>
      </w:r>
    </w:p>
    <w:p>
      <w:pPr>
        <w:pStyle w:val="Normal"/>
        <w:rPr/>
      </w:pPr>
      <w:r>
        <w:rPr/>
        <w:t>виконувати правила внутрішнього трудового розпорядку;</w:t>
      </w:r>
    </w:p>
    <w:p>
      <w:pPr>
        <w:pStyle w:val="Normal"/>
        <w:rPr/>
      </w:pPr>
      <w:r>
        <w:rPr/>
        <w:t>не допускати сторонніх осіб на своє робоче місце;</w:t>
      </w:r>
    </w:p>
    <w:p>
      <w:pPr>
        <w:pStyle w:val="Normal"/>
        <w:rPr/>
      </w:pPr>
      <w:r>
        <w:rPr/>
        <w:t>утримувати робоче місце в чистоті, не захаращувати його ящиками, деталями та інше;</w:t>
      </w:r>
    </w:p>
    <w:p>
      <w:pPr>
        <w:pStyle w:val="Normal"/>
        <w:rPr/>
      </w:pPr>
      <w:r>
        <w:rPr/>
        <w:t>користуватися спецодягом;</w:t>
      </w:r>
    </w:p>
    <w:p>
      <w:pPr>
        <w:pStyle w:val="Normal"/>
        <w:rPr/>
      </w:pPr>
      <w:r>
        <w:rPr/>
        <w:t>не торкатися оголеного дроту, арматури загального освітлення, не відкривати електрошафи, не вмикати та не вимикати (крім аварійних ситуацій) устаткування, машини, механізми;</w:t>
      </w:r>
    </w:p>
    <w:p>
      <w:pPr>
        <w:pStyle w:val="Normal"/>
        <w:rPr/>
      </w:pPr>
      <w:r>
        <w:rPr/>
        <w:t>не стояти під вантажем;</w:t>
      </w:r>
    </w:p>
    <w:p>
      <w:pPr>
        <w:pStyle w:val="Normal"/>
        <w:rPr/>
      </w:pPr>
      <w:r>
        <w:rPr/>
        <w:t>знати та вміти надавати першу медичну допомогу потерпілим від нещасних випад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Головні небезпечні та шкідливі виробничі фактори, які можуть впливати на комірника:</w:t>
      </w:r>
    </w:p>
    <w:p>
      <w:pPr>
        <w:pStyle w:val="Normal"/>
        <w:rPr/>
      </w:pPr>
      <w:r>
        <w:rPr/>
        <w:t>незадовільні метеорологічні умови на робочому місці;</w:t>
      </w:r>
    </w:p>
    <w:p>
      <w:pPr>
        <w:pStyle w:val="Normal"/>
        <w:rPr/>
      </w:pPr>
      <w:r>
        <w:rPr/>
        <w:t>забруднення робочої зони газами та пилом;</w:t>
      </w:r>
    </w:p>
    <w:p>
      <w:pPr>
        <w:pStyle w:val="Normal"/>
        <w:rPr/>
      </w:pPr>
      <w:r>
        <w:rPr/>
        <w:t>недостатнє освітлення;</w:t>
      </w:r>
    </w:p>
    <w:p>
      <w:pPr>
        <w:pStyle w:val="Normal"/>
        <w:rPr/>
      </w:pPr>
      <w:r>
        <w:rPr/>
        <w:t>несправність механізмів, пристроїв;</w:t>
      </w:r>
    </w:p>
    <w:p>
      <w:pPr>
        <w:pStyle w:val="Normal"/>
        <w:rPr/>
      </w:pPr>
      <w:r>
        <w:rPr/>
        <w:t>неправильне складування матеріалів;</w:t>
      </w:r>
    </w:p>
    <w:p>
      <w:pPr>
        <w:pStyle w:val="Normal"/>
        <w:rPr/>
      </w:pPr>
      <w:r>
        <w:rPr/>
        <w:t>незахищені струмоведучі частини електрообладнання;</w:t>
      </w:r>
    </w:p>
    <w:p>
      <w:pPr>
        <w:pStyle w:val="Normal"/>
        <w:rPr/>
      </w:pPr>
      <w:r>
        <w:rPr/>
        <w:t>шкідливі компоненти складованих матері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Комірник забезпечується спецодяг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1. Під час постійної роботи на складі горючих та мастильних матеріалів, лаків і фарб: фартух прогумований з нагрудником, рукавиці комбінов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2. Під час постійної роботи на складі кислот, лугу та інших хімікатів: костюм бавовняний з кислотозахисним просоченням, чоботи гумові, рукавиці гумові, окуляри захис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3. Під час постійної роботи на складі металу, вугілля, лісу та інших матеріалів: халат бавовняний, рукавиці комбіновані, черевики шкіряні або чоботи кирз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4. Взимку при роботі в неопалюваному приміщенні та на зовнішніх роботах додатково: куртка та брюки бавовняні на теплій підкладці, валян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При обслуговуванні вантажопідйомних механізмів комірник повинен пройти спеціальне навчання по керуванню цими механізмами та мати відповідне посвід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Склад повинен бути забезпечений пожежним щитом, ящиком з піском, бочкою з водою та вогнега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Підлога у складах повинна бути неслизькою та без вибої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Під час зберігання у складах (приміщеннях) різних речовин та матеріалів повинні враховуватися їх пожежонебезпечні фізико-хімічні властивості (здатність до окислення, самонагрівання, займання в разі потрапляння вологи, взаємодії з повітрям тощо), сумісність, а також ознаки однорідності речовин, що застосовуються для гасіння пож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Склад повинен бути обладнаний стелажами. Найбільш важкі вантажі повинні розміщатись на нижніх полиц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У разі застосування безстелажного способу зберігання матеріали повинні укладатися в штабелі. Проти дверних отворів необхідно залишати проходи, які дорівнюють ширині дверей, але не менше . Якщо склад понад завширшки, посередині його влаштовується поздовжній прохід не менше завширшки. Ширина проходів між штабелями має бути не менш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проходів та місця штабельного зберігання повинні бути позначені обмежувальними лініями, нанесеними на підлозі, які добре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тань між стінами та штабелями повинна бути не менш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Складські приміщення (відсіки), розташовані в підвальних або цокольних поверхах, повинні мати люки чи вікна розміром 0,9 x з приямками (для випускання диму в разі пожежі), які влаштовуються відповідно до вимог будівельн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зі неможливості влаштування вікон дозволяється обладнання цих приміщень спеціальною системою димовида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У складах конторські та побутові приміщення мають бути виділені протипожежними перегородками і мати самостійний вихід назов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воляється розміщувати у складських приміщеннях робочі місця комірників (обліковців, відбракувальників, товарознавців) з огородженням їх заскленими перегородками з негорючих матеріалів заввишки , які не повинні перешкоджати евакуації людей та матеріальних ці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Горючі конструкції будівель та навісів складів повинні бути оброблені вогнезахисними речов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 Використання опалювальних електронагрівальних приладів допускається лише у приміщеннях для обслуговуючого персоналу складів (конторських, побутових), відділених від складських приміщень протипожежними перегородками та перекрит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 Зберігання вантажів, тари та вантажних механізмів на рампах складів не дозволяється. Матеріали, розвантажені на рампу, до кінця роботи складу мають бути прибр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 У складських приміщеннях не дозволя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1. Зберігання продукції навалом та впритул до приладів і труб опа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2. Стоянка та ремонт вантажно-розвантажувальних і транспортних засоб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3. Експлуатація газових плит, печей, побутових електронагрівальних приладів, установлення з цією метою штепсельних роз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4. Влаштування чергового освітлення; встановлення прожекторів зовнішнього освітлення безпосередньо на дахах склад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5. Зберігання аерозольних упаковок в одному приміщенні з окислювачами, горючими газами, легкозаймистими (ЛЗР) та горючими рідинами (Г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6. Зберігання кислот у місцях, де можливе їх стикання з деревиною, смолою та іншими речовинами органічного походження (для нейтралізації випадково розлитих кислот місця їх зберігання необхідно забезпечувати готовими розчинами крейди, вапна або со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7. Зберігання рослинних масел разом з іншими будь-якими горючими матері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8. Застосування транспорту з двигунами внутрішнього згоряння без іскрогас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. На складі повинні бути вивішені таблиці вантажу, показники «Виїзд», «В'їз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моги безпеки перед початком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дягти спецодяг, перевірити наявність достатнього освіт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ибрати проходи, проїзди від сторонніх предме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еревірити стан підйомно-навантажувальних пристроїв (якщо вони є і комірник має право керувати ни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еревірити наявність та комплектність апт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еревірити наявність засобів пожежогас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еревірити наявність та справність всіх механізмів, устатк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моги безпеки під час виконання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 укладці товару в штабелі та стелажі необхідно утримувати проходи між ними не менше , а при переміщенні візків між стелажами і штабелями необхідно залишати прохід на більше ширини візка. Ширина головного проїзду складу повинна бути не менше 2,5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е дозволяється захаращувати матеріалами, тарою та іншими предметами проходи між штабелями та стела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Не допускається зберігання на складі особистих речей, одягу, а також легкозаймистих речов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 складських будівлях (приміщеннях) всі операції, пов'язанні з розкриттям тари, розфасуванням продукції, перевіркою справності та дрібним ремонтом, приготуванням робочих сумішей, вогненебезпечних рідин та іншими подібними до цих роботами, повинні здійснюватися в ізольованих приміщен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озкривати тару необхідно тільки відповідними інструментами, попередньо видалити всі цвяхи та кінці дроту, а металеве обшиття загнути у середину стінок т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ється залишати в складі та біля нього дощечки з гвіз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За відсутності штабелеукладників та інших підіймальних механізмів, вантажі необхідно укладати на висоту не більш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антажі в штабелі необхідно укладати рівномірно по висоті (з зав'язкою, клітками або уступами), щоб вони не обвалювалися та не розкочу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антажі, які мають найбільший попит, розміщуються ближче до ви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Необхідно слідкувати, щоб стелажі були належної міцності (з розрахунку на навантаження) та достатньо стій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ереносити вантажі в жорсткій тарі необхідно тільки в рукавиц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Бочки необхідно укладати на бік в спеціально пристосовані для них стелажі (виготовлені з міцного дерева або металу); за відсутності стелажів між рядами бочок необхідно класти прокладки, а крайні бочки необхідно підклиню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Для роботи на висоті необхідно користуватися міцними справними драбинами з наконечниками проти сковз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Без потреби неможна ходити між штаб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Не дозволяється переносити вантажі в несправній та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Граничні норми підіймання і переміщення важких речей жін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1. Підіймання і переміщення вантажів при чергуванні з іншою роботою (до 2 разів на годину) –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2. Підіймання і переміщення вантажів постійно протягом робочої зміни –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3. Сумарна вага вантажу, який переміщується протягом робочої зміни кожною людиною, не повинна перевищувати: з робочої поверхні – , з підлоги –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4. У вагу вантажу, що переміщується, включається вага тари та упа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5. При переміщенні вантажу на візках або у контейнерах докладене зусилля не повинно перевищува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6. Рівнем робочої поверхні вважається рівень стола, верстата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Гранична норма підіймання вантажу для чоловіків старше 18 років станови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Необхідно слідкувати за тим, щоб на складі були дерев'яні сходи з гачками, гальмові упори, міцна вірьовка, роликовий лом, візки, катальні дошки та інші пристосування для підйому та переміщення вантаж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Не можна переносити вантажі самому та дозволяти іншим в несправній тарі (з виступаючими цвяхами та гострими кінц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. Не дозволяється залишати без огорожі завантажувальні люки та отвори. За наявності службових товарних драбин, необхідно слідкувати, щоб вони були відповідно обладн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. Необхідно слідкувати за тим, щоб спускання вантажу по лотку завантажувального люку проводилось по одиниці. Не дозволяється прибирати вантаж під час спуску інших вантаж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. При укладці вантажу на візок необхідно стежити, щоб вантаж лежав стійко, не зміг впасти під час р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. При роботі на штабелях висотою більше необхідно користуватись переносними драб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3. При переміщенні вантажу по похилій площині треба стояти зб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моги безпеки після закінчення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ибрати робоче міс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имкнути всі електроспоживач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брати пристосування в відведене для них міс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брати рампу та територію скл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Зняти спецодяг; помити руки та обличчя з милом; при можливості прийняти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Вимкнути всі прибори освіт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овідомити керівнику про всі недоліки, які мали місце під час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моги безпеки в аварійних ситуаці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егайно припинити роботу, не допускати в небезпечну зону сторонніх осі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о те, що сталося, повідомити кері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Якщо стався нещасний випадок і є потерпілі, надавати їм першу медичну допомогу, а в разі потреби викликати швидку медичну до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адання першої медичної допом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1. Надання першої допомоги при ураженні електричним стр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раже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ти необхідно негайно, після чого викликати швидку медичну до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2. Перша допомога при поран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 на рану, і зав'язати її би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 Перша допомога при переломах, вивихах, удара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4:00Z</dcterms:created>
  <dc:creator>N</dc:creator>
  <dc:description/>
  <dc:language>en-US</dc:language>
  <cp:lastModifiedBy>N</cp:lastModifiedBy>
  <dcterms:modified xsi:type="dcterms:W3CDTF">2019-12-15T13:38:00Z</dcterms:modified>
  <cp:revision>2</cp:revision>
  <dc:subject/>
  <dc:title/>
</cp:coreProperties>
</file>