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Затверджено»</w:t>
      </w:r>
    </w:p>
    <w:p>
      <w:pPr>
        <w:pStyle w:val="Normal"/>
        <w:spacing w:lineRule="auto" w:line="240"/>
        <w:ind w:left="4000" w:right="-2736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казом </w:t>
      </w:r>
    </w:p>
    <w:p>
      <w:pPr>
        <w:pStyle w:val="Normal"/>
        <w:spacing w:lineRule="auto" w:line="240"/>
        <w:ind w:right="-2736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</w:rPr>
        <w:t>ві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______________</w:t>
      </w:r>
      <w:r>
        <w:rPr>
          <w:sz w:val="24"/>
          <w:szCs w:val="24"/>
        </w:rPr>
        <w:t>20__р. №</w:t>
      </w:r>
    </w:p>
    <w:p>
      <w:pPr>
        <w:pStyle w:val="Normal"/>
        <w:spacing w:lineRule="auto" w:line="240" w:before="40" w:after="0"/>
        <w:ind w:left="4000" w:right="-27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ерівник __________</w:t>
      </w:r>
    </w:p>
    <w:p>
      <w:pPr>
        <w:pStyle w:val="Normal"/>
        <w:spacing w:lineRule="auto" w:line="240" w:before="100" w:after="0"/>
        <w:ind w:right="-273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підпис)</w:t>
      </w:r>
    </w:p>
    <w:p>
      <w:pPr>
        <w:pStyle w:val="Normal"/>
        <w:ind w:right="-1" w:firstLine="284"/>
        <w:jc w:val="center"/>
        <w:rPr/>
      </w:pPr>
      <w:r>
        <w:rPr>
          <w:sz w:val="24"/>
          <w:szCs w:val="24"/>
        </w:rPr>
        <w:t>ІНСТРУКЦІЯ №</w:t>
      </w:r>
    </w:p>
    <w:p>
      <w:pPr>
        <w:pStyle w:val="Normal"/>
        <w:ind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 ОХОРОНИ ПРАЦІ</w:t>
      </w:r>
    </w:p>
    <w:p>
      <w:pPr>
        <w:pStyle w:val="Normal"/>
        <w:ind w:right="-1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ля сторожа</w:t>
      </w:r>
    </w:p>
    <w:p>
      <w:pPr>
        <w:pStyle w:val="Normal"/>
        <w:ind w:right="-1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>1. ЗАГАЛЬНІ ПОЛОЖЕННЯ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. Дана інструкція для сторожа є нормативним документом, що містить обов’язкові для дотримання працівником вимоги з охорони праці при виконанні ним робіт, визначених його функціональними обов’язками на даному робочому місці.</w:t>
      </w:r>
    </w:p>
    <w:p>
      <w:pPr>
        <w:pStyle w:val="Normal"/>
        <w:ind w:right="-1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2. До роботи сторожем допускаються після вивчення даної інструкції особи, які пройшли попередній медичний огляд, вступний та первинний (на робочому місці) інструктажі з питань охорони праці, пожежної безпеки, інструктаж і перевірку знань з електробезпеки і отримали ІІ кваліфікаційну групу.</w:t>
      </w:r>
    </w:p>
    <w:p>
      <w:pPr>
        <w:pStyle w:val="Normal"/>
        <w:ind w:right="-1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3. В процесі робо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  проходить повторний інструктаж на робочому місці 1 раз  в  6  місяців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4. В коло обов’язків сторожа входить збереження майна в приміщеннях чи на території школи , запобігання проникненню в приміщення сторонніх осіб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При виконанні робіт на даному робочому місці має місце вплив таких шкідливих факторів:</w:t>
      </w:r>
    </w:p>
    <w:p>
      <w:pPr>
        <w:pStyle w:val="Normal"/>
        <w:numPr>
          <w:ilvl w:val="0"/>
          <w:numId w:val="2"/>
        </w:numPr>
        <w:ind w:left="100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аження електричним струмом.</w:t>
      </w:r>
    </w:p>
    <w:p>
      <w:pPr>
        <w:pStyle w:val="Normal"/>
        <w:numPr>
          <w:ilvl w:val="0"/>
          <w:numId w:val="2"/>
        </w:numPr>
        <w:ind w:left="100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ування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6. Працівник має право відмовитись від дорученої роботи, не пов’язаної з його прямими обов’язками, якщо створилась небезпечна для його життя ситуація, або для людей, які його оточують, і навколишнього середовища.</w:t>
      </w:r>
    </w:p>
    <w:p>
      <w:pPr>
        <w:pStyle w:val="Normal"/>
        <w:ind w:right="-1" w:firstLine="284"/>
        <w:jc w:val="both"/>
        <w:rPr/>
      </w:pPr>
      <w:r>
        <w:rPr>
          <w:b/>
          <w:i/>
          <w:sz w:val="24"/>
          <w:szCs w:val="24"/>
        </w:rPr>
        <w:t>Сторож   зобов’язаний: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7. Дотримуватись Правил внутрішнього трудового розпорядку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8. Утримувати в чистоті робоче місце та технологічне обладнання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9. Застосовувати спецодяг та засоби  індивідуального захисту, змінювати спецодяг у разі його забруднення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10. Періодично проходити медичне обстеження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11. Виконувати тільки ту роботу, за якою пройдено інструктаж з охорони праці і до якої допущений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12. Бережливо ставитись до устаткування і обладнання та використовувати його за призначенням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13. При виявленні будь-яких несправностей обладнання, повідомити про це  керівництво і до усунення неполадок  до роботи не приступати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14.Знати і виконувати вимоги нормативних актів, інструкцій з охорони праці, правил користування засобами колективного та індивідуального захисту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15. Забороняється приступати до роботи у стані алкогольного або наркотичного сп’яніння, а також в хворобливому або стомленому стані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16. Співпрацювати з керівництвом школи  у справі створення безпечних і нешкідливих умов праці, повідомляти про порушення вимог охорони праці і пожежного режиму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17. Виконувати вимоги пожежної безпеки, знати розміщення та вміти користуватись первинними засобами пожежогасіння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18. Знати місце знаходження медичної аптечки, вміти  нею користуватись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19. При травмуванні зверніться за медичною допомогою і повідомте про це адміністрацію (керівника). Вимагайте складання акту за формою Н-1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.20.        Особи, які порушили вимоги даної інструкції, несуть відповідальність згідно з чинним законодавством України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>2. ВИМОГИ БЕЗПЕКИ ПЕРЕД ПОЧАТКОМ РОБОТИ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2.1. Сторож зобов’язаний: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1. Завчасно прийти на роботу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2. Одягнути спецодяг та засоби індивідуального захисту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3. Оглянути приміщення (територію), перевірити наявність замків, чи не має пошкоджень пломб, вікон та дверей приміщень, будівель та споруд, несправностей освітленн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Заступаючи на чергування перевірити: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2.2.1. Справність телефонного зв’язку, наявність засобів пожежогасіння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2. Наявність та справність засобів аварійного освітлення при перебоях  електропостачання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3. Справність систем газо-, водо- та електропостачання, освітлення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4. Наявність ключів від усіх приміщень (території)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2.3. Прийняти чергування в установленому порядку.  Зробити відповідний запис у журналі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>3. ВИМОГИ БЕЗПЕКИ ПІД ЧАС РОБОТИ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Підтримувати робоче місце у належному порядку, не загромаджувати проходи і робоче місце сторонніми предметами тощо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Дотримуватись безпечних прийомів і методів праці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Не допускати переохолодження тіла від руху повітря (протягів, вентиляції) для запобігання можливого захворюванн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 Через кожні 2-3 години роботи стоячи, робити короткочасні перерви на 5-10 хвилин, для відпочинку використовувати зручний стілець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3.5. При використанні електричного та іншого обладнання, устаткування, апаратів, засобів механізації і пристосувань сторож повинен керуватись правилами та інструкціями, що викладені в паспортах (технічних описах) на ці прилади і апарати, обладнання, устаткуванн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6. Перед вмиканням електроприладів та іншого електроустаткування сторож повинен перевірити відповідність напруги приладу (вказується в паспорті приладу) напрузі в живлячій електромережі, а також наявність заземлення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3.7. Стежити за збереженням майна в приміщеннях та на території школи, запобігати проникненню в приміщення (на територію) сторонніх осіб під час виконання своїх службових обов’язків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3.8. Не менше одного разу за час чергування, не рахуючи приймання та здавання чергування, перевірити стан приміщень та території школи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3.9. Не відволікатись самому на сторонні розмови як з відвідувачами, так і працівниками школи, і не відволікати інших працівників від виконання своїх службових обов’язків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3.10.  При необхідності вступати в контакт як з відвідувачами, так і працівниками школи, для здійснення своїх службових обов’язків в приміщеннях чи на території школи бути ввічливим, уникати провокування конфліктних ситуацій, дотримуватись правил поведінки у громадських місцях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3.11. При правопорушеннях або конфліктних ситуаціях оцінити обставини, у жодному випадку не наражати себе на небезпеку. Повідомити будь-яким доступним способом про факт правопорушення місцеву владу, органи МВС, керівника школи і спільними зусиллями вжити заходи по відверненню правопорушення та затримання порушників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2. Уникати конфліктних ситуацій з відвідувачами, бути до них уважним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 Забороняється: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1.  Спати під час чергування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3.13.2.  Виходити за межі приміщення (території) школи, палити, вживати алкогольні напої та наркотичні речовини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3.  Знімати огородження траншей і котлованів та вимикати в нічний час освітлення проходів та проїздів через них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4.  Проходити і знаходитись під піднятим вантажем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5.  Використовувати саморобні опалювальні прилади, або інше електрообладнання, що не є власністю підприємства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6.  Виконувати будь-які сторонні роботи під час чергування, особливо з застосуванням електроінструменту, легкозаймистих матеріалів тощо, в особистих цілях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7.  Вмикати електроустаткування мокрими руками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3.13.8.  Відкривати і знімати запобіжні пристрої, огородження під час роботи устаткування, обладнання тощо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9.  Самостійно усувати несправності устаткування, обладнання, при виявленні несправностей негайно припинити роботу і викликати спеціаліста, що здійснює їх обслуговування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10.  Користуватись обладнанням, устаткуванням, приладами, апаратами тощо без попереднього навчання роботи з ними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11. Працювати при недостатньому освітленні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12. Передоручати свою роботу іншим особам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>4. ВИМОГИ БЕЗПЕКИ ПІСЛЯ ЗАКІНЧЕННЯ РОБОТИ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4.1. Наприкінці чергування сторож зобов’язаний: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4.1.1. Перевірити приміщення (територію) школи, обладнання чи немає пошкоджень, несправностей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Привести у порядок своє місце чергування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4.2. Після закінчення чергування сторож зобов’язаний: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имкнути вентиляцію і місцеве освітленн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Зняти спецодяг і прибрати у призначене для його зберігання місце, вимити руки з милом і виконати всі вимоги особистої гігієни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Зробити запис в журналі про помічені недоліки та несправності та про здачу чергування. Здати зміну в установленому порядку. Чергування вважається зданим і прийнятим після підпису у змінному журналі того, хто здає чергування і того, хто його приймає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4.      Доповісти адміністрації школи про всі неполадки, що мали місце під час роботи та  про прийняті заходи по їх ліквідації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>5.ВИМОГИ БЕЗПЕКИ В АВАРІЙНИХ СИТУАЦІЯХ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Негайно припинити роботу, не допускати в небезпечну зону сторонніх осіб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Доповісти про те, що сталося, керівнику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Якщо є потерпілі, надавати їм першу медичну допомогу; при необхідності, викликати швидку медичну допомогу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Надання першої медичної допомоги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1. Перша допомога при ураженні електричним струмом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У разі ураження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У разі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необхідно негайно приступити до оживлення потерпілого і викликати швидку медичну допомогу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2. Перша допомога при пораненні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надання першої допомоги при пораненні необхідно розкрити індивідуальний пакет, накласти стерильний перев’язочний матеріал, що міститься у ньому, на рану і зав’язати її бинтом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Якщо індивідуального пакету якимсь чином не буде, то для перев’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3. Перша допомога при переломах, вивихах, ударах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ереломах і вивихах кінцівок необхідно пошкоджену кінцівку укріпити шиною, фанерною пластикою, палицею, картоном або іншим подібним предметом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шкоджену руку можна також підвісити за допомогою перев’язки або хустки до шиї і прибинтувати до тулуба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ереломі черепа (несвідомий стан після удару голови, кровотеча з вух або роту) необхідно прикласти до голови холодний предмет (грілку з льодом або снігом, чи холодною водою) або зробити холодну примочку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ідозрі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ереломі ребер, ознакою якого є біль при диханні, кашлю, чханні, рухах, необхідно туго забинтувати груди чи стягнути їх рушником під час видиху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4. Перша допомога при теплових опіках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піках вогнем, парою, гарячими предметами, ні в якому разі не можна відкривати пухирі, які утворюються, та обв’язувати опіки бинтом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піках другого ступеня (пухирі) обпечене місце обробляють спиртом, 3%-ним марганцевим розчином або 5%-ним розчином таніну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піках третього ступеня (зруйнування шкіряної тканини) накривають рану стерильною пов’язкою та викликають лікар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5. Перша допомога при кровотечі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того, щоб зупинити кровотечу, необхідно: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підняти поранену кінцівку вверх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ровоточиву рану закрити перев’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сильній кровотечі, яку не можна зупинити пов’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У разі виникнення пожежі викликати пожежну частину та приступити до гасіння її наявними засобами пожежогасінн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6. Виконувати всі вказівки керівника робіт по ліквідації небезпеки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Інструкцію розробила заступник директора </w:t>
        <w:tab/>
        <w:t xml:space="preserve">Дата отримання  </w:t>
      </w:r>
    </w:p>
    <w:p>
      <w:pPr>
        <w:pStyle w:val="Normal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 навчально-виховної роботи _________</w:t>
      </w:r>
    </w:p>
    <w:p>
      <w:pPr>
        <w:pStyle w:val="Normal"/>
        <w:spacing w:lineRule="auto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 інструкцією ознайомлений: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firstLine="1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1720" w:right="40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1:00Z</dcterms:created>
  <dc:creator>Admin</dc:creator>
  <dc:description/>
  <dc:language>en-US</dc:language>
  <cp:lastModifiedBy>N</cp:lastModifiedBy>
  <cp:lastPrinted>2012-12-30T14:12:00Z</cp:lastPrinted>
  <dcterms:modified xsi:type="dcterms:W3CDTF">2019-12-15T13:31:00Z</dcterms:modified>
  <cp:revision>2</cp:revision>
  <dc:subject/>
  <dc:title/>
</cp:coreProperties>
</file>