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ІНСТРУКЦІЯ з охорони праці № ____ для інженера-електрон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Загальні положення</w:t>
      </w:r>
    </w:p>
    <w:p>
      <w:pPr>
        <w:pStyle w:val="Normal"/>
        <w:rPr/>
      </w:pPr>
      <w:r>
        <w:rPr/>
        <w:t>1.1.Інженер-електронник допускається до роботи за умов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проходження інструктаж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знайомлення з правилами трудового розпоряд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формлення документів про прийом на роботу у відповідності з вимогами КЗО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проходження медогляду (один раз на рі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До роботи в якості інженера-електронника допускається фахівець, який має відповідний засвідчений документами рівень кваліфікації і який пройшов вступний та первинний інструктажі з охорони праці на робочому місці, навчання і перевірку знань з охорони прац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Інженер-електронник повинен пройти навчання і перевірку знань норм і правил роботи в електричних установках та отримати (підтвердити) відповідну групу по електричній безпец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Інженер-електронник повинен знати: нормативні документи, що стосуються експлуатації і ремонту електронної обчислювальної техніки; техніко-експлуатаційні характеристики, конструкційні особливості , призначення і режими роботи обладнання, правила його технічної експлуатації; технологію механізованої обробки інформації; основи математичного забезпечення і програмування; види носіїв інформації; основи математичного забезпечення і програмування; організацію ремонтного обслуговування, правила безпеки при перевірці технічного стану електронного обладнання, профілактичних оглядів і поточному ремонті, а також в процесі освоєння і введення в експлуатацію нового обладнання; способи раціональної організації робочого місця; санітарно-гігієнічні вимоги до умов праці; небезпечні і шкідливі виробничі фактори, які можуть в процесі роботи негативно вплинути на люд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Інженер-електронник, який показав незадовільні знання з безпеки праці, до експлуатації і ремонту електронного обладнання не допуск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Інженер-електронник , який направлений для участі в інших, незнайомих для його посади роботах , повинен пройти цільовий інструктаж по безпечному виконанню робі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Інженеру-електроннику забороняється користуватися інструментом, пристроями і обладнанням, безпечному користуванню з яким він не навч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Інженер-електронник незалежно від кваліфікації і стажу роботи не рідше одного разу в три роки повинен проходити навчання і перевірку знань вимог охорони прац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 Під час роботи на інженера-електронника можуть негативно впливати  наступні шкідливі і небезпечні виробничі фактор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сихологічне і розумове перевантаження (наприклад, при пошуку причин помилок, збоїв, зупинок машин, що потребує аналізу багато численних варіантів, вибору розумом різних альтернати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перевантаження зорового аналізатора ( наприклад, при роботі за екраном монітор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 тривала статична напруга м’язів спини, шиї, рук і ніг, що може призвести до статичних перевантажен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 електричний струм, шлях якого у випадку замикання може пройти крізь тіло люди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іонізуюче і неіонізуюче випромінювання  (м’яке рентгенівське, ультрафіолетове, видиме, близьке інфрачервоне, радіочастотного діапазону), джерелами якого є відеодісплейні терміна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- електростатичне пол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 незадовільні мікрокліматичні умов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-  недостатня освітленість робочого місця (робочої зони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0. Для контролю за станом здоров’я  інженер-електронник повинен проходити медичний огляд: при прийомі на роботу і потім 1 раз щорі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1.  Інженеру-електроніку необхідно пам’ятати про те, що при технічному обслуговуванні і ремонті електронної апаратури існує небезпека ураження електричним струмом. Тому при виконанні будь-яких робіт з постачальниками електричної енергії необхідно бути обережним і треба виконувати правила електричної безп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2. Якщо з інженером-електронником  або з кимсь поруч з ним трапився нещасний випадок, то постраждалому необхідно надати першу допомогу, повідомити про нещасний випадок керівництву та зберегти обстановку пригоди, якщо це не становить небезпеки оточуюч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3. Інженер-електронник повинен вміти надавати першу допомогу постраждалим, в тому числі  при ураження електричним струмом, повинен вміти користуватися медичною аптечк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4.Інженер-електронник повинен дотримуватися трудової і виробничої дисципліни, правил внутрішнього трудового розпоря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5. Для попередження пожеж інженер-електронник повинен дотримуватися вимог пожежної безпеки та не допускати порушень її іншими працівниками; палити на території школи заборонено скріз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6.  Для попередження інфекційних захворювань інженер повинен дотримуватися правил особистої гігієни, а у разі захворювання звертатися до лікаря і не порушувати лікарняний режим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.17. Порушення  вимог інструкцій по охороні праці інженером-електронником розглядається як порушення виробничої дисципліни з наступною доганою або звільненням. Якщо порушення призвело до матеріальних втрат, винуватець порушення відшкодовує втрати у встановленому законом порядк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2:56:00Z</dcterms:created>
  <dc:creator>N</dc:creator>
  <dc:description/>
  <dc:language>en-US</dc:language>
  <cp:lastModifiedBy>N</cp:lastModifiedBy>
  <dcterms:modified xsi:type="dcterms:W3CDTF">2019-12-15T13:13:00Z</dcterms:modified>
  <cp:revision>1</cp:revision>
  <dc:subject/>
  <dc:title/>
</cp:coreProperties>
</file>