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bookmarkStart w:id="0" w:name="lik"/>
      <w:r>
        <w:rPr>
          <w:rFonts w:eastAsia="Times New Roman" w:cs="Times New Roman" w:ascii="Times New Roman" w:hAnsi="Times New Roman"/>
          <w:b/>
          <w:bCs/>
          <w:sz w:val="28"/>
          <w:szCs w:val="28"/>
          <w:bdr w:val="dotted" w:sz="6" w:space="0" w:color="0000FF"/>
          <w:lang w:val="uk-UA" w:eastAsia="ru-RU"/>
        </w:rPr>
        <w:t>Інструкція з охорони праці №__ для столяр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lik"/>
      <w:r>
        <w:rPr>
          <w:rFonts w:eastAsia="Times New Roman" w:cs="Times New Roman" w:ascii="Times New Roman" w:hAnsi="Times New Roman"/>
          <w:b/>
          <w:bCs/>
          <w:sz w:val="28"/>
          <w:szCs w:val="28"/>
          <w:bdr w:val="dotted" w:sz="6" w:space="0" w:color="0000FF"/>
          <w:lang w:eastAsia="ru-RU"/>
        </w:rPr>
        <w:t>Загальні положення</w:t>
      </w:r>
      <w:bookmarkEnd w:id="1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Ця Інструкція розроблена відповідно до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ня про розробку інструкцій з охорони праці, затвердженого наказом Держнаглядохоронпраці від 29.01.1998 № 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а Типового положення про порядок проведення навчання і перевірки знань з питань охорони праці, затвердженого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казом Держнаглядохоронпраці від 26.01.2005 № 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антажник проходить інструктаж згідно з цією інструкцією перед початком роботи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винний інструктаж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а потім через кожні 3 місяці 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вторний інструктаж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 інструктажу заносяться до «Журналу реєстрації інструктажів з питань охорони праці». У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урнал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ісля проходження інструктажу повинен бути підпис особи, яка інструктує, та столя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толярні роботи можуть виконуватися лише особами, які досягли 18 років. Вони повинні пройти професійне навчання і мати посвідчення, яке дозволяє самостійно працювати за спеціальністю. Перед початком роботи столяр проходить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едичний огля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результатами якого його мають визнати придатним до роботи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еред допуском до самостійної роботи столяр повинен пройти безпосередньо на робочому місці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тажуван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тягом 2–15 змін (залежно від стажу, досвіду і характеру роботи) під керівництвом досвідченого кваліфікованого столяра. Допуск до самостійної роботи здійснюється, якщо результати стажування будуть позитивн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толяр не допускається до роботи, якщо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н з’явився на робочому місці хворим, у стані наркотичного або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алкогольного сп’янін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ього відсутні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пецвзуття, спецодя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а інші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соби захист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і передбачені чинними правилами і нормами з охорони прац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Столяр зобов’язан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и сторонніх осіб на своє робоче місц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ристовувати захисну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с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ід час перебування на будівельному майданчику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иконувати розпоряджень, які суперечать правилам охорони праці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имувати робоче місце і устаткування в порядку та чистоті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увати тільки ту роботу, яка йому доручена, і якщо умови її виконання не суперечать вимогам цієї Інструкції та законодавству з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хорони прац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цювати лише справними інструментами, механізмами та пристосуваннями і використовувати їх лише за призначенн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еред початком роботи столяр обов’язково має бути ознайомлений зі шкідливими та небезпечними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иробничими фактор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і можуть вплинути на працівника (можливість виникнення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жеж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руєння, одержання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ав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Столяр повинен одержати спецвзуття, спецодяг та всі інші необхідні засоби індивідуального захисту згідно з Типовими галузевими норм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олективним договор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підприємству може бути передбачена видача спецодягу і спецвзуття понад встановлені нор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Спецодягу столяра повинен бути добре підігнаний і застібну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Столяр одержує індивідуальні запобіжні засоби (чергові, які використовуються тільки після спеціального інструктажу) у випадк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 час обробки деревини – 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захисні окуляр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 час антисептування і роботі з лакофарбовими матеріалами –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укавич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спірато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Стропування і розстропування матеріалів, які піднімаються за допомогою вантажопідйомних механізмів, а також роботу ручним механізованим інструментом може виконувати лише столяр, який пройшов спеціальне навчання і має відповідне посвідч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На деревообробних верстатах може працювати лише столяр, який пройшов навчання за спеціальною програмою і стажування та має відповідне посвідчен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У випадку порушення цієї інструкції винні несуть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ідповідальні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 порядку, встановленому чинним законодавством та правилами внутрішнього розпорядку, що діє на підприємстві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" w:name="lik1"/>
      <w:r>
        <w:rPr>
          <w:rFonts w:eastAsia="Times New Roman" w:cs="Times New Roman" w:ascii="Times New Roman" w:hAnsi="Times New Roman"/>
          <w:b/>
          <w:bCs/>
          <w:sz w:val="28"/>
          <w:szCs w:val="28"/>
          <w:bdr w:val="dotted" w:sz="6" w:space="0" w:color="0000FF"/>
          <w:lang w:eastAsia="ru-RU"/>
        </w:rPr>
        <w:t>Вимоги безпеки перед початком роботи</w:t>
      </w:r>
      <w:bookmarkEnd w:id="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еред початком роботи столяр повинен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ягти спецодяг, заправити його, щоб не було звисаючих кінці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ржати від керівника робіт завдання на виконання робі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янути своє робоче місце, звільнити всі проходи, прибрати всі непотрібні предмети та матеріал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ити, чи справні риштовання, пересувні столики, чи наявна та справна огорож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готувати для роботи всі необхідні пристосування та інструмен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онатися, що робоче місце достатньо освітлен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регулювати по росту висоту верстак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струмент, матеріали та пристосування розташувати в тому порядку, в якому вони будуть застосовуват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еред тим, як вручну розпилювати матеріал, його слід покласти на тверду поверх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еред тим, як починати роботу на деревообробному верстаті, необхідно перевіри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 заземлені електродвигун, корпус верстата та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електроінструмен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ьмівні та пускові пристрої верстат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явність та справність захисних пристосувань та 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городж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еред тим, як починати роботу з стрічковою електричною пилкою, слід звернути увагу на роботу шківів (вони повинні обертатися вільно та легко) та справність пильної стрі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еред тим, як починати роботу з електрорубанком, слід перевірити його на холостому ході. Цей інструмент можна використовувати як верстат лише у тому випадку, якщо на ньому установлені захисні пристосуванн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lik2"/>
      <w:r>
        <w:rPr>
          <w:rFonts w:eastAsia="Times New Roman" w:cs="Times New Roman" w:ascii="Times New Roman" w:hAnsi="Times New Roman"/>
          <w:b/>
          <w:bCs/>
          <w:sz w:val="28"/>
          <w:szCs w:val="28"/>
          <w:bdr w:val="dotted" w:sz="6" w:space="0" w:color="0000FF"/>
          <w:lang w:eastAsia="ru-RU"/>
        </w:rPr>
        <w:t>Вимоги безпеки під час виконання роботи</w:t>
      </w:r>
      <w:bookmarkEnd w:id="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ід час розпилювання матеріалу під кутом слід застосовувати інвентарний шаблон (короб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боронено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 час перерв у роботі залишати різальний інструмент лезом доверху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и палець або руку у пропилі для того, щоб направити пилку по рисці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пилювати матеріал на коліні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ити від стружки рубанок пальцями з боку підош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а фугувальних верстатах та циркулярних пилках не слід застосовувати штовхальники для просування заготівель, довжина яких менше 0,6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бороняється працювати на циркулярній пилці поздовжнього розпилювання, якщо відсутні захисний кожух та розклинюючий ніж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ід час свердління електродрилем отворів у дерев’яних конструкціях слід стежити за тим, щоб свердла були надійно закріплені в гнізді шпинделя та за тим, щоб стружка виходила з отвору, що висвердлюється, рівномір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ід час застосування електрорубанків необхід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іщати інструмент без перекосів по прямі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іодично прочищати ножі від струж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На верстаті з абразивним каменем можна працювати лише у тому випадку, якщо наявні захисний екран, підручник та огороджувальний кожух абразивного к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ід час роботи на верстатах забороне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бляти забруднений чи зледенілий матеріа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ати оброблені деталі на огородженні чи столі верста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ися за свердла руками, працювати в рукавиця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вати матеріал руками під час його обробк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ювати чи знімати огородження частин, що рухаютьс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ишати без нагляду інструмент та верста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ьмувати обертові частини верстата руками чи іншими предметам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аляти відходи, обтирати устаткування, підтягувати гайки, робити  ремонти на хо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Столярні роботи 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на висот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 м над землею або перекриттям мають виконуватися лише за наявності огородження. Якщо роботи виконуються на висоті, то повинні використовуватися тільки надійні підмощування та опор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Якщо під час роботи на висоті недоцільно використовувати риштовання, то столяр обов’язково має користуватися 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запобіжним поя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ісця його закріплення має попередньо визначити керівник робі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Столярні роботи не можна виконувати у затемнених чи погано освітлених приміщенн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Столярні вироби слід встановлювати з інвентарних пересувних столиків. Їх установка з приставних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раб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бороне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4" w:name="lik3"/>
      <w:r>
        <w:rPr>
          <w:rFonts w:eastAsia="Times New Roman" w:cs="Times New Roman" w:ascii="Times New Roman" w:hAnsi="Times New Roman"/>
          <w:b/>
          <w:bCs/>
          <w:sz w:val="28"/>
          <w:szCs w:val="28"/>
          <w:bdr w:val="dotted" w:sz="6" w:space="0" w:color="0000FF"/>
          <w:lang w:eastAsia="ru-RU"/>
        </w:rPr>
        <w:t>Вимоги безпеки після закінчення роботи</w:t>
      </w:r>
      <w:bookmarkEnd w:id="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ідключити від електромережі приводні верстати, після чого замкнути пускові рубильники на зам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терти і змастити тертьові частини механізмів та верстат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чистити інструменти, після чого здати їх не зберіг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имити руки теплою водою чи прийняти душ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5" w:name="lik4"/>
      <w:r>
        <w:rPr>
          <w:rFonts w:eastAsia="Times New Roman" w:cs="Times New Roman" w:ascii="Times New Roman" w:hAnsi="Times New Roman"/>
          <w:b/>
          <w:bCs/>
          <w:sz w:val="28"/>
          <w:szCs w:val="28"/>
          <w:bdr w:val="dotted" w:sz="6" w:space="0" w:color="0000FF"/>
          <w:lang w:eastAsia="ru-RU"/>
        </w:rPr>
        <w:t>Вимоги безпеки в аварійних ситуаціях</w:t>
      </w:r>
      <w:bookmarkEnd w:id="5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Якщо виникло загоряння або виявлено дим, то роботу слід припинити, повідомити майстра, оголосити пожежну тривогу, повідомити пожежну охорону. Одночасно мають бути вжиті заходи щодо ліквідації загоряння чи пожежі з використанням наявних 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засобів пожежогасін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азбестові покривала, пісок, вода, вогнегасники).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Якщо в діючих цехах відчувається запах газу, то слід одягнути протигаз, вийти з небезпечної зони і повідомити замов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У разі нещасного випадку потрібно негайно надати (організувати) домедичну допомогу потерпілому відповідно до 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Інструкції з надання домедичної допомог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повісти керівництву і за необхідності викликати бригаду швидкої допомоги за телефоном 103. При цьому потрібно зберегти все без змін у тому місці, де стався нещасний випадок (за умови, що це не створює небезпеки). До роботи можна приступати лише після їх усуненн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eastAsia="Times New Roman" w:cs="Courier New"/>
      <w:sz w:val="20"/>
    </w:rPr>
  </w:style>
  <w:style w:type="character" w:styleId="Style15">
    <w:name w:val="Основной текст Знак"/>
    <w:qFormat/>
    <w:rPr>
      <w:rFonts w:ascii="Arial" w:hAnsi="Arial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color w:val="000000"/>
      <w:lang w:val="uk-UA"/>
    </w:rPr>
  </w:style>
  <w:style w:type="character" w:styleId="21">
    <w:name w:val="Основной текст 2 Знак"/>
    <w:qFormat/>
    <w:rPr>
      <w:rFonts w:ascii="Arial" w:hAnsi="Arial" w:eastAsia="Times New Roman" w:cs="Arial"/>
      <w:color w:val="000000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  <w:lang w:val="uk-UA"/>
    </w:rPr>
  </w:style>
  <w:style w:type="paragraph" w:styleId="24">
    <w:name w:val="Основной текст 2"/>
    <w:basedOn w:val="Normal"/>
    <w:qFormat/>
    <w:pPr>
      <w:spacing w:lineRule="auto" w:line="216" w:before="0" w:after="0"/>
      <w:jc w:val="both"/>
    </w:pPr>
    <w:rPr>
      <w:rFonts w:ascii="Arial" w:hAnsi="Arial" w:eastAsia="Times New Roman" w:cs="Arial"/>
      <w:color w:val="000000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op.mcfr.ua/npd-doc.aspx?npmid=94&amp;npid=39571" TargetMode="External"/><Relationship Id="rId3" Type="http://schemas.openxmlformats.org/officeDocument/2006/relationships/hyperlink" Target="http://esop.mcfr.ua/npd-doc.aspx?npmid=94&amp;npid=37092" TargetMode="External"/><Relationship Id="rId4" Type="http://schemas.openxmlformats.org/officeDocument/2006/relationships/hyperlink" Target="https://www.sop.com.ua/article/146-qqq-17-m1-13-01-2017-programa-pervinnogo-nstruktaju-z-ohoroni-prats-na-pdprimstv" TargetMode="External"/><Relationship Id="rId5" Type="http://schemas.openxmlformats.org/officeDocument/2006/relationships/hyperlink" Target="https://www.sop.com.ua/article/113-qqq-16-m9-15-09-2016-osoblivost-provedennya-povtornogo-nstruktaju-z-ohoroni-prats" TargetMode="External"/><Relationship Id="rId6" Type="http://schemas.openxmlformats.org/officeDocument/2006/relationships/hyperlink" Target="https://www.sop.com.ua/article/111-qqq-16-m9-12-09-2016-jurnal-rejstratsii-instruktajv-z-ohoroni-pratsi" TargetMode="External"/><Relationship Id="rId7" Type="http://schemas.openxmlformats.org/officeDocument/2006/relationships/hyperlink" Target="https://esop.mcfr.ua/article.aspx?aid=489683&amp;utm_source=www.sop.com.ua&amp;utm_medium=refer&amp;utm_campaign=content_link" TargetMode="External"/><Relationship Id="rId8" Type="http://schemas.openxmlformats.org/officeDocument/2006/relationships/hyperlink" Target="https://esop.mcfr.ua/article.aspx?aid=588689&amp;utm_source=www.sop.com.ua&amp;utm_medium=refer&amp;utm_campaign=content_link" TargetMode="External"/><Relationship Id="rId9" Type="http://schemas.openxmlformats.org/officeDocument/2006/relationships/hyperlink" Target="https://esop.mcfr.ua/article.aspx?aid=535916&amp;utm_source=www.sop.com.ua&amp;utm_medium=refer&amp;utm_campaign=content_link" TargetMode="External"/><Relationship Id="rId10" Type="http://schemas.openxmlformats.org/officeDocument/2006/relationships/hyperlink" Target="https://esop.mcfr.ua/article.aspx?aid=610292&amp;utm_source=www.sop.com.ua&amp;utm_medium=refer&amp;utm_campaign=content_link" TargetMode="External"/><Relationship Id="rId11" Type="http://schemas.openxmlformats.org/officeDocument/2006/relationships/hyperlink" Target="https://www.sop.com.ua/article/405-qqq-13-m4-05-04-2013-zasobi-zahistu-vd-shkdlivih-virobnichih-faktorv" TargetMode="External"/><Relationship Id="rId12" Type="http://schemas.openxmlformats.org/officeDocument/2006/relationships/hyperlink" Target="https://www.sop.com.ua/article/316-qqq-17-m1-24-01-2017-zahisn-kaski" TargetMode="External"/><Relationship Id="rId13" Type="http://schemas.openxmlformats.org/officeDocument/2006/relationships/hyperlink" Target="https://esop.mcfr.ua/article.aspx?aid=543470&amp;utm_source=www.sop.com.ua&amp;utm_medium=refer&amp;utm_campaign=content_link" TargetMode="External"/><Relationship Id="rId14" Type="http://schemas.openxmlformats.org/officeDocument/2006/relationships/hyperlink" Target="https://www.sop.com.ua/article/206-qqq-16-m6-13-06-2016-nebezpechn-ta-shkdliv-virobnich-faktori" TargetMode="External"/><Relationship Id="rId15" Type="http://schemas.openxmlformats.org/officeDocument/2006/relationships/hyperlink" Target="https://www.sop.com.ua/article/599-pojejna-bezpeka-gotelyah-nov-ta-star-vimogi" TargetMode="External"/><Relationship Id="rId16" Type="http://schemas.openxmlformats.org/officeDocument/2006/relationships/hyperlink" Target="https://www.sop.com.ua/article/619-stan-virobnichogo-travmatizmu-u-2017-rots" TargetMode="External"/><Relationship Id="rId17" Type="http://schemas.openxmlformats.org/officeDocument/2006/relationships/hyperlink" Target="https://esop.mcfr.ua/article.aspx?aid=519408&amp;utm_source=www.sop.com.ua&amp;utm_medium=refer&amp;utm_campaign=content_link" TargetMode="External"/><Relationship Id="rId18" Type="http://schemas.openxmlformats.org/officeDocument/2006/relationships/hyperlink" Target="https://esop.mcfr.ua/article.aspx?aid=603621&amp;utm_source=www.sop.com.ua&amp;utm_medium=refer&amp;utm_campaign=content_link" TargetMode="External"/><Relationship Id="rId19" Type="http://schemas.openxmlformats.org/officeDocument/2006/relationships/hyperlink" Target="https://www.sop.com.ua/article/11-robota-na-verstatakh-u-zakhisnikh-rukavitsjakh" TargetMode="External"/><Relationship Id="rId20" Type="http://schemas.openxmlformats.org/officeDocument/2006/relationships/hyperlink" Target="https://www.sop.com.ua/article/600-nov-shtrafi-za-porushennya-zakonodavstva-pro-pratsyu" TargetMode="External"/><Relationship Id="rId21" Type="http://schemas.openxmlformats.org/officeDocument/2006/relationships/hyperlink" Target="https://www.sop.com.ua/article/245-qqq-11-m11-15-11-2011-elektrobezpeka-stvoryumo-bezpechn-umovi-prats" TargetMode="External"/><Relationship Id="rId22" Type="http://schemas.openxmlformats.org/officeDocument/2006/relationships/hyperlink" Target="https://esop.mcfr.ua/article.aspx?aid=596702&amp;utm_source=www.sop.com.ua&amp;utm_medium=refer&amp;utm_campaign=content_link" TargetMode="External"/><Relationship Id="rId23" Type="http://schemas.openxmlformats.org/officeDocument/2006/relationships/hyperlink" Target="https://esop.mcfr.ua/article.aspx?aid=498358&amp;utm_source=www.sop.com.ua&amp;utm_medium=refer&amp;utm_campaign=content_link" TargetMode="External"/><Relationship Id="rId24" Type="http://schemas.openxmlformats.org/officeDocument/2006/relationships/hyperlink" Target="https://esop.mcfr.ua/article.aspx?aid=467057&amp;utm_source=www.sop.com.ua&amp;utm_medium=refer&amp;utm_campaign=content_link" TargetMode="External"/><Relationship Id="rId25" Type="http://schemas.openxmlformats.org/officeDocument/2006/relationships/hyperlink" Target="https://www.sop.com.ua/article/133-qqq-16-m11-vimogi-do-drabin-yak-pravilno-obladnati-ta-vikoristovuvati" TargetMode="External"/><Relationship Id="rId26" Type="http://schemas.openxmlformats.org/officeDocument/2006/relationships/hyperlink" Target="https://esop.mcfr.ua/article.aspx?aid=502545&amp;utm_source=www.sop.com.ua&amp;utm_medium=refer&amp;utm_campaign=content_link" TargetMode="External"/><Relationship Id="rId27" Type="http://schemas.openxmlformats.org/officeDocument/2006/relationships/hyperlink" Target="https://www.sop.com.ua/article/263-qqq-17-m3-21-03-2017-nstruktsya-z-nadannya-persho-dolkarsko-dopomogi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2:50:00Z</dcterms:created>
  <dc:creator>Андрей</dc:creator>
  <dc:description/>
  <dc:language>en-US</dc:language>
  <cp:lastModifiedBy>N</cp:lastModifiedBy>
  <dcterms:modified xsi:type="dcterms:W3CDTF">2019-12-15T12:50:00Z</dcterms:modified>
  <cp:revision>2</cp:revision>
  <dc:subject/>
  <dc:title/>
</cp:coreProperties>
</file>