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bookmarkStart w:id="0" w:name="lik"/>
      <w:r>
        <w:rPr>
          <w:rFonts w:eastAsia="Times New Roman" w:cs="Times New Roman" w:ascii="Times New Roman" w:hAnsi="Times New Roman"/>
          <w:b/>
          <w:bCs/>
          <w:sz w:val="28"/>
          <w:szCs w:val="28"/>
          <w:lang w:val="uk-UA" w:eastAsia="ru-RU"/>
        </w:rPr>
        <w:t>Інструкція з охорони праці №_____</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ля водія автотранспорту категорії «В»</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bookmarkStart w:id="1" w:name="lik"/>
      <w:r>
        <w:rPr>
          <w:rFonts w:eastAsia="Times New Roman" w:cs="Times New Roman" w:ascii="Times New Roman" w:hAnsi="Times New Roman"/>
          <w:b/>
          <w:bCs/>
          <w:sz w:val="28"/>
          <w:szCs w:val="28"/>
          <w:lang w:eastAsia="ru-RU"/>
        </w:rPr>
        <w:t>Загальні положення</w:t>
      </w:r>
      <w:bookmarkEnd w:id="1"/>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Інструкція розроблена відповідно до Положення про розробку інструкцій з охорони праці, затвердженого наказом Держнаглядохоронпраці від 29.01.1998 № 9; Типового положення про порядок проведення навчання і перевірки знань з питань охорони праці, затвердженого наказом Держнаглядохоронпраці від 26.01.2005 № 15. Дія інструкції поширюється на всі підрозділи Підприємства.</w:t>
      </w:r>
    </w:p>
    <w:p>
      <w:pPr>
        <w:pStyle w:val="Normal"/>
        <w:spacing w:lineRule="auto" w:line="240" w:before="280" w:after="280"/>
        <w:rPr/>
      </w:pPr>
      <w:r>
        <w:rPr>
          <w:rFonts w:eastAsia="Times New Roman" w:cs="Times New Roman" w:ascii="Times New Roman" w:hAnsi="Times New Roman"/>
          <w:sz w:val="28"/>
          <w:szCs w:val="28"/>
          <w:lang w:eastAsia="ru-RU"/>
        </w:rPr>
        <w:t xml:space="preserve">1.2. Працівник проходить </w:t>
      </w:r>
      <w:hyperlink r:id="rId2">
        <w:r>
          <w:rPr>
            <w:rStyle w:val="InternetLink"/>
            <w:rFonts w:eastAsia="Times New Roman" w:cs="Times New Roman" w:ascii="Times New Roman" w:hAnsi="Times New Roman"/>
            <w:b/>
            <w:bCs/>
            <w:sz w:val="28"/>
            <w:szCs w:val="28"/>
            <w:lang w:eastAsia="ru-RU"/>
          </w:rPr>
          <w:t>інструктаж</w:t>
        </w:r>
      </w:hyperlink>
      <w:r>
        <w:rPr>
          <w:rFonts w:eastAsia="Times New Roman" w:cs="Times New Roman" w:ascii="Times New Roman" w:hAnsi="Times New Roman"/>
          <w:sz w:val="28"/>
          <w:szCs w:val="28"/>
          <w:lang w:eastAsia="ru-RU"/>
        </w:rPr>
        <w:t xml:space="preserve"> за цією інструкцією перед початком роботи (первинний інструктаж), а потім через кожні три місяці (повторний інструктаж). Результати інструктажу заносять до </w:t>
      </w:r>
      <w:hyperlink r:id="rId3">
        <w:r>
          <w:rPr>
            <w:rStyle w:val="InternetLink"/>
            <w:rFonts w:eastAsia="Times New Roman" w:cs="Times New Roman" w:ascii="Times New Roman" w:hAnsi="Times New Roman"/>
            <w:b/>
            <w:bCs/>
            <w:sz w:val="28"/>
            <w:szCs w:val="28"/>
            <w:lang w:eastAsia="ru-RU"/>
          </w:rPr>
          <w:t>Журналу реєстрації інструктажів із питань охорони праці на робочому місці</w:t>
        </w:r>
      </w:hyperlink>
      <w:r>
        <w:rPr>
          <w:rFonts w:eastAsia="Times New Roman" w:cs="Times New Roman" w:ascii="Times New Roman" w:hAnsi="Times New Roman"/>
          <w:sz w:val="28"/>
          <w:szCs w:val="28"/>
          <w:lang w:eastAsia="ru-RU"/>
        </w:rPr>
        <w:t>. У журналі після проходження інструктажу має бути підпис особи, яка проводить інструктаж, та працівника.</w:t>
      </w:r>
    </w:p>
    <w:p>
      <w:pPr>
        <w:pStyle w:val="Normal"/>
        <w:spacing w:lineRule="auto" w:line="240" w:before="280" w:after="280"/>
        <w:rPr/>
      </w:pPr>
      <w:r>
        <w:rPr>
          <w:rFonts w:eastAsia="Times New Roman" w:cs="Times New Roman" w:ascii="Times New Roman" w:hAnsi="Times New Roman"/>
          <w:sz w:val="28"/>
          <w:szCs w:val="28"/>
          <w:lang w:eastAsia="ru-RU"/>
        </w:rPr>
        <w:t xml:space="preserve">1.3. Не допускають керувати </w:t>
      </w:r>
      <w:hyperlink r:id="rId4">
        <w:r>
          <w:rPr>
            <w:rStyle w:val="InternetLink"/>
            <w:rFonts w:eastAsia="Times New Roman" w:cs="Times New Roman" w:ascii="Times New Roman" w:hAnsi="Times New Roman"/>
            <w:b/>
            <w:bCs/>
            <w:sz w:val="28"/>
            <w:szCs w:val="28"/>
            <w:lang w:eastAsia="ru-RU"/>
          </w:rPr>
          <w:t>автомобілем</w:t>
        </w:r>
      </w:hyperlink>
      <w:r>
        <w:rPr>
          <w:rFonts w:eastAsia="Times New Roman" w:cs="Times New Roman" w:ascii="Times New Roman" w:hAnsi="Times New Roman"/>
          <w:sz w:val="28"/>
          <w:szCs w:val="28"/>
          <w:lang w:eastAsia="ru-RU"/>
        </w:rPr>
        <w:t xml:space="preserve"> категорії «В» осіб, молодше 18 років. Керувати автомобілем категорії «В» може водій, який має посвідчення на право керувати цим типом транспортного засобу та пройшов:</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у підготовку;</w:t>
      </w:r>
    </w:p>
    <w:p>
      <w:pPr>
        <w:pStyle w:val="Normal"/>
        <w:numPr>
          <w:ilvl w:val="0"/>
          <w:numId w:val="4"/>
        </w:numPr>
        <w:spacing w:lineRule="auto" w:line="240" w:before="0" w:after="200"/>
        <w:rPr/>
      </w:pPr>
      <w:hyperlink r:id="rId5" w:tgtFrame="_self">
        <w:r>
          <w:rPr>
            <w:rStyle w:val="InternetLink"/>
            <w:rFonts w:eastAsia="Times New Roman" w:cs="Times New Roman" w:ascii="Times New Roman" w:hAnsi="Times New Roman"/>
            <w:b/>
            <w:bCs/>
            <w:sz w:val="28"/>
            <w:szCs w:val="28"/>
            <w:lang w:eastAsia="ru-RU"/>
          </w:rPr>
          <w:t>медичний оглядів</w:t>
        </w:r>
      </w:hyperlink>
      <w:r>
        <w:rPr>
          <w:rFonts w:eastAsia="Times New Roman" w:cs="Times New Roman" w:ascii="Times New Roman" w:hAnsi="Times New Roman"/>
          <w:sz w:val="28"/>
          <w:szCs w:val="28"/>
          <w:lang w:eastAsia="ru-RU"/>
        </w:rPr>
        <w:t>;</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ний інструктаж;</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нний інструктаж на робочому місці;</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таж із пожежної безпе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одій зобов’язаний:</w:t>
      </w:r>
    </w:p>
    <w:p>
      <w:pPr>
        <w:pStyle w:val="Normal"/>
        <w:numPr>
          <w:ilvl w:val="0"/>
          <w:numId w:val="9"/>
        </w:numPr>
        <w:spacing w:lineRule="auto" w:line="240" w:before="0" w:after="0"/>
        <w:rPr/>
      </w:pPr>
      <w:r>
        <w:rPr>
          <w:rFonts w:eastAsia="Times New Roman" w:cs="Times New Roman" w:ascii="Times New Roman" w:hAnsi="Times New Roman"/>
          <w:sz w:val="28"/>
          <w:szCs w:val="28"/>
          <w:lang w:eastAsia="ru-RU"/>
        </w:rPr>
        <w:t xml:space="preserve">дотримуватися норм, правил й </w:t>
      </w:r>
      <w:hyperlink r:id="rId6">
        <w:r>
          <w:rPr>
            <w:rStyle w:val="InternetLink"/>
            <w:rFonts w:eastAsia="Times New Roman" w:cs="Times New Roman" w:ascii="Times New Roman" w:hAnsi="Times New Roman"/>
            <w:b/>
            <w:bCs/>
            <w:sz w:val="28"/>
            <w:szCs w:val="28"/>
            <w:lang w:eastAsia="ru-RU"/>
          </w:rPr>
          <w:t>інструкцій із охорони праці</w:t>
        </w:r>
      </w:hyperlink>
      <w:r>
        <w:rPr>
          <w:rFonts w:eastAsia="Times New Roman" w:cs="Times New Roman" w:ascii="Times New Roman" w:hAnsi="Times New Roman"/>
          <w:sz w:val="28"/>
          <w:szCs w:val="28"/>
          <w:lang w:eastAsia="ru-RU"/>
        </w:rPr>
        <w:t xml:space="preserve"> і </w:t>
      </w:r>
      <w:hyperlink r:id="rId7">
        <w:r>
          <w:rPr>
            <w:rStyle w:val="InternetLink"/>
            <w:rFonts w:eastAsia="Times New Roman" w:cs="Times New Roman" w:ascii="Times New Roman" w:hAnsi="Times New Roman"/>
            <w:b/>
            <w:bCs/>
            <w:sz w:val="28"/>
            <w:szCs w:val="28"/>
            <w:lang w:eastAsia="ru-RU"/>
          </w:rPr>
          <w:t>пожежної безпеки</w:t>
        </w:r>
      </w:hyperlink>
      <w:r>
        <w:rPr>
          <w:rFonts w:eastAsia="Times New Roman" w:cs="Times New Roman" w:ascii="Times New Roman" w:hAnsi="Times New Roman"/>
          <w:sz w:val="28"/>
          <w:szCs w:val="28"/>
          <w:lang w:eastAsia="ru-RU"/>
        </w:rPr>
        <w:t>, правил дорожнього руху, правил внутрішнього трудового розпорядку;</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йно повідомляти керівнику про несправності автомобіля;</w:t>
      </w:r>
    </w:p>
    <w:p>
      <w:pPr>
        <w:pStyle w:val="Normal"/>
        <w:numPr>
          <w:ilvl w:val="0"/>
          <w:numId w:val="9"/>
        </w:numPr>
        <w:spacing w:lineRule="auto" w:line="240" w:before="0" w:after="200"/>
        <w:rPr/>
      </w:pPr>
      <w:hyperlink r:id="rId8">
        <w:r>
          <w:rPr>
            <w:rStyle w:val="InternetLink"/>
            <w:rFonts w:eastAsia="Times New Roman" w:cs="Times New Roman" w:ascii="Times New Roman" w:hAnsi="Times New Roman"/>
            <w:b/>
            <w:bCs/>
            <w:sz w:val="28"/>
            <w:szCs w:val="28"/>
            <w:lang w:eastAsia="ru-RU"/>
          </w:rPr>
          <w:t>нещасний випадок</w:t>
        </w:r>
      </w:hyperlink>
      <w:r>
        <w:rPr>
          <w:rFonts w:eastAsia="Times New Roman" w:cs="Times New Roman" w:ascii="Times New Roman" w:hAnsi="Times New Roman"/>
          <w:sz w:val="28"/>
          <w:szCs w:val="28"/>
          <w:lang w:eastAsia="ru-RU"/>
        </w:rPr>
        <w:t xml:space="preserve"> чи аварію, що сталися;</w:t>
      </w:r>
    </w:p>
    <w:p>
      <w:pPr>
        <w:pStyle w:val="Normal"/>
        <w:numPr>
          <w:ilvl w:val="0"/>
          <w:numId w:val="9"/>
        </w:numPr>
        <w:spacing w:lineRule="auto" w:line="240" w:before="0" w:after="200"/>
        <w:rPr/>
      </w:pPr>
      <w:r>
        <w:rPr>
          <w:rFonts w:eastAsia="Times New Roman" w:cs="Times New Roman" w:ascii="Times New Roman" w:hAnsi="Times New Roman"/>
          <w:sz w:val="28"/>
          <w:szCs w:val="28"/>
          <w:lang w:eastAsia="ru-RU"/>
        </w:rPr>
        <w:t xml:space="preserve">про </w:t>
      </w:r>
      <w:hyperlink r:id="rId9" w:tgtFrame="_blank">
        <w:r>
          <w:rPr>
            <w:rStyle w:val="InternetLink"/>
            <w:rFonts w:eastAsia="Times New Roman" w:cs="Times New Roman" w:ascii="Times New Roman" w:hAnsi="Times New Roman"/>
            <w:b/>
            <w:bCs/>
            <w:sz w:val="28"/>
            <w:szCs w:val="28"/>
            <w:lang w:eastAsia="ru-RU"/>
          </w:rPr>
          <w:t>ознаки професійного захворювання</w:t>
        </w:r>
      </w:hyperlink>
      <w:r>
        <w:rPr>
          <w:rFonts w:eastAsia="Times New Roman" w:cs="Times New Roman" w:ascii="Times New Roman" w:hAnsi="Times New Roman"/>
          <w:sz w:val="28"/>
          <w:szCs w:val="28"/>
          <w:lang w:eastAsia="ru-RU"/>
        </w:rPr>
        <w:t>;</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итуацію, яка загрожує життю і здоров’ю людей;</w:t>
      </w:r>
    </w:p>
    <w:p>
      <w:pPr>
        <w:pStyle w:val="Normal"/>
        <w:numPr>
          <w:ilvl w:val="0"/>
          <w:numId w:val="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іти поводитися з пожежним інвентарем і правильно використовувати його, коли виникла пожежа.</w:t>
      </w:r>
    </w:p>
    <w:p>
      <w:pPr>
        <w:pStyle w:val="Normal"/>
        <w:spacing w:lineRule="auto" w:line="240" w:before="280" w:after="280"/>
        <w:rPr/>
      </w:pPr>
      <w:r>
        <w:rPr>
          <w:rFonts w:eastAsia="Times New Roman" w:cs="Times New Roman" w:ascii="Times New Roman" w:hAnsi="Times New Roman"/>
          <w:sz w:val="28"/>
          <w:szCs w:val="28"/>
          <w:lang w:eastAsia="ru-RU"/>
        </w:rPr>
        <w:t xml:space="preserve">1.5. Заборонено вживати спиртні напої, а також розпочинати роботу у стані алкогольного, наркотичного або токсикологічного сп’яніння. Курити можна лише у </w:t>
      </w:r>
      <w:hyperlink r:id="rId10">
        <w:r>
          <w:rPr>
            <w:rStyle w:val="InternetLink"/>
            <w:rFonts w:eastAsia="Times New Roman" w:cs="Times New Roman" w:ascii="Times New Roman" w:hAnsi="Times New Roman"/>
            <w:b/>
            <w:bCs/>
            <w:sz w:val="28"/>
            <w:szCs w:val="28"/>
            <w:lang w:eastAsia="ru-RU"/>
          </w:rPr>
          <w:t>спеціально відведених місцях</w:t>
        </w:r>
      </w:hyperlink>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новні небезпечні та шкідливі виробничі фактори, які діють на водія:</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їзди інших транспортних засобів, у тому числі при їх самовільному русі;</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шення пішоходами Правил дорожнього руху (затверджені постановою КМУ від 10.10.2001 № 1306; далі — Правила дорожнього руху), що призводять до аварійних ситуацій;</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чні фактори (пожежі, вибухи, опіки парою, рідиною з радіатора);</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чинні дії пасажирів та інших осіб;</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hyperlink r:id="rId11">
        <w:r>
          <w:rPr>
            <w:rStyle w:val="InternetLink"/>
            <w:rFonts w:eastAsia="Times New Roman" w:cs="Times New Roman" w:ascii="Times New Roman" w:hAnsi="Times New Roman"/>
            <w:b/>
            <w:bCs/>
            <w:sz w:val="28"/>
            <w:szCs w:val="28"/>
            <w:lang w:eastAsia="ru-RU"/>
          </w:rPr>
          <w:t>нервово-емоційне напруження</w:t>
        </w:r>
      </w:hyperlink>
      <w:r>
        <w:rPr>
          <w:rFonts w:eastAsia="Times New Roman" w:cs="Times New Roman" w:ascii="Times New Roman" w:hAnsi="Times New Roman"/>
          <w:sz w:val="28"/>
          <w:szCs w:val="28"/>
          <w:lang w:eastAsia="ru-RU"/>
        </w:rPr>
        <w:t xml:space="preserve"> під час керування автомобілем;</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тонність праці під час керування автомобілем;</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а або знижена температура та швидкість руху повітр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Якщо водій захворів або травмувався як на роботі, так і поза нею, про це необхідно повідомити керівнику та звернутися до лікувального закладу.</w:t>
      </w:r>
    </w:p>
    <w:p>
      <w:pPr>
        <w:pStyle w:val="Normal"/>
        <w:spacing w:lineRule="auto" w:line="240" w:before="280" w:after="280"/>
        <w:rPr/>
      </w:pPr>
      <w:r>
        <w:rPr>
          <w:rFonts w:eastAsia="Times New Roman" w:cs="Times New Roman" w:ascii="Times New Roman" w:hAnsi="Times New Roman"/>
          <w:sz w:val="28"/>
          <w:szCs w:val="28"/>
          <w:lang w:eastAsia="ru-RU"/>
        </w:rPr>
        <w:t xml:space="preserve">1.8. Якщо настав нещасний випадок, потрібно надати допомогу потерпілому відповідно до </w:t>
      </w:r>
      <w:hyperlink r:id="rId12">
        <w:r>
          <w:rPr>
            <w:rStyle w:val="InternetLink"/>
            <w:rFonts w:eastAsia="Times New Roman" w:cs="Times New Roman" w:ascii="Times New Roman" w:hAnsi="Times New Roman"/>
            <w:b/>
            <w:bCs/>
            <w:sz w:val="28"/>
            <w:szCs w:val="28"/>
            <w:lang w:eastAsia="ru-RU"/>
          </w:rPr>
          <w:t>інструкції з надання домедичної допомоги</w:t>
        </w:r>
      </w:hyperlink>
      <w:r>
        <w:rPr>
          <w:rFonts w:eastAsia="Times New Roman" w:cs="Times New Roman" w:ascii="Times New Roman" w:hAnsi="Times New Roman"/>
          <w:sz w:val="28"/>
          <w:szCs w:val="28"/>
          <w:lang w:eastAsia="ru-RU"/>
        </w:rPr>
        <w:t>, викликати працівника медичної служби за телефоном «103». Також необхідно зберегти до розслідування обстановку на робочому місці такою, якою вона була на момент події, якщо це не загрожує життю і здоров’ю присутніх і не призведе до аварії. У будь-якому разі варто повідомити про інцидент керівни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Якщо виявили несправності автомобіля чи його елементів та пристроїв, повідомити про це керівнику. Виїжджати на несправному автомобілі, якщо це загрожує безпеці руху, забороне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Водій автомобіля зобов’язаний щороку проходити черговий медичний огляд.</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bookmarkStart w:id="2" w:name="lik1"/>
      <w:r>
        <w:rPr>
          <w:rFonts w:eastAsia="Times New Roman" w:cs="Times New Roman" w:ascii="Times New Roman" w:hAnsi="Times New Roman"/>
          <w:b/>
          <w:bCs/>
          <w:sz w:val="28"/>
          <w:szCs w:val="28"/>
          <w:lang w:eastAsia="ru-RU"/>
        </w:rPr>
        <w:t>Вимоги безпеки перед початком роботи</w:t>
      </w:r>
      <w:bookmarkEnd w:id="2"/>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 підготовці автомобіля до виїзду водій зобов’язаний перевірити:</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 є посвідчення на право водіння автомобіля, інші супровідні документи (за потреби);</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ічний стан автомобіля, справність гальмівної системи, рульового керування, приладів освітлення і сигналізації, склоочисників, положення дзеркал, чистоту та видимість номерних знаків, а також, чи не підтікає паливо, мастило, вода;</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ск повітря в шинах;</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 заправлений автомобіль паливом, мастилом, охолоджувальною та гальмівною рідиною;</w:t>
      </w:r>
    </w:p>
    <w:p>
      <w:pPr>
        <w:pStyle w:val="Normal"/>
        <w:numPr>
          <w:ilvl w:val="0"/>
          <w:numId w:val="7"/>
        </w:numPr>
        <w:spacing w:lineRule="auto" w:line="240" w:before="0" w:after="280"/>
        <w:rPr/>
      </w:pPr>
      <w:r>
        <w:rPr>
          <w:rFonts w:eastAsia="Times New Roman" w:cs="Times New Roman" w:ascii="Times New Roman" w:hAnsi="Times New Roman"/>
          <w:sz w:val="28"/>
          <w:szCs w:val="28"/>
          <w:lang w:eastAsia="ru-RU"/>
        </w:rPr>
        <w:t xml:space="preserve">наявність запасного колеса, буксирувального троса, </w:t>
      </w:r>
      <w:hyperlink r:id="rId13" w:tgtFrame="_blank">
        <w:r>
          <w:rPr>
            <w:rStyle w:val="InternetLink"/>
            <w:rFonts w:eastAsia="Times New Roman" w:cs="Times New Roman" w:ascii="Times New Roman" w:hAnsi="Times New Roman"/>
            <w:b/>
            <w:bCs/>
            <w:sz w:val="28"/>
            <w:szCs w:val="28"/>
            <w:lang w:eastAsia="ru-RU"/>
          </w:rPr>
          <w:t>автомобільної аптечки</w:t>
        </w:r>
      </w:hyperlink>
      <w:r>
        <w:rPr>
          <w:rFonts w:eastAsia="Times New Roman" w:cs="Times New Roman" w:ascii="Times New Roman" w:hAnsi="Times New Roman"/>
          <w:sz w:val="28"/>
          <w:szCs w:val="28"/>
          <w:lang w:eastAsia="ru-RU"/>
        </w:rPr>
        <w:t>, домкрата, вогнегасн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правляти автомобіль паливом за вимкненого двигуна. Заправляти потрібно з бензоколонки зі шлангом із роздавальним пістолет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а заправному пункті заборонено:</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ти й користуватися відкритим вогнем;</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и ремонтні та регулювальні роботи;</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вляти автомобіль паливом, коли працює двигун;</w:t>
      </w:r>
    </w:p>
    <w:p>
      <w:pPr>
        <w:pStyle w:val="Normal"/>
        <w:numPr>
          <w:ilvl w:val="0"/>
          <w:numId w:val="1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ти переливання чи розливання пали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еред заправлянням системи охолодження двигуна антифризом необхідно перевірити, чи немає в системі охолодження (у з’єднувальних шлангах, радіаторі, сальниках) течі.</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иїзд автомобіля на маршрут із несправностями, які загрожують безпеці руху, заборон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еред запуском двигуна необхідно переконатися, що автомобіль загальмували стоянковим гальмом, а важіль перемикання передач поставили у нейтральне положенн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аборонено запускати двигун шляхом буксирування автомобіля та перемикання ланцюга живлення старте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еревіряти технічний стан автомобіля і його агрегатів перед виїздом із території Підприємства та після повернення на Підприємство варто при загальмованих колесах. Виняток — випробовування галь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Щоб оглядати автомобіль у темний час доби, потрібно користуватися світловідбивальним жилетом, переносним електричним світильником напругою не вище 12 В із запобіжною сіткою або електричним ліхтарем із автономним живленн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ід час перевірки технічного стану автомобіля також необхідно перевіряти номенклатуру та справність інструментів і пристосування, що видають воді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еред початком роботи водій зобов’язаний перевірити, щоб:</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ове та бокове скло не мали тріщин і затемнень, що ускладнюють видимість;</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кове скло плавно опускалося та піднімалося вручну або склопідйомними механізмами;</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идінні та спинці сидіння не було провалів, рваних місць, пружин, які виступають, та гострих кутів;</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іння і спинка мали справне регулювання, що забезпечує зручну посадку водія;</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ки усіх дверей були справні, що унеможливлює їх самовільне відчинення під час руху;</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лювальні пристрої салону у холодну пору року були справні;</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лога салону автомобіля була заслана килимком, який не має отворів й інших пошкоджень;</w:t>
      </w:r>
    </w:p>
    <w:p>
      <w:pPr>
        <w:pStyle w:val="Normal"/>
        <w:numPr>
          <w:ilvl w:val="0"/>
          <w:numId w:val="1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іль був забезпечений знаком аварійної зупинки або проблисковим червоним маячк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Водій не має права виїжджати на автомобілі, якщо його технічний стан не відповідає Правилам дорожнього руху, Правилам експлуатації колісних транспортних засобів (затверджені наказом Мінінфраструктури від 26.07.2013 № 550) та Правилам охорони праці на автомобільному транспорті (затверджені наказом МНС від 09.07.2012 № 964).</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bookmarkStart w:id="3" w:name="lik2"/>
      <w:r>
        <w:rPr>
          <w:rFonts w:eastAsia="Times New Roman" w:cs="Times New Roman" w:ascii="Times New Roman" w:hAnsi="Times New Roman"/>
          <w:b/>
          <w:bCs/>
          <w:sz w:val="28"/>
          <w:szCs w:val="28"/>
          <w:lang w:eastAsia="ru-RU"/>
        </w:rPr>
        <w:t>Вимоги безпеки під час роботи</w:t>
      </w:r>
      <w:bookmarkEnd w:id="3"/>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иконувати вимоги правил руху та вказівки регулювальників руху відповідно до Правил дорожнього рух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бирати швидкість руху з урахуванням дорожніх умов, видимості й оглядовості, інтенсивності та характеру руху на дорогах, стану автомобіля і вантажу, який перевозять, або пасажирі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д подачею автомобіля назад водій має переконатися, що його ніхто не об’їжджає і поблизу немає людей або якихось перешк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боронено керувати автомобілем, якщо його дверцята відчинені.</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соби, які перебувають в автомобілі, зобов’язані виконувати вимоги водія щодо безпеки.</w:t>
      </w:r>
    </w:p>
    <w:p>
      <w:pPr>
        <w:pStyle w:val="Normal"/>
        <w:spacing w:lineRule="auto" w:line="240" w:before="280" w:after="280"/>
        <w:rPr/>
      </w:pPr>
      <w:r>
        <w:rPr>
          <w:rFonts w:eastAsia="Times New Roman" w:cs="Times New Roman" w:ascii="Times New Roman" w:hAnsi="Times New Roman"/>
          <w:sz w:val="28"/>
          <w:szCs w:val="28"/>
          <w:lang w:eastAsia="ru-RU"/>
        </w:rPr>
        <w:t>3.6. При зупинці (стоянці) автомобіля водій, який залишив транспортний засіб, має вжити заходів проти його самовільного руху: зупинити двигун, встановити важіль перемикання передач у нейтральне положення, загальмувати автомобіль стоянковим гальмом. На спусках та підйомах, де спосіб постановки не регламентують засоби регулювання руху, транспортні засоби необхідно ставити під кутом до краю проїжджої частини так, щоб унеможливити їх самовільний ру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одій, коли вийшов із салону автомобіля, має переконатися у стані поверхні (наявність вибоїн, слизькості, сторонніх предметів тощо), а при виході на проїжджу частину дороги — чи немає руху як у попутному, так і у зустрічному напрямк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и ремонті автомобіля на маршруті прямування водій зобов’язаний виконувати вимоги безпеки:</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їхати на узбіччя дороги;</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ити знаки безпеки;</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імкнути габаритні вогні, якщо погана видимість, та аварійну світлову сигналізацію;</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пинити автомобіль стоянковим гальмом;</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ласти під колеса упор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оботах на узбіччі під автомобілем заборонено перебувати з боку проїжджої части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ід час ремонтних робіт у неопалювальному приміщенні або на відкритому повітрі, коли водій лежить під автомобілем або стоїть навколішки, необхідно застосовувати лежак, ма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Заборонено підігрівати двигун відкритим вогн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Якщо двигун перегрівся, пробку радіатора можна відкривати тільки тоді, коли температура води (рідини) буде нижче 90 °С. Інакше може статися викид охолоджувальної рідини. Пробку радіатора на гарячому двигуні необхідно відкривати у рукавицях або накрити її перед цим ганчіркою. Відкривати варто обережно, не допускати інтенсивний вихід пари у бік того, хто відкриває.</w:t>
      </w:r>
    </w:p>
    <w:p>
      <w:pPr>
        <w:pStyle w:val="Normal"/>
        <w:spacing w:lineRule="auto" w:line="240" w:before="280" w:after="280"/>
        <w:rPr/>
      </w:pPr>
      <w:r>
        <w:rPr>
          <w:rFonts w:eastAsia="Times New Roman" w:cs="Times New Roman" w:ascii="Times New Roman" w:hAnsi="Times New Roman"/>
          <w:sz w:val="28"/>
          <w:szCs w:val="28"/>
          <w:lang w:eastAsia="ru-RU"/>
        </w:rPr>
        <w:t xml:space="preserve">3.12. Щоб запобігти </w:t>
      </w:r>
      <w:hyperlink r:id="rId14">
        <w:r>
          <w:rPr>
            <w:rStyle w:val="InternetLink"/>
            <w:rFonts w:eastAsia="Times New Roman" w:cs="Times New Roman" w:ascii="Times New Roman" w:hAnsi="Times New Roman"/>
            <w:b/>
            <w:bCs/>
            <w:sz w:val="28"/>
            <w:szCs w:val="28"/>
            <w:lang w:eastAsia="ru-RU"/>
          </w:rPr>
          <w:t>обмороженню</w:t>
        </w:r>
      </w:hyperlink>
      <w:r>
        <w:rPr>
          <w:rFonts w:eastAsia="Times New Roman" w:cs="Times New Roman" w:ascii="Times New Roman" w:hAnsi="Times New Roman"/>
          <w:sz w:val="28"/>
          <w:szCs w:val="28"/>
          <w:lang w:eastAsia="ru-RU"/>
        </w:rPr>
        <w:t>, під час усунення несправностей взимку на відкритому повітрі варто працювати лише в рукавицях. Заборонено торкатися металевих предметів, деталей та інструмента голіруч.</w:t>
      </w:r>
    </w:p>
    <w:p>
      <w:pPr>
        <w:pStyle w:val="Normal"/>
        <w:spacing w:lineRule="auto" w:line="240" w:before="280" w:after="280"/>
        <w:rPr/>
      </w:pPr>
      <w:r>
        <w:rPr>
          <w:rFonts w:eastAsia="Times New Roman" w:cs="Times New Roman" w:ascii="Times New Roman" w:hAnsi="Times New Roman"/>
          <w:sz w:val="28"/>
          <w:szCs w:val="28"/>
          <w:lang w:eastAsia="ru-RU"/>
        </w:rPr>
        <w:t xml:space="preserve">3.13. Щоб </w:t>
      </w:r>
      <w:hyperlink r:id="rId15">
        <w:r>
          <w:rPr>
            <w:rStyle w:val="InternetLink"/>
            <w:rFonts w:eastAsia="Times New Roman" w:cs="Times New Roman" w:ascii="Times New Roman" w:hAnsi="Times New Roman"/>
            <w:b/>
            <w:bCs/>
            <w:sz w:val="28"/>
            <w:szCs w:val="28"/>
            <w:lang w:eastAsia="ru-RU"/>
          </w:rPr>
          <w:t>запобігти пожежі</w:t>
        </w:r>
      </w:hyperlink>
      <w:r>
        <w:rPr>
          <w:rFonts w:eastAsia="Times New Roman" w:cs="Times New Roman" w:ascii="Times New Roman" w:hAnsi="Times New Roman"/>
          <w:sz w:val="28"/>
          <w:szCs w:val="28"/>
          <w:lang w:eastAsia="ru-RU"/>
        </w:rPr>
        <w:t xml:space="preserve"> в автомобілі, заборонено:</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вати бензин до карбюратора із ємкості самопливом через шланг або іншим способом, якщо несправна паливна система;</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увати паливну систему, коли працює двигун чи за увімкненої системи запалення;</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ишати в салоні автомобіля або на двигуні забруднені маслом чи паливом ганчірки;</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ігрівати двигун та інші агрегати відкритим вогнем, а також користуватися ним поряд із приладами системи живлення двигуна;</w:t>
      </w:r>
    </w:p>
    <w:p>
      <w:pPr>
        <w:pStyle w:val="Normal"/>
        <w:numPr>
          <w:ilvl w:val="0"/>
          <w:numId w:val="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ти або користуватися відкритим вогнем, щоб визначити, чи є паливо у баку, а також під час заправлення автомобі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Водію заборонено:</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увати автомобілем у стані алкогольного, наркотичного або токсикологічного сп’яніння, а також хворим чи втомленим;</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вати керування автомобілем третім особам;</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ільно відхилятися від встановленого маршруту;</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и пасажирів, якщо це не передбачає виробничий процес;</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ити вантаж, якщо він закриває видимість шляху;</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ити вантаж у несправній тарі;</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ягувати за допомогою автомобіля вантаж, що розміщений у грунті або примерз;</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стуватися відкритим вогнем, коли перевіряє рівень електроліту в акумуляторній батареї, рівень пального у баку та коли усуває несправності механізмів;</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ерігати й перевозити у салоні бензин та інші легкозаймисті рідини;</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чивати або спати в салоні автомобіля, коли працює двигун;</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ти до ремонтування автомобіля на маршруті руху сторонніх (супровідників, пасажирів тощо);</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ювати домкрат на випадкові предмети;</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увати будь-які роботи, коли перебуває під автомобілем, який піднятий лише домкратом, без встановлення надійної опори;</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овувати як підставку під вивішений автомобіль випадкові предмети: камені, цеглини тощо;</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стуватися, коли він керує автомобілем, будь-якими засобами зв’язку (мобільними телефонами, комунікаторами тощо), тримаючи їх у руці.</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ід час буксирування транспортного засобу неухильно дотримуватися Правил дорожнього руху.</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bookmarkStart w:id="4" w:name="lik3"/>
      <w:r>
        <w:rPr>
          <w:rFonts w:eastAsia="Times New Roman" w:cs="Times New Roman" w:ascii="Times New Roman" w:hAnsi="Times New Roman"/>
          <w:b/>
          <w:bCs/>
          <w:sz w:val="28"/>
          <w:szCs w:val="28"/>
          <w:lang w:eastAsia="ru-RU"/>
        </w:rPr>
        <w:t>Вимоги безпеки після закінчення роботи</w:t>
      </w:r>
      <w:bookmarkEnd w:id="4"/>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ісля повернення з маршруту слідування очистити автомобіль від бруду й поставити на місце, яке відвели для стоянки. За потреби — відправити автомобіль на технічне обслуговуванн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алишатися на нічліг у зачиненому автомобілі забороне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ісля зупинки автомобіля водій, який залишив кабіну, має вжити усіх заходів проти самовільного руху: вимкнути запалювання або перекрити подавання палива, встановити важіль перемикання передач у нейтральне положення, загальмувати автомобіль стоянковим гальмом. Якщо автомобіль стоїть навіть на незначному схилі, необхідно додатково підставити під колеса упорні колод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еред постановкою автомобіля на місце стоянки водій має переконатися, що не витікає паливо, якщо витік є — усунути й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и вимушеній зупинці та стоянці на неосвітлених ділянках дороги в темний час доби або в інших умовах недостатньої видимості на автомобілі необхідно включити габаритні або стоянкові вогні.</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Ширина проїзду між автомобілями в приміщеннях для стоянки має бути достатня, щоб автомобіль вільно проїхав на своє місце (за один маневр), а відстань від межі проїзду до автомобіля — не менш ніж 0,5 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ісля постановки автомобіля у приміщенні для стоянки двигун необхідно вимкну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У приміщеннях, призначених для стоянки, а також на стоянках під навісом або на майданчиках заборонено:</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ти, користуватися відкритим вогнем;</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ишати відкритими горловини паливних баків автомобілів;</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яджати акумуляторні батареї (у приміщеннях);</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ерігати будь-які матеріали та предмети;</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и або протирати бензином деталі або агрегати, а також руки й одяг;</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ерігати паливо (бензин, дизельне паливо), за винятком палива в баках автомобілів;</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вляти автомобілі рідким (газоподібним) паливом, а також зливати паливо з баків і випускати газ;</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ювати предмети й обладнання, які можуть перешкоджати швидкому евакуюванню автомобілів, якщо виникне пожежа або інша надзвичайна ситуація;</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ускати двигун із будь-якою іншою метою, крім виїзду автомобіля з приміщення.</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bookmarkStart w:id="5" w:name="lik4"/>
      <w:r>
        <w:rPr>
          <w:rFonts w:eastAsia="Times New Roman" w:cs="Times New Roman" w:ascii="Times New Roman" w:hAnsi="Times New Roman"/>
          <w:b/>
          <w:bCs/>
          <w:sz w:val="28"/>
          <w:szCs w:val="28"/>
          <w:lang w:eastAsia="ru-RU"/>
        </w:rPr>
        <w:t>Вимоги безпеки в аварійних ситуаціях</w:t>
      </w:r>
      <w:bookmarkEnd w:id="5"/>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 дорожньо-транспортній пригоді (далі — ДТП) водії, причетні до неї, зобов’язані:</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йно зупинитися і не зрушувати з місця транспортний засіб, а також інші предмети, що стосуються ДТП;</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треби викликати швидку за телефоном «103», а якщо це неможливо, відправити потерпілих на попутному транспорті до найближчого лікувального закладу;</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ідомити про інцидент керівнику, якщо його немає, особі, що його заміщає;</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інформувати поліцію, записати прізвища очевидців і чекати на приїзд полісмені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Якщо виникла пожежа під час руху, необхідно зупинити автомобіль, вимкнути двигун, вжити заходів, щоб загасити пожежу наявними засобами пожежогасіння. По змозі повідомити про те, що сталося, пожежній охороні за телефоном «101». У будь-якому разі доповісти про аварійну ситуацію керівни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Якщо загорівся одяг, необхідно передусім загасити полум’я підручним матеріалом. Не можна накривати потерпілого з головою, щоб уникнути опіків дихальних шляхів й отруєння токсичними продуктами горінн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и вимушеній зупинці автомобіля на узбіччі або на краї проїжджої частини дороги для ремонту водій зобов’язаний увімкнути аварійну світлову сигналізацію, встановити знак аварійної зупинки або миготливий червоний ліхтар на відстані не ближче 20 м до транспортного засобу в населених пунктах та 40 м — за їх меж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еред підйомом частини автомобіля домкратом необхідно встановити автомобіль на горизонтальному неслизькому майданчику за межами проїжджої частини дороги, зупинити двигун, загальмувати автомобіль стоянковим гальмом, вивести людей із салону, зачинити двері, встановити під колеса, що не підіймаються, упорні колодки. При підйомі частини автомобіля на грунтовій поверхні необхідно вирівняти місце установки домкрата, покласти під домкрат міцну дерев’яну підставку площею не менш ніж 0,1 м2 або дошку. Заборонено встановлювати домкрат на випадкові предме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Якщо під час руху з’явився запах бензину, водій має негайно зупинити автомобіль, виявити причину появи запаху та усунути її.</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На автомобілі, що працює на газовому паливі, при будь-якій несправності редукторів тиску, електромагнітного запірного клапана необхідно зачинити витратні та магістральний вентилі. Автомобіль направити на перевірку до спеціальної майстерні (на спеціалізовану дільницю)</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p.com.ua/article/235-qqq-17-m3-10-03-2017-vse-pro-nstruktaj-z-ohoroni-prats-na-odnomu-portal" TargetMode="External"/><Relationship Id="rId3" Type="http://schemas.openxmlformats.org/officeDocument/2006/relationships/hyperlink" Target="https://www.sop.com.ua/article/111-qqq-16-m9-12-09-2016-jurnal-rejstratsii-instruktajv-z-ohoroni-pratsi" TargetMode="External"/><Relationship Id="rId4" Type="http://schemas.openxmlformats.org/officeDocument/2006/relationships/hyperlink" Target="https://www.sop.com.ua/article/646-legkoviy-avtomobl-na-pdprimstv" TargetMode="External"/><Relationship Id="rId5" Type="http://schemas.openxmlformats.org/officeDocument/2006/relationships/hyperlink" Target="https://www.sop.com.ua/article/117-qqq-16-m9-30-09-2016-medichn-oglyadi-vodv-transportnih-zasobv-ostann-zmni" TargetMode="External"/><Relationship Id="rId6" Type="http://schemas.openxmlformats.org/officeDocument/2006/relationships/hyperlink" Target="https://www.sop.com.ua/article/476-vidi-nstruktsy-z-ohoroni-prats" TargetMode="External"/><Relationship Id="rId7" Type="http://schemas.openxmlformats.org/officeDocument/2006/relationships/hyperlink" Target="https://www.sop.com.ua/article/473-nstruktsya-pro-zahodi-pojejno-bezpeki" TargetMode="External"/><Relationship Id="rId8" Type="http://schemas.openxmlformats.org/officeDocument/2006/relationships/hyperlink" Target="https://www.sop.com.ua/article/192-rozslduvannya-neshchasnih-vipadkv-povyazanih-z-dtp" TargetMode="External"/><Relationship Id="rId9" Type="http://schemas.openxmlformats.org/officeDocument/2006/relationships/hyperlink" Target="https://esop.mcfr.ua/article.aspx?aid=559746&amp;utm_source=www.sop.com.ua&amp;utm_medium=refer&amp;utm_campaign=content_link" TargetMode="External"/><Relationship Id="rId10" Type="http://schemas.openxmlformats.org/officeDocument/2006/relationships/hyperlink" Target="https://www.sop.com.ua/article/650-mstsya-dlya-kurnnya" TargetMode="External"/><Relationship Id="rId11" Type="http://schemas.openxmlformats.org/officeDocument/2006/relationships/hyperlink" Target="https://www.sop.com.ua/article/549-pokazniki-naprujenost-trudovogo-protsesu" TargetMode="External"/><Relationship Id="rId12" Type="http://schemas.openxmlformats.org/officeDocument/2006/relationships/hyperlink" Target="https://www.sop.com.ua/article/263-qqq-17-m3-21-03-2017-nstruktsya-z-nadannya-persho-dolkarsko-dopomogi" TargetMode="External"/><Relationship Id="rId13" Type="http://schemas.openxmlformats.org/officeDocument/2006/relationships/hyperlink" Target="https://esop.mcfr.ua/article.aspx?aid=498054&amp;utm_source=www.sop.com.ua&amp;utm_medium=refer&amp;utm_campaign=content_link" TargetMode="External"/><Relationship Id="rId14" Type="http://schemas.openxmlformats.org/officeDocument/2006/relationships/hyperlink" Target="https://www.sop.com.ua/article/139-qqq-16-m12-persha-dopomoga-pri-pereoholodjenn-ta-obmorojenn" TargetMode="External"/><Relationship Id="rId15" Type="http://schemas.openxmlformats.org/officeDocument/2006/relationships/hyperlink" Target="https://www.sop.com.ua/article/391-qqq-17-m2-23-02-2017-vimogi-pojejno-bezpek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1:33:00Z</dcterms:created>
  <dc:creator>Serge</dc:creator>
  <dc:description/>
  <dc:language>en-US</dc:language>
  <cp:lastModifiedBy>N</cp:lastModifiedBy>
  <dcterms:modified xsi:type="dcterms:W3CDTF">2019-12-15T11:34:00Z</dcterms:modified>
  <cp:revision>3</cp:revision>
  <dc:subject/>
  <dc:title/>
</cp:coreProperties>
</file>