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HTML"/>
              <w:ind w:left="-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HTML"/>
              <w:ind w:left="-108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каз Міністерства аграрної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8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літики та продовольства України</w:t>
            </w:r>
          </w:p>
          <w:p>
            <w:pPr>
              <w:pStyle w:val="HTML"/>
              <w:ind w:left="-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01.12.2015  № 457</w:t>
            </w:r>
          </w:p>
        </w:tc>
      </w:tr>
    </w:tbl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 І. Б. фізичної особи 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 проживання  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локоперероб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 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0" w:name="o334"/>
      <w:bookmarkEnd w:id="0"/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-розрахункова відомі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>про видачу грошей за закупл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ну сирови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ізичних осіб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у разі неможливості визначення якісних показників молок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>в 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 року </w:t>
        <w:br/>
      </w:r>
    </w:p>
    <w:p>
      <w:pPr>
        <w:pStyle w:val="Normal"/>
        <w:ind w:right="-39" w:hanging="0"/>
        <w:jc w:val="both"/>
        <w:rPr>
          <w:sz w:val="28"/>
          <w:szCs w:val="28"/>
        </w:rPr>
      </w:pPr>
      <w:bookmarkStart w:id="1" w:name="o335"/>
      <w:bookmarkEnd w:id="1"/>
      <w:r>
        <w:rPr>
          <w:sz w:val="28"/>
          <w:szCs w:val="28"/>
        </w:rPr>
        <w:t>За цією відомістю одержано для виплати _________ грн   _____ коп.</w:t>
      </w:r>
    </w:p>
    <w:p>
      <w:pPr>
        <w:pStyle w:val="Normal"/>
        <w:pBdr>
          <w:bottom w:val="single" w:sz="4" w:space="1" w:color="000000"/>
        </w:pBdr>
        <w:ind w:right="-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сума словами)</w:t>
      </w:r>
    </w:p>
    <w:p>
      <w:pPr>
        <w:pStyle w:val="Normal"/>
        <w:ind w:right="-3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right="-39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ragraph">
                  <wp:posOffset>2540</wp:posOffset>
                </wp:positionV>
                <wp:extent cx="664210" cy="957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5pt;margin-top:0.2pt;width:52.25pt;height:7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різвище, ім’я, по батькові)</w:t>
      </w: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(підпис)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идав: касир_______________________________________________________________ </w:t>
        <w:br/>
        <w:t xml:space="preserve">                                              </w:t>
      </w:r>
      <w:r>
        <w:rPr>
          <w:sz w:val="24"/>
          <w:szCs w:val="24"/>
        </w:rPr>
        <w:t>(прізвище, ім’я, по батькові)</w:t>
      </w: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(підпис)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еревірив: бухгалтер ______________________________________________________ </w:t>
        <w:br/>
        <w:t xml:space="preserve">                                              </w:t>
      </w:r>
      <w:r>
        <w:rPr>
          <w:sz w:val="24"/>
          <w:szCs w:val="24"/>
        </w:rPr>
        <w:t>(прізвище, ім’я, по батькові)</w:t>
      </w: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(підпис)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Касовий ордер від “___”________________20___ р. № _________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4"/>
        <w:gridCol w:w="686"/>
        <w:gridCol w:w="602"/>
        <w:gridCol w:w="644"/>
        <w:gridCol w:w="1120"/>
        <w:gridCol w:w="979"/>
        <w:gridCol w:w="840"/>
        <w:gridCol w:w="1162"/>
        <w:gridCol w:w="798"/>
        <w:gridCol w:w="1148"/>
      </w:tblGrid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94" w:hanging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6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 І. Б. </w:t>
            </w:r>
          </w:p>
          <w:p>
            <w:pPr>
              <w:pStyle w:val="HTML"/>
              <w:ind w:left="-108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ізичної особи,</w:t>
            </w:r>
          </w:p>
          <w:p>
            <w:pPr>
              <w:pStyle w:val="HTML"/>
              <w:ind w:left="-108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еєстраційний номер облікової картки платника податків або серія та номер паспорта (для фізичних осіб, які через свої релі-гійні переконання відмовляються від прийняття реєст-раційного номера облікової картки платника податків та офіційно пові-домили про це від-повідний</w:t>
              <w:br/>
              <w:t>контролюючий орган і мають відмітку у паспорті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9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й-нято, к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ередній вміст, %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3" w:firstLine="4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ількість молока у перера-хунку на базисну жирність, к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8" w:right="-9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говір-на ціна, грн</w:t>
            </w:r>
          </w:p>
          <w:p>
            <w:pPr>
              <w:pStyle w:val="HTML"/>
              <w:ind w:left="-6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 1 к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3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рахо-вана сума, грн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плата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компен-сація), гр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7" w:right="-7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ума до видачі, 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6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ідпис здаваль-ника про одержання грошей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80" w:right="-8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4" w:right="-6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к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  <w:bookmarkStart w:id="2" w:name="o358"/>
      <w:bookmarkStart w:id="3" w:name="o338"/>
      <w:bookmarkStart w:id="4" w:name="o358"/>
      <w:bookmarkStart w:id="5" w:name="o338"/>
      <w:bookmarkEnd w:id="4"/>
      <w:bookmarkEnd w:id="5"/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4962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HTML"/>
        <w:shd w:fill="FFFFFF" w:val="clear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довольства                                                                                     Д.Ю. Шульмейстер</w:t>
      </w:r>
      <w:r>
        <w:rPr>
          <w:color w:val="000000"/>
          <w:sz w:val="21"/>
          <w:szCs w:val="21"/>
          <w:lang w:val="uk-UA"/>
        </w:rPr>
        <w:t xml:space="preserve"> </w:t>
      </w:r>
    </w:p>
    <w:sectPr>
      <w:type w:val="nextPage"/>
      <w:pgSz w:w="11906" w:h="16838"/>
      <w:pgMar w:left="567" w:right="49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7:00Z</dcterms:created>
  <dc:creator>User</dc:creator>
  <dc:description/>
  <cp:keywords/>
  <dc:language>en-US</dc:language>
  <cp:lastModifiedBy>User</cp:lastModifiedBy>
  <cp:lastPrinted>2015-12-17T11:19:00Z</cp:lastPrinted>
  <dcterms:modified xsi:type="dcterms:W3CDTF">2016-02-04T08:27:00Z</dcterms:modified>
  <cp:revision>2</cp:revision>
  <dc:subject/>
  <dc:title>                                                                                       </dc:title>
</cp:coreProperties>
</file>