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0" w:right="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0" w:right="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 Міністерства аграрної  </w:t>
        <w:br/>
        <w:t xml:space="preserve">політики та продовольства України </w:t>
        <w:br/>
        <w:t>01.12.2015  № 457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Т </w:t>
        <w:br/>
        <w:t xml:space="preserve"> про розходження кількісних або якісних показників молочної сировини  між даними суб’єкта господарювання і молокопереробного підприємства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від “___”___________________ 20__ р.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textAlignment w:val="baseline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льник (лаборант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 xml:space="preserve">                                                                                        (прізвище, ім’я, по батькові)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копереробного підприєм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  <w:br/>
        <w:t xml:space="preserve">                                                                                       (найменування підприємства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представ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  <w:t xml:space="preserve">                                                                                       (прізвище, ім’я, по батькові, 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9923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найменування суб’єкта господарю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ли цей акт про те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м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з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ом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молок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ків за накладною від _________________ 20__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ров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/>
        <w:t xml:space="preserve"> розходження за такими показникам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734"/>
        <w:gridCol w:w="385"/>
        <w:gridCol w:w="282"/>
        <w:gridCol w:w="1576"/>
      </w:tblGrid>
      <w:tr>
        <w:trPr/>
        <w:tc>
          <w:tcPr>
            <w:tcW w:w="6336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HTML"/>
              <w:shd w:fill="FFFFFF" w:val="clear"/>
              <w:ind w:left="-240" w:hanging="14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і при</w:t>
            </w:r>
          </w:p>
          <w:p>
            <w:pPr>
              <w:pStyle w:val="HTML"/>
              <w:shd w:fill="FFFFFF" w:val="clear"/>
              <w:ind w:left="-240" w:hanging="14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вантаженні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 пр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йманні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Органолептичні показник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міст жиру, %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міст білка, %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Густи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ухі речовини, %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ислотні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гальне бактеріальне  обсіменіння, тис./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Температу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Ступінь чистоти, група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ількість соматичних клітин, тис./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Стан тари, пакування, пломбування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Кількість місць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Вага нетто, кг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СНОВКИ: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uk-U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417"/>
        <w:gridCol w:w="425"/>
        <w:gridCol w:w="4549"/>
      </w:tblGrid>
      <w:tr>
        <w:trPr/>
        <w:tc>
          <w:tcPr>
            <w:tcW w:w="10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tcBorders/>
          </w:tcPr>
          <w:p>
            <w:pPr>
              <w:pStyle w:val="HTML"/>
              <w:ind w:left="-108" w:hanging="0"/>
              <w:jc w:val="both"/>
              <w:textAlignment w:val="baseline"/>
              <w:rPr/>
            </w:pPr>
            <w:bookmarkStart w:id="0" w:name="o209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льник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snapToGrid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нт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snapToGrid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ий представник 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HTM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Д.Ю. Шульмейстер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User</dc:creator>
  <dc:description/>
  <cp:keywords/>
  <dc:language>en-US</dc:language>
  <cp:lastModifiedBy>User</cp:lastModifiedBy>
  <cp:lastPrinted>2015-12-17T11:19:00Z</cp:lastPrinted>
  <dcterms:modified xsi:type="dcterms:W3CDTF">2016-02-04T08:25:00Z</dcterms:modified>
  <cp:revision>2</cp:revision>
  <dc:subject/>
  <dc:title>ЗАТВЕРДЖЕНО </dc:title>
</cp:coreProperties>
</file>