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spacing w:lineRule="auto" w:line="276" w:before="227" w:after="0"/>
        <w:jc w:val="both"/>
        <w:rPr/>
      </w:pPr>
      <w:r>
        <w:rPr/>
        <w:t>Таблиця 1. Заповнення граф штатного розпису</w:t>
      </w:r>
    </w:p>
    <w:tbl>
      <w:tblPr>
        <w:tblW w:w="9770" w:type="dxa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40"/>
        <w:gridCol w:w="7230"/>
      </w:tblGrid>
      <w:tr>
        <w:trPr>
          <w:trHeight w:val="60" w:hRule="atLeast"/>
        </w:trPr>
        <w:tc>
          <w:tcPr>
            <w:tcW w:w="254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Графа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Порядок заповнення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</w:tr>
      <w:tr>
        <w:trPr>
          <w:trHeight w:val="640" w:hRule="atLeast"/>
        </w:trPr>
        <w:tc>
          <w:tcPr>
            <w:tcW w:w="254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Графа 1 «№ з/п»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Проставляють порядковий номер структурного підрозділу, який має відповідати порядковому номеру, зазначеному в іншому організаційному документі – структурі та штатній чисельності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54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Графа 2 «Назва структурного підрозділу»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Назву структурного підрозділу зазначають також відповідно до структури та штатної чисельності. До того ж, це саме найменування має бути зафіксоване в положенні про структурний підрозділ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54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Графа 3 «Назва посади/професії»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 xml:space="preserve">Зазначають повну назву посади (професії) працівника (робітника) із зазначенням (за наявності) кваліфікаційної категорії, класу, розряду, наприклад: </w:t>
              <w:br/>
              <w:t>«Економіст ІI категорії», «Електрослюсар 3-го розряду»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54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Графа 4 «Код за Класифікатором професій»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Проставляють відповідний код за КП з метою запобігання помилкам під час оформлення кадрових документів, зокрема наказу про прийняття на роботу (призначення на посаду), особової картки працівника тощо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54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Графа 5 «Кількість штатних одиниць»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Указують кількість працівників за кожною посадою (професією). Крім того, кількість працівників (робітників) підраховується за кожним структурним підрозділом (за умови структурного поділу) та разом за юридичною особою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54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 xml:space="preserve">Графа 6 «Посадовий оклад </w:t>
              <w:br/>
              <w:t>(тарифна ставка), грн»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Зазначають щомісячний розмір заробітної плати працівника (робітника), установлений залежно від займаної посади, особливостей виробництва, умов праці, обсягу та складності роботи, рівня відповідальності тощо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54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Графа 7 «Надбавки, доплати, грн»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Зазначають відповідні надбавки та доплати, якщо вони мають постійний характер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54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 xml:space="preserve">Графа 8 «Місячний фонд </w:t>
              <w:br/>
              <w:t>заробітної плати, грн»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 xml:space="preserve">Проставляють суму, визначену шляхом об’єднання сум, зазначених у графах 6 і 7, </w:t>
              <w:br/>
              <w:t>з урахуванням кількості штатних одиниць, визначених у гр. 5 за відповідною посадою (професією). Сумарний показник цієї графи по юридичній особі загалом зазначають у самому нижньому рядку таблиці навпроти слова «Разом»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reeSetC">
    <w:charset w:val="cc"/>
    <w:family w:val="auto"/>
    <w:pitch w:val="default"/>
  </w:font>
  <w:font w:name="FreeSetC-Bold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col">
    <w:name w:val="Text_col"/>
    <w:basedOn w:val="Style15"/>
    <w:qFormat/>
    <w:pPr>
      <w:spacing w:lineRule="auto" w:line="276" w:before="227" w:after="0"/>
      <w:jc w:val="both"/>
    </w:pPr>
    <w:rPr>
      <w:rFonts w:ascii="FreeSetC" w:hAnsi="FreeSetC" w:cs="FreeSetC"/>
      <w:sz w:val="19"/>
      <w:szCs w:val="19"/>
      <w:lang w:val="ru-RU"/>
    </w:rPr>
  </w:style>
  <w:style w:type="paragraph" w:styleId="Tabltext9ptcol">
    <w:name w:val="Tabl_text_9pt_col"/>
    <w:basedOn w:val="Style15"/>
    <w:qFormat/>
    <w:pPr>
      <w:spacing w:lineRule="auto" w:line="280" w:before="28" w:after="0"/>
      <w:jc w:val="both"/>
    </w:pPr>
    <w:rPr>
      <w:rFonts w:ascii="FreeSetC" w:hAnsi="FreeSetC" w:cs="FreeSetC"/>
      <w:sz w:val="18"/>
      <w:szCs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4:34:00Z</dcterms:created>
  <dc:creator>Сергей</dc:creator>
  <dc:description/>
  <dc:language>en-US</dc:language>
  <cp:lastModifiedBy>Сергей</cp:lastModifiedBy>
  <dcterms:modified xsi:type="dcterms:W3CDTF">2019-11-27T14:34:00Z</dcterms:modified>
  <cp:revision>2</cp:revision>
  <dc:subject/>
  <dc:title/>
</cp:coreProperties>
</file>