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jc w:val="left"/>
        <w:rPr/>
      </w:pPr>
      <w:r>
        <w:rPr>
          <w:spacing w:val="-6"/>
        </w:rPr>
        <w:t xml:space="preserve">Таблица 2. </w:t>
      </w:r>
      <w:r>
        <w:rPr>
          <w:rStyle w:val="Boldtext"/>
          <w:spacing w:val="-6"/>
        </w:rPr>
        <w:t>Требования к составлению и утверждению штатного расписания согласно Порядку № 228</w:t>
      </w:r>
    </w:p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9"/>
        <w:gridCol w:w="8461"/>
      </w:tblGrid>
      <w:tr>
        <w:trPr>
          <w:trHeight w:val="60" w:hRule="atLeast"/>
        </w:trPr>
        <w:tc>
          <w:tcPr>
            <w:tcW w:w="1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Пункт Порядка № 228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Требовани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меты и </w:t>
            </w:r>
            <w:r>
              <w:rPr>
                <w:rStyle w:val="Boldtext"/>
              </w:rPr>
              <w:t>штатные расписания</w:t>
            </w:r>
            <w:r>
              <w:rPr/>
              <w:t xml:space="preserve"> учреждений, которые относятся к сфере управления МИД и специфика деятельности которых связана с функционированием за границей, могут составляться по отдельному порядку, согласованному с Минфин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Распорядители приводят свои расходы в соответствие с бюджетными ассигнованиями и другими показателями, доказанными лимитными справками. Для этого численность </w:t>
              <w:br/>
              <w:t xml:space="preserve">работников учреждения, которое предлагается к утверждению по </w:t>
            </w:r>
            <w:r>
              <w:rPr>
                <w:rStyle w:val="Boldtext"/>
              </w:rPr>
              <w:t>штатному расписанию</w:t>
            </w:r>
            <w:r>
              <w:rPr>
                <w:rFonts w:cs="FreeSetC-Bold" w:ascii="FreeSetC-Bold" w:hAnsi="FreeSetC-Bold"/>
                <w:b/>
                <w:bCs/>
              </w:rPr>
              <w:t>,</w:t>
            </w:r>
            <w:r>
              <w:rPr/>
              <w:t xml:space="preserve"> должна быть приведена в соответствие с определенным фондом оплаты труда, а другие расходы – с другими установленными ассигнованиями таким образом, чтобы обеспечить выполнение возложенных на учреждение функций. </w:t>
            </w:r>
          </w:p>
          <w:p>
            <w:pPr>
              <w:pStyle w:val="Tabltext9ptcol"/>
              <w:rPr/>
            </w:pPr>
            <w:r>
              <w:rPr>
                <w:rStyle w:val="Boldtext"/>
                <w:spacing w:val="-2"/>
              </w:rPr>
              <w:t>Типовая форма штатного расписания</w:t>
            </w:r>
            <w:r>
              <w:rPr>
                <w:spacing w:val="-2"/>
              </w:rPr>
              <w:t xml:space="preserve"> учреждения утверждается Минфином. В случае необходимости министерства и другие центральные органы исполнительной власти по согласованию с Минфином могут устанавливать форму штатного расписания для соответствующей отрасли. Штатное расписание учреждений утверждается в порядке, определенном</w:t>
              <w:br/>
              <w:t>соответствующим министерством, другим центральным органом исполнительной власти</w:t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меты, планы ассигнований общего фонда бюджета, планы предоставления кредитов из общего фонда бюджета, планы специального фонда, планы использования бюджетных средств (кроме планов использования бюджетных средств получателей), помесячные планы использования бюджетных средств и </w:t>
            </w:r>
            <w:r>
              <w:rPr>
                <w:rStyle w:val="Boldtext"/>
              </w:rPr>
              <w:t>штатные расписания</w:t>
            </w:r>
            <w:r>
              <w:rPr/>
              <w:t xml:space="preserve"> утверждаются руководителем соответствующего учреждения высшего уровня, за исключением смет, указанных в п. 33 </w:t>
              <w:br/>
              <w:t>Порядка № 228 (если законодательством не установлен иной порядок утверждения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меты, планы ассигнований общего фонда бюджета, планы предоставления кредитов из общего фонда бюджета, планы специального фонда и </w:t>
            </w:r>
            <w:r>
              <w:rPr>
                <w:rStyle w:val="Boldtext"/>
              </w:rPr>
              <w:t>штатные расписания</w:t>
            </w:r>
            <w:r>
              <w:rPr/>
              <w:t xml:space="preserve"> отдельных учреждений утверждаются: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>1)</w:t>
            </w:r>
            <w:r>
              <w:rPr/>
              <w:t xml:space="preserve"> Секретариата Кабинета Министров Украины – Государственным секретарем Кабинета Министров Украины по согласованию с Минфином в пределах бюджетных ассигнований, предусмотренных для обеспечения деятельности Секретариата Кабинета Министров Украины;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) </w:t>
            </w:r>
            <w:r>
              <w:rPr/>
              <w:t xml:space="preserve">министерств по бюджетной программе «Руководство и управление» – государственным секретарем министерства по согласованию с Минфином, по другим бюджетным программам, которые выполняются непосредственно аппаратом министерства, – руководителем министерства; территориальных органов министерства – государственным секретарем министерства;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  <w:r>
              <w:rPr>
                <w:rStyle w:val="Verhindex"/>
                <w:rFonts w:cs="FreeSetC-Bold" w:ascii="FreeSetC-Bold" w:hAnsi="FreeSetC-Bold"/>
                <w:b/>
                <w:bCs/>
              </w:rPr>
              <w:t>1</w:t>
            </w:r>
            <w:r>
              <w:rPr>
                <w:rFonts w:cs="FreeSetC-Bold" w:ascii="FreeSetC-Bold" w:hAnsi="FreeSetC-Bold"/>
                <w:b/>
                <w:bCs/>
              </w:rPr>
              <w:t>)</w:t>
            </w:r>
            <w:r>
              <w:rPr/>
              <w:t xml:space="preserve"> других центральных органов исполнительной власти по бюджетной программе «Руководство и управление» – их руководителями по согласованию с Минфином, по другим бюджетным программам, которые выполняются непосредственно аппаратом центрального органа исполнительной власти, – руководителем центрального органа исполнительной власти; территориальных органов центрального органа исполнительной власти – руководителем центрального органа исполнительной власти; &lt;...&gt;</w:t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меты, планы ассигнований общего фонда бюджета, планы предоставления кредитов из общего фонда бюджета, планы специального фонда, планы использования бюджетных средств и помесячные планы использования бюджетных средств (для высших учебных заведений I–IV уровня аккредитации, которые содержатся за бюджетные средства) </w:t>
              <w:br/>
              <w:t xml:space="preserve">и </w:t>
            </w:r>
            <w:r>
              <w:rPr>
                <w:rStyle w:val="Boldtext"/>
              </w:rPr>
              <w:t>штатные расписания учреждений</w:t>
            </w:r>
            <w:r>
              <w:rPr>
                <w:rFonts w:cs="FreeSetC-Bold" w:ascii="FreeSetC-Bold" w:hAnsi="FreeSetC-Bold"/>
                <w:b/>
                <w:bCs/>
              </w:rPr>
              <w:t>,</w:t>
            </w:r>
            <w:r>
              <w:rPr/>
              <w:t xml:space="preserve"> которые не имеют учреждения высшего уровня (центральные районные, центральные городские больницы и т. п.), утверждаются райгосадминистрациями или исполнительными органами соответствующих местных совето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2:00Z</dcterms:created>
  <dc:creator>Сергей</dc:creator>
  <dc:description/>
  <dc:language>en-US</dc:language>
  <cp:lastModifiedBy>Сергей</cp:lastModifiedBy>
  <dcterms:modified xsi:type="dcterms:W3CDTF">2019-11-27T14:32:00Z</dcterms:modified>
  <cp:revision>2</cp:revision>
  <dc:subject/>
  <dc:title/>
</cp:coreProperties>
</file>