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lineRule="auto" w:line="276" w:before="227" w:after="0"/>
        <w:jc w:val="both"/>
        <w:rPr/>
      </w:pPr>
      <w:r>
        <w:rPr/>
        <w:t>Таблица 1. Заполнение граф штатного расписания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4"/>
        <w:gridCol w:w="7206"/>
      </w:tblGrid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lang w:val="uk-UA"/>
              </w:rPr>
              <w:t>Графа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Порядок заполнени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Графа 1 «№ з/п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ставляют порядковый номер структурного подразделения, который должен соответствовать порядковому номеру, указанному в другом организационном документе – структуре и штатной числе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Графа 2 «Назва структурного підрозділу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азвание структурного подразделения указывают также согласно структуре и штатной численности. К тому же, это же наименование должно </w:t>
              <w:br/>
              <w:t>быть зафиксировано в положении о структурном подразделени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Графа 3 «Назва </w:t>
              <w:br/>
              <w:t>посади/професії»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казывают полное название должности (профессии) работника (рабочего) с указанием (при наличии) квалификационной категории, класса, разряда,  например: «Экономист ІI категории», «Электрослесарь 3-го разряда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рафа 4 «Код за Класифікатором професій»</w:t>
            </w:r>
          </w:p>
          <w:p>
            <w:pPr>
              <w:pStyle w:val="Tabltext9ptco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оставляют соответствующий код по КП с целью предотвращения ошибок во время оформления кадровых документов, в частности приказа о приеме на работу (назначении на должность), личной карточки работника и т. п.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Графа 5 «Кількість штатних одиниць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казывают количество работников по каждой должности (профессии). Кроме того, количество работников (рабочих) подсчитывается по каждому структурному подразделению (при условии структурного деления) и вместе по юридическому лиц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 xml:space="preserve">Графа 6 «Посадовий оклад </w:t>
              <w:br/>
              <w:t>(тарифна ставка), грн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Указывают ежемесячный размер заработной платы работника (рабочего), установленный в зависимости от занимаемой должности, особенностей производства, условий труда, объема и сложности работы, уровня ответственности и т. п.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>Графа 7 «Надбавки, доплати, грн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казывают соответствующие надбавки и доплаты, если они имеют постоянный характер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lang w:val="uk-UA"/>
              </w:rPr>
            </w:pPr>
            <w:r>
              <w:rPr>
                <w:lang w:val="uk-UA"/>
              </w:rPr>
              <w:t xml:space="preserve">Графа 8 «Місячний фонд </w:t>
              <w:br/>
              <w:t>заробітної плати, грн»</w:t>
            </w:r>
          </w:p>
          <w:p>
            <w:pPr>
              <w:pStyle w:val="Tabltext9ptco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роставляют сумму, определенную путем объединения сумм, указанных </w:t>
              <w:br/>
              <w:t xml:space="preserve">в графах 6 и 7, с учетом количества штатных единиц, определенных в гр. 5 по соответствующей должности (профессии). Суммарный показатель этой </w:t>
              <w:br/>
              <w:t xml:space="preserve">графы по юридическому лицу в целом указывают в самой нижней строке </w:t>
              <w:br/>
              <w:t>таблицы напротив слова «Итого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" w:hAnsi="FreeSetC" w:cs="FreeSetC"/>
      <w:sz w:val="19"/>
      <w:szCs w:val="19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2:00Z</dcterms:created>
  <dc:creator>Сергей</dc:creator>
  <dc:description/>
  <dc:language>en-US</dc:language>
  <cp:lastModifiedBy>Сергей</cp:lastModifiedBy>
  <dcterms:modified xsi:type="dcterms:W3CDTF">2019-11-27T14:32:00Z</dcterms:modified>
  <cp:revision>2</cp:revision>
  <dc:subject/>
  <dc:title/>
</cp:coreProperties>
</file>