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даток 3 </w:t>
              <w:br/>
              <w:t>до Порядку надання інформації </w:t>
              <w:br/>
              <w:t>щодо відстеження (моніторингу) </w:t>
              <w:br/>
              <w:t>фінансових операцій </w:t>
              <w:br/>
              <w:t>(пункт 3 розділу V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n101"/>
      <w:bookmarkStart w:id="1" w:name="n101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ЄСТР </w:t>
      </w:r>
      <w:r>
        <w:rPr/>
        <w:br/>
      </w:r>
      <w:r>
        <w:rPr>
          <w:b/>
          <w:bCs/>
        </w:rPr>
        <w:t>розгляду заяв про збільшення строків подання Держфінмоніторингу запитуваної інформації щодо відстеження (моніторингу) фінансових операці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803"/>
        <w:gridCol w:w="1953"/>
        <w:gridCol w:w="897"/>
        <w:gridCol w:w="752"/>
        <w:gridCol w:w="601"/>
        <w:gridCol w:w="752"/>
        <w:gridCol w:w="1352"/>
        <w:gridCol w:w="449"/>
        <w:gridCol w:w="152"/>
        <w:gridCol w:w="752"/>
        <w:gridCol w:w="1352"/>
        <w:gridCol w:w="601"/>
        <w:gridCol w:w="1652"/>
        <w:gridCol w:w="448"/>
        <w:gridCol w:w="750"/>
      </w:tblGrid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n102"/>
            <w:bookmarkEnd w:id="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суб’єкта первинного фінансового моніторингу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запит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омості про заяву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о погодження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/ прізвище, ім'я, по батькові фізичної особи - підприємц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за ЄДРПОУ, реєстраційний номер облікової картки платника податків (або ідентифікаційний номер згідно з Державним реєстром фізичних осіб - платників податків) або номер (та за наявності -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іковий ідентифікато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та час отриманн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та час отриманн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додаткових робочих днів, узгоджених для виконання запиту(ів)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нцевий термін</w:t>
            </w:r>
          </w:p>
        </w:tc>
      </w:tr>
      <w:tr>
        <w:trPr>
          <w:trHeight w:val="4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5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rPr/>
            </w:pPr>
            <w:bookmarkStart w:id="3" w:name="n103"/>
            <w:bookmarkEnd w:id="3"/>
            <w:r>
              <w:rPr/>
              <w:t>_________________ </w:t>
              <w:br/>
              <w:t>(посада)</w:t>
            </w:r>
          </w:p>
        </w:tc>
        <w:tc>
          <w:tcPr>
            <w:tcW w:w="39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 </w:t>
              <w:br/>
              <w:t>(підпис)</w:t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 </w:t>
              <w:br/>
              <w:t>(ініціали, прізвище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«___» _____________ року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6:00Z</dcterms:created>
  <dc:creator>User</dc:creator>
  <dc:description/>
  <cp:keywords/>
  <dc:language>en-US</dc:language>
  <cp:lastModifiedBy>User</cp:lastModifiedBy>
  <dcterms:modified xsi:type="dcterms:W3CDTF">2016-02-03T08:08:00Z</dcterms:modified>
  <cp:revision>1</cp:revision>
  <dc:subject/>
  <dc:title>Додаток 3 </dc:title>
</cp:coreProperties>
</file>